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Style w:val="FontStyle49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 от                      №</w:t>
      </w:r>
      <w:r>
        <w:rPr>
          <w:rFonts w:cs="Times New Roman" w:ascii="Times New Roman" w:hAnsi="Times New Roman"/>
          <w:caps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график (Дорожная ка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тапного ввода в действие и реализации федерального государственного образовательного стандарта дошкольного образования в МКОУ Хреновская СОШ № 2 структурное подразделение в 2015- 2016уч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399"/>
        <w:gridCol w:w="2370"/>
        <w:gridCol w:w="357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Мероприя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С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тветственн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 Нормативно-правовое, методическое и аналитическое обеспечение введения и реализации ФГОС ДО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зучение методических рекомендаций Минобрнауки России по разработке на основе ФГОС ДО Основной образовательной программы дошкольного образования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 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Д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пользование методических рекомендаций в практической деятельности             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Изучение нормативно-правовых актов о введении ФГОС в ДО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ДО, воспитател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полнение   нормативной базы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тическая работа по вопросам оценки стартовых условий введения ФГОС ДО, требований к качеству услуг дошкольного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 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ДО, рабочая групп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в мониторинге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и корректировка нормативных правовых актов, обеспечивающих введение ФГОС Д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 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ДО, рабочая групп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и утверждение плана - графика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едение локальных актов в соответствие с ФГОС ДО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ниторинг условий реализации ФГОС ДО в дошкольном учрежд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 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ДО, рабочая групп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условий реализации ФГОС дошкольного образования в дошкольном учреждении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 Организационное обеспечение введения и реализации ФГОС ДО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работы по созданию рабочей группы по введению ФГОС Д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 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Д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рабочей группы  по введению ФГОС ДО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и утверждение основной образовательной программы ДО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 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ДО, рабочая групп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ОО программы ДОУ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 Кадровое обеспечение введения и реализации ФГОС ДО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поэтапного повышения квалификации педагогов по вопросам ФГОС Д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Д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педагогических работников дошкольного образования в прохождении курсов повышения квалификации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т предложений по изменению ФГОС ОП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Д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наставников для молодых специалистов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методических рекомендаций, разработанных Минобрнауки России, по проведению аттестации педагогических работников дошкольны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 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Муниципальный 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профессионального уровня педагогов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. Финансово-экономическое  и материально-техническое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еспечение введения и реализации ФГОС ДО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влечение дополнительных средств в ДОУ для осуществления деятельности по совершенствованию материально-технических, учебно-материальных, медико-социальных, информационно-методических, психолого-педагогических, финансовых, кадровых услов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Муниципальный 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материально-технических, учебно-материальных, медико-социальных, информационно-методических, финансовых, кадровых условий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соответствия материально-технической базы реализации ООП ДОУ в соответствии с требованиями ФГОС Д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Д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ответствие материально-технической базы в соответствии с требованиями ФГОС ДО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оснащенности развивающей среды в соответствии с требованиями ФГОС ДО и возрастом де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Д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нения  в оснащенности ДОУ  с учетом требований ФГОС ДО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укомплектованности  методического кабинета ДОУ печатными и электронными образовательными ресурсами по всем разделам основной образовательной программы ДО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Д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омплектованность библиотеки методического кабинета справочными материалами, методической литературой, УМК, электронными носителями.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е материально-технической базы  реализации программы ДОУ  действующим санитарным и противопожарным нормам, нормам охраны труда и безопасности воспитанников и работников ДО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Д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едение в соответствии с требованиями ФГОС ДО  материальной –технической базы ДОУ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. Информационное обеспечение введения и реализации ФГОС ДО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учно-практические конференции, педагогические чтения, семинары, МО по вопросам введения ФГОС Д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ДО, воспитател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в семинарах и конференциях по вопросам введения ФГОС ДО. Проведение педагогических советов и др. мероприятий в Образовательных организациях по реализации ФГОС ДО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онное сопровождение в СМИ хода реализации ФГОС Д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ДО, воспитател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публикаций в СМИ, в том числе электронных, о ходе реализации ФГОС ДО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ирование родителей воспитанников о подготовке к внедрению ФГОС и результатах их ведения в ДОУ через сайт, информационные стенды, родительские собр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 в кварта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ДО, воспитател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бликации материалов о введении ФГОС, выступления на совещаниях, педсоветах, собрания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6:48:00Z</dcterms:created>
  <dc:creator>dshr2</dc:creator>
  <dc:description/>
  <dc:language>en-US</dc:language>
  <cp:lastModifiedBy>SONY</cp:lastModifiedBy>
  <cp:lastPrinted>2016-02-10T11:31:00Z</cp:lastPrinted>
  <dcterms:modified xsi:type="dcterms:W3CDTF">2016-09-23T16:48:00Z</dcterms:modified>
  <cp:revision>2</cp:revision>
  <dc:subject/>
  <dc:title/>
</cp:coreProperties>
</file>