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ужковая работа.</w:t>
      </w:r>
    </w:p>
    <w:p>
      <w:pPr>
        <w:pStyle w:val="Normal"/>
        <w:rPr/>
      </w:pPr>
      <w:r>
        <w:rPr>
          <w:b/>
        </w:rPr>
        <w:t>Система выявления результатов дополнительных занятий во второй половине д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.гг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8"/>
        <w:gridCol w:w="2518"/>
        <w:gridCol w:w="31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br/>
              <w:t>Направления разви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br/>
              <w:t>Количество детей,</w:t>
              <w:br/>
              <w:t>возра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ИО воспитателя, ответственного за данный вид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br/>
              <w:t>Примеч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 «Сказка»</w:t>
              <w:br/>
              <w:t xml:space="preserve">6-7 ле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 Горшенева Л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нимаются развитием речи, творческих способностей дошкольников во второй половине д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есёлые пальчики»</w:t>
              <w:br/>
              <w:t>2-3 года,</w:t>
              <w:br/>
              <w:t>15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 Калашникова Н.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нимаются развитием речи, моторики рук дошкольников во второй половине дн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жка»</w:t>
            </w:r>
          </w:p>
          <w:p>
            <w:pPr>
              <w:pStyle w:val="Normal"/>
              <w:jc w:val="center"/>
              <w:rPr/>
            </w:pPr>
            <w:r>
              <w:rPr/>
              <w:t>20 детей, 3-4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регубова З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экспериментированием на дополнительных занятиях во второй половине дня</w:t>
            </w:r>
          </w:p>
        </w:tc>
      </w:tr>
      <w:tr>
        <w:trPr>
          <w:trHeight w:val="8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чки»</w:t>
              <w:br/>
              <w:t>20 детей, 4-5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Баландина И.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тся развитием сенсорики, моторики рук, развитием творческих и познавательных способностей во второй половине дня </w:t>
            </w:r>
          </w:p>
        </w:tc>
      </w:tr>
      <w:tr>
        <w:trPr>
          <w:trHeight w:val="9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шашки»</w:t>
              <w:br/>
              <w:t>20 детей, 5-6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  <w:br/>
              <w:t>Галушина И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развитием логического мышления, моторики рук дошкольников во второй половине дня</w:t>
            </w:r>
          </w:p>
        </w:tc>
      </w:tr>
      <w:tr>
        <w:trPr>
          <w:trHeight w:val="9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шашки»</w:t>
              <w:br/>
              <w:t>20 детей, 6-7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  <w:br/>
              <w:t>Горшенева Л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развитием логического мышления, моторики рук дошкольников во второй половине дн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ам»</w:t>
            </w:r>
          </w:p>
          <w:p>
            <w:pPr>
              <w:pStyle w:val="Normal"/>
              <w:jc w:val="center"/>
              <w:rPr/>
            </w:pPr>
            <w:r>
              <w:rPr/>
              <w:t>20 детей, 3-4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  <w:br/>
              <w:t>Баранникова Е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развитием сенсорики, моторики рук, развитием творческих и познавательных способностей во второй половине д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краски»</w:t>
              <w:br/>
              <w:t>40 детей, 4-6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уплищева Е.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развитием творческих способностей дошкольников во второй половине д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умелые ручки»</w:t>
              <w:br/>
              <w:t>20 детей, 5-6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  <w:br/>
              <w:t>Галушина И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тся изготовлением поделок во второй половине дня.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  <w:br/>
              <w:t>20 детей, 5-6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  <w:br/>
              <w:t>Нидякина Т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тся изготовлением поделок во второй половине дня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9:00Z</dcterms:created>
  <dc:creator>User</dc:creator>
  <dc:description/>
  <cp:keywords/>
  <dc:language>en-US</dc:language>
  <cp:lastModifiedBy>dshr2</cp:lastModifiedBy>
  <cp:lastPrinted>2013-10-08T12:11:00Z</cp:lastPrinted>
  <dcterms:modified xsi:type="dcterms:W3CDTF">2017-10-25T05:09:00Z</dcterms:modified>
  <cp:revision>12</cp:revision>
  <dc:subject/>
  <dc:title>РАСПИСАНИЕ КРУЖКОВ</dc:title>
</cp:coreProperties>
</file>