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  <w:br/>
        <w:t>Хреновская средняя общеобразовательная школа № 2</w:t>
        <w:br/>
        <w:t>структурное подраз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а </w:t>
        <w:br/>
        <w:t xml:space="preserve">на заседании </w:t>
        <w:br/>
        <w:t>педагогического совета</w:t>
        <w:br/>
        <w:t>Протокол № 1 от 31 августа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КОУ Хреновская </w:t>
        <w:br/>
        <w:t xml:space="preserve">СОШ № 2 им.Левакова </w:t>
      </w:r>
    </w:p>
    <w:p>
      <w:pPr>
        <w:pStyle w:val="Normal"/>
        <w:jc w:val="right"/>
        <w:rPr/>
      </w:pPr>
      <w:r>
        <w:rPr/>
        <w:t>________________ Н.Н.Пузанова</w:t>
      </w:r>
    </w:p>
    <w:p>
      <w:pPr>
        <w:pStyle w:val="Normal"/>
        <w:jc w:val="right"/>
        <w:rPr/>
      </w:pPr>
      <w:r>
        <w:rPr/>
        <w:t xml:space="preserve">Приказ № 73/12 от 01.09.2017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uppressLineNumbers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В 2  МЛАДШЕЙ  ГРУППЕ (3-4 года)</w:t>
        <w:br/>
        <w:t>НА 2017-2018 УЧЕБНЫЙ  ГОД</w:t>
      </w:r>
    </w:p>
    <w:p>
      <w:pPr>
        <w:pStyle w:val="Normal"/>
        <w:suppressLineNumbers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LineNumbers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LineNumbers/>
        <w:jc w:val="center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>Воспитатели: Трегубова З.П.</w:t>
      </w:r>
    </w:p>
    <w:p>
      <w:pPr>
        <w:pStyle w:val="Normal"/>
        <w:suppressLineNumbers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rial"/>
          <w:sz w:val="32"/>
          <w:szCs w:val="32"/>
        </w:rPr>
        <w:t>Баранникова Е.В.</w:t>
      </w:r>
    </w:p>
    <w:p>
      <w:pPr>
        <w:pStyle w:val="Normal"/>
        <w:suppressLineNumbers/>
        <w:rPr>
          <w:rFonts w:eastAsia="Arial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Хреновое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Целевой раздел.</w:t>
      </w:r>
      <w:r>
        <w:rPr/>
        <w:br/>
        <w:t>1.1. Пояснительная записка.</w:t>
        <w:br/>
        <w:t>1.2. Цели и задачи рабочей программы.</w:t>
        <w:br/>
        <w:t>1.3. Принципы и подходы в организации образовательного процесса.</w:t>
      </w:r>
    </w:p>
    <w:p>
      <w:pPr>
        <w:pStyle w:val="Normal"/>
        <w:rPr/>
      </w:pPr>
      <w:r>
        <w:rPr/>
        <w:t>1.4. Возрастные и индивидуальные особенности контингента детей.</w:t>
      </w:r>
    </w:p>
    <w:p>
      <w:pPr>
        <w:pStyle w:val="Normal"/>
        <w:rPr/>
      </w:pPr>
      <w:r>
        <w:rPr/>
        <w:t>1.5. Паспорт группы.</w:t>
      </w:r>
    </w:p>
    <w:p>
      <w:pPr>
        <w:pStyle w:val="Normal"/>
        <w:rPr/>
      </w:pPr>
      <w:r>
        <w:rPr/>
        <w:t>1.6. Листок здоровья</w:t>
      </w:r>
      <w:r>
        <w:rPr>
          <w:color w:val="FF0000"/>
        </w:rPr>
        <w:t>.</w:t>
      </w:r>
    </w:p>
    <w:p>
      <w:pPr>
        <w:pStyle w:val="Normal"/>
        <w:rPr/>
      </w:pPr>
      <w:r>
        <w:rPr/>
        <w:t>1.7. Социальный портрет группы.</w:t>
        <w:br/>
        <w:t>1.8. Планируемые результаты освоения программы.</w:t>
        <w:br/>
        <w:t>1.9. Целевые ориентиры образования в младшем возрасте: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i/>
        </w:rPr>
        <w:br/>
        <w:t xml:space="preserve">2. </w:t>
      </w:r>
      <w:r>
        <w:rPr>
          <w:b/>
          <w:i/>
          <w:iCs/>
        </w:rPr>
        <w:t>Содержательный раздел</w:t>
      </w:r>
      <w:r>
        <w:rPr>
          <w:b/>
          <w:i/>
        </w:rPr>
        <w:t>:</w:t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  <w:color w:val="FF0000"/>
        </w:rPr>
      </w:pPr>
      <w:r>
        <w:rPr>
          <w:iCs/>
        </w:rPr>
        <w:t>2.1. Содержание</w:t>
      </w:r>
      <w:r>
        <w:rPr/>
        <w:t xml:space="preserve"> образовательной деятельности</w:t>
      </w:r>
      <w:r>
        <w:rPr>
          <w:color w:val="FF0000"/>
        </w:rPr>
        <w:t>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 xml:space="preserve">2.2. Формы, способы, методы и средства реализации программы в  группе. 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2.3. Содержание коррекционной работы и/или инклюзивного образования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 xml:space="preserve">2.4. Взаимодействие с семьей (работа с родителями). 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2.5. Комплексно-тематическое планирование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2.6. Календарно-тематическое планирование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2.7. Организация совместной деятельности воспитателя с воспитанниками.</w:t>
      </w:r>
    </w:p>
    <w:p>
      <w:pPr>
        <w:pStyle w:val="Normal"/>
        <w:shd w:fill="FFFFFF" w:val="clear"/>
        <w:rPr/>
      </w:pPr>
      <w:r>
        <w:rPr>
          <w:bCs/>
        </w:rPr>
        <w:t>2.8. Региональный компонент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bCs/>
        </w:rPr>
        <w:t>2.9. Культурно - досуговая деятельность.</w:t>
      </w:r>
    </w:p>
    <w:p>
      <w:pPr>
        <w:pStyle w:val="Style16"/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 xml:space="preserve">3. </w:t>
      </w:r>
      <w:r>
        <w:rPr>
          <w:b/>
          <w:i/>
          <w:iCs/>
        </w:rPr>
        <w:t xml:space="preserve">Организационный раздел. 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 xml:space="preserve">3.1. Оформление предметно-пространственной среды. 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3.2. Объём образовательной нагрузки. </w:t>
      </w:r>
      <w:r>
        <w:rPr>
          <w:bCs/>
        </w:rPr>
        <w:t>Расписание</w:t>
      </w:r>
      <w:r>
        <w:rPr/>
        <w:t xml:space="preserve"> </w:t>
      </w:r>
      <w:r>
        <w:rPr>
          <w:bCs/>
        </w:rPr>
        <w:t>комплексного планирования организованных видов</w:t>
      </w:r>
      <w:r>
        <w:rPr/>
        <w:t xml:space="preserve"> </w:t>
      </w:r>
      <w:r>
        <w:rPr>
          <w:bCs/>
        </w:rPr>
        <w:t>детской деятельности группы</w:t>
      </w:r>
      <w:r>
        <w:rPr>
          <w:bCs/>
          <w:color w:val="FF0000"/>
        </w:rPr>
        <w:t>.</w:t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</w:rPr>
      </w:pPr>
      <w:r>
        <w:rPr/>
        <w:t xml:space="preserve">3.3. Режим дня, адаптационный режим, двигательный режим, самостоятельная деятельность детей в режимных </w:t>
        <w:br/>
        <w:t xml:space="preserve">       моментах, оздоровительные мероприятия, схема закаливания детей.</w:t>
      </w:r>
      <w:r>
        <w:rPr>
          <w:b/>
          <w:i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3.4. Система мониторинга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3.5. Перечень методических пособий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Целевой разде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i/>
        </w:rPr>
        <w:t xml:space="preserve">1.1. Пояснительная записка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Рабочая программа по развитию детей  2 младшей группы разработана в соответствии с основной общеобразовательной программой МКОУ Хреновская СОШ № 2 структурное подразделение, в соответствии с введением в действие ФГОС дошкольного образова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Рабочая программа по развитию детей 2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 </w:t>
        <w:br/>
        <w:t xml:space="preserve">            Рабочая программа составлена с учетом интеграции образовательных областей, содержание детской деятельности распределено по месяцам неделям и представляет систему, рассчитанную на один учебный год.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i/>
          <w:iCs/>
        </w:rPr>
        <w:t>Используются парциальные программы</w:t>
      </w:r>
      <w:r>
        <w:rPr/>
        <w:t>:</w:t>
      </w:r>
    </w:p>
    <w:p>
      <w:pPr>
        <w:pStyle w:val="Normal"/>
        <w:rPr/>
      </w:pPr>
      <w:r>
        <w:rPr/>
        <w:t>1. Программа экологического воспитания дошкольников «Юный эколог» под редакцией С.Н.Николаевой.</w:t>
      </w:r>
    </w:p>
    <w:p>
      <w:pPr>
        <w:pStyle w:val="Normal"/>
        <w:rPr/>
      </w:pPr>
      <w:r>
        <w:rPr/>
        <w:t>2. Программа «Основы безопасности детей дошкольного возраста» под редакцией Н.Н.Авдеевой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3. Программа «Нравственно-патриотическое воспитание детей дошкольного возраста» под редакцией Ветохиной А.Я., Дмитренко З.С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 В основе  программы первой младшей группы лежит важнейший стратегический принцип современной российской системы образования, его непрерывность, которая на этапах дошкольного и школьного детства обеспечивается тесной координацией  действий трех социальных институтов - семьи, детского сада и школы. Программа комплексная, реализует идею объединения усилий  родителей и педагогов для успешного решения оздоровительных и воспитательно-образовательных задач по основным направлениям  развития  ребенка. 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>Д</w:t>
      </w:r>
      <w:r>
        <w:rPr>
          <w:i/>
          <w:iCs/>
        </w:rPr>
        <w:t>анная программа разработана в соответствии со следующими нормативными документами</w:t>
      </w:r>
      <w:r>
        <w:rPr/>
        <w:t>: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• </w:t>
      </w:r>
      <w:r>
        <w:rPr>
          <w:iCs/>
        </w:rPr>
        <w:t xml:space="preserve">Федеральный закон от 29 декабря 2012 г. N 273-ФЗ </w:t>
      </w:r>
      <w:r>
        <w:rPr/>
        <w:t>«Об образовании в Российской Федерации»;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• </w:t>
      </w:r>
      <w:r>
        <w:rPr/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• </w:t>
      </w:r>
      <w:r>
        <w:rPr/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•  </w:t>
      </w:r>
      <w:r>
        <w:rPr/>
        <w:t>постановление Главного государственного санитарного врача Российской Федерации от 15 мая 2013 года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• </w:t>
      </w:r>
      <w:r>
        <w:rPr/>
        <w:t xml:space="preserve">Устав МКОУ. 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</w:t>
      </w:r>
      <w:r>
        <w:rPr/>
        <w:t>Рабочая программа обеспечивает единство воспитательных, развивающих и обучающих целей и задач процесса образования детей  дошкольного возраста, в процессе реализации которых формируются такие знания, умения и навыки, которые имеют непосредственное  отношение к развитию детей дошкольного возраста. Работа 2 младшей группе строится с учетом принципа интеграции (на основе  познавательно-речевой деятельности), что позволяет гармонизировать воспитательно-образовательный процесс и гибко его планировать (сужать и расширять), в соответствии с возрастными возможностями и особенностями воспитанников, спецификой и возможностями  образовательных областей; основывается на комплексно-тематическом принципе построения образовательного процесса; предполагает  построение образовательного процесса на адекватных возрасту формах работы с детьми.</w:t>
      </w:r>
    </w:p>
    <w:p>
      <w:pPr>
        <w:pStyle w:val="Normal"/>
        <w:spacing w:lineRule="auto" w:line="276"/>
        <w:ind w:firstLine="709"/>
        <w:rPr/>
      </w:pPr>
      <w:r>
        <w:rPr/>
        <w:t xml:space="preserve">Рабочая программа является «открытой» и предусматривает вариативность, интеграцию и дополнения по мере профессиональной необходимости.      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1.2. Цели и задачи рабочей программы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i/>
        </w:rPr>
        <w:br/>
        <w:t>Цель программы</w:t>
      </w:r>
      <w:r>
        <w:rPr/>
        <w:t>: создать каждому ребенку в детском саду возможность для развития способностей, широкого взаимодействия с миром, активного практикования в разных  видах  деятельности,  творческой  самореализации.  Программа  направлена  на развитие  самостоятельности,  познавательной  и  коммуникативной  активности, социальной  уверенности  и  ценностных  ориентаций,  определяющих  поведение, деятельность и отношение ребенка к миру,  формирование у него универсальных, интегративных качеств, соответствующих возрастным возможностям и требованиям современного обществ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обеспечение  равных  возможностей  для  полноценного  развития  каждого ребенка в период дошкольного детства независимо от места проживания, пола, нации, языка,  социального  статуса,  психофизиологических  и  других  особенностей  (в  том числе ограниченных возможностей здоровья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обеспечение  преемственности  целей,  задач  и  содержания  образования, реализуемых  в  рамках  образовательных программ  дошкольного  и  начального  общего образования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создание  благоприятных  условий  развития  детей  в  соответствии  с  их возрастными  и  индивидуальными  особенностями  и  склонностями,  развития способностей  и  творческого  потенциала  каждого  ребенка  как  субъекта  отношений  с самим собой, другими детьми, взрослыми и миром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объединение  обучения и  воспитания  в целостный  образовательный 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формирование  общей  культуры  личности  детей,  развитие  их  социальных, нравственных, эстетических, интеллектуальных, физических качеств, инициативности, самостоятельности  и  ответственности  ребенка,  формирование  предпосылок  учебной деятельности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обеспечение  вариативности  и  разнообразия  содержания  программ  и организационных  форм  дошкольного  образования,  возможности  формирования программ  различной  направленности  с  учетом  образовательных  потребностей  и способностей детей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формирование  социокультурной  среды,  соответствующей  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обеспечение  психолого-педагогической  поддержки  семьи  и  повышения компетентности  родителей  (законных  представителей)  в  вопросах  развития  и образования, охраны и укрепления здоровья детей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усматривает решение программных задач в самостоятельной и совместной деятельности взрослого и детей,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1.3. Принципы и подходы в организации образовательного процесса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1. Соответствует принципу развивающего образования, целью которого является развитие ребенка.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>2. 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 .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>3.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 .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4. 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5. Строится с учетом принципа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6. Основывается на комплексно-тематическом принципе построения образовательного процесса.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7.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/>
        <w:t xml:space="preserve">8. Предполагает построение образовательного процесса на адекватных возрасту формах работы с детьми (игра)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9. Строится на принципе культуросообразности. Учитывает национальные ценности и традиции в образовании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4. Возрастные и индивидуальные особенности детей 2 младшей группы. </w:t>
      </w:r>
    </w:p>
    <w:p>
      <w:pPr>
        <w:pStyle w:val="Normal"/>
        <w:widowControl w:val="false"/>
        <w:autoSpaceDE w:val="false"/>
        <w:rPr/>
      </w:pPr>
      <w:r>
        <w:rPr/>
        <w:t>Младший возраст -важнейший период в развитии дошкольника, который характеризуется высокой интенсивностью физического и психологического развития.  В это время происходит переход ребенка к новым отношениям с  взрослыми, сверстниками, предметным миром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widowControl w:val="false"/>
        <w:autoSpaceDE w:val="false"/>
        <w:rPr/>
      </w:pPr>
      <w:r>
        <w:rPr/>
        <w:t>Психологи обращают внимание на «кризис  трех лет», когда младший дошкольник, еще недавно такой покладистый, начинает проявлять нетерпимость к опеке взрослого, стремлении настоять на своем требовании, упорство в осуществлении своих целей.</w:t>
      </w:r>
    </w:p>
    <w:p>
      <w:pPr>
        <w:pStyle w:val="Normal"/>
        <w:widowControl w:val="false"/>
        <w:autoSpaceDE w:val="false"/>
        <w:rPr/>
      </w:pPr>
      <w:r>
        <w:rPr/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widowControl w:val="false"/>
        <w:autoSpaceDE w:val="false"/>
        <w:rPr/>
      </w:pPr>
      <w:r>
        <w:rPr/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</w:t>
      </w:r>
    </w:p>
    <w:p>
      <w:pPr>
        <w:pStyle w:val="Normal"/>
        <w:widowControl w:val="false"/>
        <w:autoSpaceDE w:val="false"/>
        <w:rPr/>
      </w:pPr>
      <w:r>
        <w:rPr/>
        <w:t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widowControl w:val="false"/>
        <w:autoSpaceDE w:val="false"/>
        <w:rPr/>
      </w:pPr>
      <w:r>
        <w:rPr/>
        <w:t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widowControl w:val="false"/>
        <w:autoSpaceDE w:val="false"/>
        <w:rPr/>
      </w:pPr>
      <w:r>
        <w:rPr/>
        <w:t>Интенсивно развивается активная речь детей. К четы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К концу четверто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widowControl w:val="false"/>
        <w:autoSpaceDE w:val="false"/>
        <w:rPr/>
      </w:pPr>
      <w:r>
        <w:rPr/>
        <w:t>Игра носит процессуальный характер, главное в ней — действия, которые совершаются с игровыми предметами, приближенными к реальности.</w:t>
      </w:r>
    </w:p>
    <w:p>
      <w:pPr>
        <w:pStyle w:val="Normal"/>
        <w:widowControl w:val="false"/>
        <w:autoSpaceDE w:val="false"/>
        <w:rPr/>
      </w:pPr>
      <w:r>
        <w:rPr/>
        <w:t>В середине четвертого года жизни появляются действия с предметами заместителями.</w:t>
      </w:r>
    </w:p>
    <w:p>
      <w:pPr>
        <w:pStyle w:val="Normal"/>
        <w:widowControl w:val="false"/>
        <w:autoSpaceDE w:val="false"/>
        <w:rPr/>
      </w:pPr>
      <w:r>
        <w:rPr/>
        <w:t>Появление собственно изобразительной деятельности обусловлено тем, что ребенок уже способен сформулировать намерение изобразить какой 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widowControl w:val="false"/>
        <w:autoSpaceDE w:val="false"/>
        <w:rPr/>
      </w:pPr>
      <w:r>
        <w:rPr/>
        <w:t>На четвертом году жизни совершенствуются зрительные и слуховые ориентировки, что позволяет детям безошибочно выполнять ряд заданий: осуществлять выбор из 3-4 предметов по форме, величине и цвету; различать мелодии; петь.</w:t>
      </w:r>
    </w:p>
    <w:p>
      <w:pPr>
        <w:pStyle w:val="Normal"/>
        <w:widowControl w:val="false"/>
        <w:autoSpaceDE w:val="false"/>
        <w:rPr/>
      </w:pPr>
      <w:r>
        <w:rPr/>
        <w:t>Совершенствуется слуховое восприятие, прежде всего фонематический слух. К четырем годам дети воспринимают все звуки родного языка.</w:t>
      </w:r>
    </w:p>
    <w:p>
      <w:pPr>
        <w:pStyle w:val="Normal"/>
        <w:widowControl w:val="false"/>
        <w:autoSpaceDE w:val="false"/>
        <w:rPr/>
      </w:pPr>
      <w:r>
        <w:rPr/>
        <w:t xml:space="preserve">Основной формой мышления становится наглядно -  действенная.  Ее особенность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Normal"/>
        <w:widowControl w:val="false"/>
        <w:autoSpaceDE w:val="false"/>
        <w:rPr/>
      </w:pPr>
      <w:r>
        <w:rPr/>
        <w:t>Младшие дошкольники - в первую очередь «деятели», а не наблюдатели. Опыт активной разнообразной деятельности составляет важнейшее условие их развития. Поэтому пребывание  ребенка в детском саду, организуется так, чтобы он получил возможность участвовать в разнообразных делах: в играх. Двигательных упражнениях, в действиях по обследованию свойств и качеств предметов и их использованию,  в рисовании, лепке, речевом общении, в творчестве(имитации, подражение образам животных, танцевальные импровизации. Эмоционально насыщенная и разнообразная деятельность младших дошкольников в детском саду является основой для решения всех воспитательных зада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.5. Паспорт группы.</w:t>
      </w:r>
    </w:p>
    <w:p>
      <w:pPr>
        <w:pStyle w:val="Normal"/>
        <w:jc w:val="center"/>
        <w:rPr/>
      </w:pPr>
      <w:r>
        <w:rPr>
          <w:b/>
        </w:rPr>
        <w:t>Характеристика контингента воспитанников</w:t>
        <w:br/>
      </w:r>
      <w:r>
        <w:rPr/>
        <w:t>во 2  младшей группе (возраст от 3до 4 лет), 22 ребенка, из них 9 девочек, 13мальчиков.</w:t>
      </w:r>
    </w:p>
    <w:p>
      <w:pPr>
        <w:pStyle w:val="Normal"/>
        <w:jc w:val="center"/>
        <w:rPr/>
      </w:pPr>
      <w:r>
        <w:rPr/>
        <w:t>Общие сведения о детях и родителя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1303"/>
        <w:gridCol w:w="1610"/>
        <w:gridCol w:w="2118"/>
        <w:gridCol w:w="1854"/>
        <w:gridCol w:w="2538"/>
        <w:gridCol w:w="16"/>
        <w:gridCol w:w="9"/>
        <w:gridCol w:w="1526"/>
        <w:gridCol w:w="10"/>
        <w:gridCol w:w="16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в Д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 сем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злова Дар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 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Сах.завод 6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Никола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55497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укэ  Доми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 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Вокзальная, 2/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кэ Саламат Арипжан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545930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чук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 Космическая 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Ольга Николаевна, Марчук Руслан Александ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ойнянский сырзавод» (рабочий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85180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ян Арт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 Молодёжная 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ян Светлана 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лахян Рафик Роберт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У (рабочая по кухне)</w:t>
            </w:r>
          </w:p>
          <w:p>
            <w:pPr>
              <w:pStyle w:val="Normal"/>
              <w:rPr/>
            </w:pPr>
            <w:r>
              <w:rPr/>
              <w:t>Рабочий по найму</w:t>
            </w:r>
            <w:r>
              <w:rPr>
                <w:b/>
              </w:rPr>
              <w:t>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4196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0419642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зв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иморова Александ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Сах.завод 6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иморова Наталья Александровна, Цициморов Александр Серге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ристал(мас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ный предпринимател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56517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ский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 Сах.завод 10-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ская Елена Викторовна,</w:t>
            </w:r>
          </w:p>
          <w:p>
            <w:pPr>
              <w:pStyle w:val="Normal"/>
              <w:rPr/>
            </w:pPr>
            <w:r>
              <w:rPr/>
              <w:t>Ваховский Константин Сергее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Бобров (водитель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60605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лева  Елизав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Сах.зав. 8-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лева Ольга Вячеслав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ылев Михаил Андрее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рея Лайф Саензис» (медицинский представитель)</w:t>
            </w:r>
          </w:p>
          <w:p>
            <w:pPr>
              <w:pStyle w:val="Normal"/>
              <w:rPr/>
            </w:pPr>
            <w:r>
              <w:rPr/>
              <w:t>ООО «Сотер-АТП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12256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в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р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Ермишина 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Сергей Викторо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ева Александра Евгеньев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 най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95138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в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ё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 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Чапаева (казар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Валер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ьев Сергей Сергеевич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» (отделочн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СФМ(монтажник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55745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Еле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Сах.з. 8-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Ольга Серге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игорович Алексей Александро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 проект» (штукатур-маля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осква «Элгат мост» (плотник)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85655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Ил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Титова 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Ирина Сергеевна, </w:t>
            </w:r>
          </w:p>
          <w:p>
            <w:pPr>
              <w:pStyle w:val="Normal"/>
              <w:rPr/>
            </w:pPr>
            <w:r>
              <w:rPr/>
              <w:t>Кудряшов Алексей Митрофано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ерочка» (касс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энергомонтаж (сварщик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81007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хин Артё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8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Некрасова 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хина Елена Сергеевна, Журихин Руслан Ивано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.В.О. «Бобровская ЦРБ(медсестра)</w:t>
            </w:r>
          </w:p>
          <w:p>
            <w:pPr>
              <w:pStyle w:val="Normal"/>
              <w:rPr/>
            </w:pPr>
            <w:r>
              <w:rPr/>
              <w:t>ООО «Рейнмастер» (водитель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4663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 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ул.Сах зав. 8-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Дарья Анатольевна,</w:t>
            </w:r>
          </w:p>
          <w:p>
            <w:pPr>
              <w:pStyle w:val="Normal"/>
              <w:rPr/>
            </w:pPr>
            <w:r>
              <w:rPr/>
              <w:t>Рахимов Журо Анваржано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осква «Метрострой» (арматурщик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42492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ченко Артё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Сах.завод 4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ченко Ольга Вячеславовна, Миноченко Алексей Александро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Слободской д/сад (воспит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БИ (сварщик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30016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Некрасова 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Жанна Олеговна,</w:t>
            </w:r>
          </w:p>
          <w:p>
            <w:pPr>
              <w:pStyle w:val="Normal"/>
              <w:rPr/>
            </w:pPr>
            <w:r>
              <w:rPr/>
              <w:t>Грязнов Виталий Викторо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истрация Слободского сельского поселения(инспектор)</w:t>
            </w:r>
          </w:p>
          <w:p>
            <w:pPr>
              <w:pStyle w:val="Normal"/>
              <w:rPr/>
            </w:pPr>
            <w:r>
              <w:rPr/>
              <w:t>ООО Бобровский сыродельный завод (оператор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54480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и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реновое, ул.Сах.зав.8-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ветлана Григор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нчаров Илья Сергее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ерочка» (касс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 ФСБ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13038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в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Вик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Некрасова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Юлия Игор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енков Сергей Владимиро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койл ЧНП» (оператор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45199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Ми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бров, ул.Кирова 23/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Андрей Евгенье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гожникова Екатерина Сергеев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О «Лукойл» операто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72192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вецкий Савел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Сах.завод 3-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ветлана Борисовна, Тарновецкий Сергей Юрьеви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Хреновская Сош №2 (уч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40755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Дмит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 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Сах.завод 3-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на 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илов Евгений Васильевич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(касс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Фкаман Фракт»(водитель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55318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 Артё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Сах.завод 5-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 Оксана Сергеевна, Волнов Игорь Васильевич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ЧБ Сбербанк России (зам руководителя)</w:t>
            </w:r>
          </w:p>
          <w:p>
            <w:pPr>
              <w:pStyle w:val="Normal"/>
              <w:rPr/>
            </w:pPr>
            <w:r>
              <w:rPr/>
              <w:t>ОООНПО Энергосвязьпроект (инженер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761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Анаста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реновое, ул.Молодёжная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талья Владимировна,</w:t>
            </w:r>
          </w:p>
          <w:p>
            <w:pPr>
              <w:pStyle w:val="Normal"/>
              <w:rPr/>
            </w:pPr>
            <w:r>
              <w:rPr/>
              <w:t>Чекмарев Владимир Александрович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ОТ» (водитель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54508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6. Листок здоровья.</w:t>
      </w:r>
    </w:p>
    <w:p>
      <w:pPr>
        <w:pStyle w:val="Normal"/>
        <w:rPr/>
      </w:pPr>
      <w:r>
        <w:rPr/>
        <w:t>Всего в группе: 22 человека: 13 мальчиков, 9  девоч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2977"/>
        <w:gridCol w:w="2552"/>
        <w:gridCol w:w="1275"/>
        <w:gridCol w:w="1373"/>
        <w:gridCol w:w="50"/>
        <w:gridCol w:w="1134"/>
      </w:tblGrid>
      <w:tr>
        <w:trPr>
          <w:trHeight w:val="4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ребё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в здоровь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кэ  Доми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ян Ар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иморов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ский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лева 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хин Арт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ченко Арт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и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Ми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вецкий Сав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 Арт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1.7. Социальный портрет группы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руппу посещают 22 детей  3 – 4 лет. Из них с I группой здоровья –  13 детей (59%), со II группой здоровья 5 детей (22%), с III группой здоровья  4 ребёнка (19%)  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</w:t>
      </w:r>
      <w:r>
        <w:rPr/>
        <w:t>Анализ социального статуса семей выявил, что в группе всего семей: 22,  родителей: 42. Из них</w:t>
      </w:r>
      <w:r>
        <w:rPr>
          <w:b/>
        </w:rPr>
        <w:t xml:space="preserve"> </w:t>
      </w:r>
      <w:r>
        <w:rPr/>
        <w:t xml:space="preserve"> 16 семей (72%) - полные семьи, 2 семьи (9%) - неполные семьи (ребёнок проживает с мамой),  3 семьи (13%) -  многодетные, 4 семьи  (14%) в разводе. Уровень жизни семей удовлетворительный.</w:t>
      </w:r>
    </w:p>
    <w:p>
      <w:pPr>
        <w:pStyle w:val="Normal"/>
        <w:rPr/>
      </w:pPr>
      <w:r>
        <w:rPr/>
        <w:t xml:space="preserve">     </w:t>
      </w:r>
      <w:r>
        <w:rPr/>
        <w:t>Анализ этнического состава воспитанников группы: 19детей  - русские (87%),  2 ребёнка – мама русская папа татарин(9%), 1ребенок(4%) мама русская, папа армянин</w:t>
      </w:r>
    </w:p>
    <w:p>
      <w:pPr>
        <w:pStyle w:val="Normal"/>
        <w:rPr/>
      </w:pPr>
      <w:r>
        <w:rPr/>
        <w:t xml:space="preserve">      </w:t>
      </w:r>
      <w:r>
        <w:rPr/>
        <w:t>В группе 14 мальчиков (64%) и 9 девочек (36%).</w:t>
      </w:r>
    </w:p>
    <w:p>
      <w:pPr>
        <w:pStyle w:val="Normal"/>
        <w:rPr/>
      </w:pPr>
      <w:r>
        <w:rPr/>
        <w:t xml:space="preserve">      </w:t>
      </w:r>
      <w:r>
        <w:rPr/>
        <w:t>В этом учебном году в нашу группу перешли 2 ребёнка из другого  детского сада. Вновь прибывшие дети органично «влились» в коллектив. На данный момент отмечается сплоченный детский коллектив, установились дружеские отношения между детьми, которые проявляются во всех видах деятельности. Дети активные, дружелюбные. Родители принимают участие в жизни группы и детского сада,  интересуются жизнью детей, радуются их успехам, оказывают посильную помощь в воспитании и развитии де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8. Планируемые результаты освоения программы.</w:t>
      </w:r>
    </w:p>
    <w:p>
      <w:pPr>
        <w:pStyle w:val="Normal"/>
        <w:rPr/>
      </w:pPr>
      <w:r>
        <w:rPr/>
        <w:t xml:space="preserve">    </w:t>
      </w:r>
      <w:r>
        <w:rPr/>
        <w:t xml:space="preserve">К концу младшего дошкольного возраста ребенок: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Физически развитый, овладевший основными культурно-гигиеническими навыками</w:t>
      </w:r>
      <w:r>
        <w:rPr/>
        <w:t xml:space="preserve">. У ребенка сформирована координация движения. Ребенок проявляет интерес к миру, потребность в познавательном общении со взрослыми.   Проявляет стремление к наблюдению, сравнению, обследованию свойств и качеств,  предметов, использованию сенсорных эталонов. Проявляется эмоциональная отзывчивость, подражая примеру взрослого старается утешить обиженного, угостить, обрадовать, помочь. У ребенка значительно увеличивается запас слов, совершенствуется грамматический строй речи. 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и правила поведения. Проявляет стремление к положительным поступкам.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Способный решать интеллектуальные и личностные задачи, адекватные возрасту</w:t>
      </w:r>
      <w:r>
        <w:rPr/>
        <w:t xml:space="preserve">. Принимает цель, в играх, в предметной и художественной деятельности по показу и побуждению взрослых доводит начатую работу до определенного результата. Участвует в элементарной исследовательской деятельности по изучению свойств и качеств объектов неживой природы. </w:t>
      </w:r>
    </w:p>
    <w:p>
      <w:pPr>
        <w:pStyle w:val="Normal"/>
        <w:rPr/>
      </w:pPr>
      <w:r>
        <w:rPr/>
        <w:t xml:space="preserve">        </w:t>
      </w:r>
      <w:r>
        <w:rPr/>
        <w:t>Ребенок  способен предложить собственный замысел и воплотить его в игре, рисунке, постройке.</w:t>
      </w:r>
    </w:p>
    <w:p>
      <w:pPr>
        <w:pStyle w:val="Normal"/>
        <w:rPr/>
      </w:pPr>
      <w:r>
        <w:rPr>
          <w:i/>
        </w:rPr>
        <w:t>Имеющий первичные представления о себе, семье, обществе, государстве, мире, природе</w:t>
      </w:r>
      <w:r>
        <w:rPr/>
        <w:t xml:space="preserve">. Ребенок знает свое имя, фамилию, рол, возраст. Осознает свои отдельные умения и действия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Представление о семье и обществе</w:t>
      </w:r>
      <w:r>
        <w:rPr/>
        <w:t>. Ребенок узнает дом, квартиру в которой живет, детский сад группу. Знает членов своей семьи и ближайших родственников. Понимает, что вещи, предметы сделаны людьми и требуют бережного отношения к ним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редставления о природе</w:t>
      </w:r>
      <w:r>
        <w:rPr/>
        <w:t>. В общении с воспитателем и сверстниками ребенок называет хорошо знакомых животных и растения ближайшего окружения и обитателей уголка природы, их действия. Яркие признаки внешнего вида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Овладевший универсальными предпосылками учебной деятельности</w:t>
      </w:r>
      <w:r>
        <w:rPr/>
        <w:t>. Ребенок  внимательно вслушивается в речь и указания взрослого, принимает образец. Следуя вопросам взрослого, рассматривает предметы, игрушки, иллюстрации, слушает комментарии и пояснения взросл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i/>
        </w:rPr>
        <w:t>1.9. Целевые ориентиры образования в младшем дошкольном  возрасте:</w:t>
      </w:r>
    </w:p>
    <w:p>
      <w:pPr>
        <w:pStyle w:val="Style16"/>
        <w:numPr>
          <w:ilvl w:val="0"/>
          <w:numId w:val="31"/>
        </w:numPr>
        <w:spacing w:lineRule="auto" w:line="276" w:before="0" w:after="0"/>
        <w:ind w:left="357" w:hanging="357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6"/>
        <w:numPr>
          <w:ilvl w:val="0"/>
          <w:numId w:val="31"/>
        </w:numPr>
        <w:spacing w:lineRule="auto" w:line="276" w:before="0" w:after="0"/>
        <w:ind w:left="357" w:hanging="357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6"/>
        <w:numPr>
          <w:ilvl w:val="0"/>
          <w:numId w:val="31"/>
        </w:numPr>
        <w:spacing w:lineRule="auto" w:line="276" w:before="0" w:after="0"/>
        <w:ind w:left="357" w:hanging="357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31"/>
        </w:numPr>
        <w:spacing w:lineRule="auto" w:line="276" w:before="0" w:after="0"/>
        <w:ind w:left="357" w:hanging="357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6"/>
        <w:numPr>
          <w:ilvl w:val="0"/>
          <w:numId w:val="31"/>
        </w:numPr>
        <w:spacing w:lineRule="auto" w:line="276" w:before="0" w:after="0"/>
        <w:ind w:left="357" w:hanging="357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31"/>
        </w:numPr>
        <w:spacing w:lineRule="auto" w:line="276" w:before="0" w:after="0"/>
        <w:ind w:left="357" w:hanging="357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6"/>
        <w:numPr>
          <w:ilvl w:val="0"/>
          <w:numId w:val="31"/>
        </w:numPr>
        <w:spacing w:lineRule="auto" w:line="276" w:before="0" w:after="0"/>
        <w:ind w:left="357" w:hanging="357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Содержательный разде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iCs/>
        </w:rPr>
        <w:t>2.1. Содержание</w:t>
      </w:r>
      <w:r>
        <w:rPr>
          <w:b/>
          <w:i/>
        </w:rPr>
        <w:t xml:space="preserve"> образовательной деятельност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Содержание</w:t>
      </w:r>
      <w:r>
        <w:rPr>
          <w:b/>
          <w:i/>
        </w:rPr>
        <w:t xml:space="preserve"> образовательной деятельности</w:t>
      </w:r>
      <w:r>
        <w:rPr/>
        <w:t xml:space="preserve"> 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Оно включает в себя совокупность образовательных областей, которые обеспечивают  разностороннее  развитие  детей  с  учетом  их  возрастных  и  индивидуальных особеннос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Образовательная область «Физическое развитие»</w:t>
      </w:r>
      <w:r>
        <w:rPr>
          <w:color w:val="000000"/>
        </w:rPr>
        <w:t xml:space="preserve"> направлена на решение задач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иобретение опыта в двигательной деятельности (развитие физических качеств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начальных представлений о некоторых видах спор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владение подвижными играми с правил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целеустремленности и саморегуляции в двигательной сфе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та область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/>
          <w:i/>
          <w:color w:val="000000"/>
        </w:rPr>
        <w:t>Образовательная область «Социально – коммуникативное развитие</w:t>
      </w:r>
      <w:r>
        <w:rPr>
          <w:color w:val="000000"/>
        </w:rPr>
        <w:t>» направлена на решение задач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готовности к совместной деятельности со сверстникам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уважительного отношения и чувства принадлежности к своей семье и сообществу детей и взрослых в Организаци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та область включает в себя направления: коммуникация, труд, безопасность. В программе предусмотрена интеграция с образовательными областями  «Познавательное развитие» и « Речевое развитие»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Образовательная область « Познавательное развитие»</w:t>
      </w:r>
      <w:r>
        <w:rPr>
          <w:color w:val="000000"/>
        </w:rPr>
        <w:t xml:space="preserve"> направлена на решение задач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речевого творче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первичных представлений об объектах окружающего мира, их свойствах и отношени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первичных представлений о малой родине и Отечеств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первичных представлений о социокультурных ценностях нашего народа, об отечественных праздник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Эта область включает в себя направления: формирование элементарных математических представлений и окружающий мир. 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             </w:t>
      </w:r>
      <w:r>
        <w:rPr>
          <w:b/>
          <w:i/>
          <w:color w:val="000000"/>
        </w:rPr>
        <w:t>Образовательная область «Речевое развитие»</w:t>
      </w:r>
      <w:r>
        <w:rPr>
          <w:color w:val="000000"/>
        </w:rPr>
        <w:t xml:space="preserve"> направлена на решение задач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богащение активного словар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связной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речевого творчеств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звуковой и интонационной культуры реч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фонематического слух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знакомство с книжной культурой, детской литературой, понимание на слух текстов различных жанров</w:t>
        <w:br/>
        <w:t>детской литературы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Она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            </w:t>
      </w:r>
      <w:r>
        <w:rPr>
          <w:b/>
          <w:i/>
          <w:color w:val="000000"/>
        </w:rPr>
        <w:t>Образовательная область « Художественно – эстетическое развитие»</w:t>
      </w:r>
      <w:r>
        <w:rPr>
          <w:color w:val="000000"/>
        </w:rPr>
        <w:t xml:space="preserve"> направлена на решение задач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развитие предпосылок ценностно – смыслового восприятия и понимания произведений искусства, мира природ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709"/>
        <w:rPr/>
      </w:pPr>
      <w:r>
        <w:rPr>
          <w:color w:val="000000"/>
        </w:rPr>
        <w:t>реализация самостоятельной творческой деятельности детей (изобразительной, конструктивно – модельной, музыкальной и др.)</w:t>
        <w:br/>
        <w:t xml:space="preserve">                Эта область включает в себя направления: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2.2. Формы, способы, методы и средства реализации программы в  групп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38"/>
        <w:gridCol w:w="3827"/>
        <w:gridCol w:w="3260"/>
        <w:gridCol w:w="220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Направление разви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Совместная  деятельность с педагогом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Взаимодействие с семь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ое 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Двигательная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Игровая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одвижные, дидактические игры.</w:t>
              <w:br/>
              <w:t>Игры с правилам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ревнования.</w:t>
              <w:br/>
              <w:t>Игров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одвижные, дидактические игры.</w:t>
              <w:br/>
              <w:t>Игровые упражнен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еседы, консультаци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Совместные праздники и развлечения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Физкультурные досуг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 – коммуникативное 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Игровая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Коммуникативная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Самообслуживание и элементарный бытовой тру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южетная игра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гры с правилам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Сюжетно – ролевая игра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Беседы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итуативный разговор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ечевая ситуац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ставление и отгадывание загадок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Совместные действия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Задание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еализация 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Дидактические и развивающие игры.</w:t>
              <w:br/>
              <w:t>Продуктивная деятельность.</w:t>
              <w:br/>
              <w:t>Рассматривание иллюстраций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Дежурство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Поручение.</w:t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еседы, консультаци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вместные праздники и развлечения.</w:t>
              <w:br/>
              <w:t>Открытые мероприят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знавательное 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Коммуникативная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Познавательно - исследовательская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еседы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итуативный разговор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ечевая ситуац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ставление и отгадывание загадок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южетные игры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гры с правилам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Наблюдени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Экскурс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ешение проблемных ситуаций.</w:t>
              <w:br/>
              <w:t>Опыты, наблюдения, эксперименты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сследование предметов окружающего мира и экспериментирование с ним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Коллекционировани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Моделировани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еализация проектов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Игры с правил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Дидактические и развивающие игры.</w:t>
              <w:br/>
              <w:t>Продуктивная деятельность.</w:t>
              <w:br/>
              <w:t>Рассматривание иллюстраций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гровые ситуации.</w:t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еседы, консультаци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вместные праздники и развлечения.</w:t>
              <w:br/>
              <w:t>Экскурсии, прогул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чевое 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Коммуникативная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Восприятие художественной литературы и фолькл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еседы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итуативный разговор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ечевая ситуац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ставление и отгадывание загадок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южетные игры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гры с правилам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Наблюдени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Экскурс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Чтени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Обсуждени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Разучив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Дидактические, развивающие, настольно-печатные игры.</w:t>
              <w:br/>
              <w:t>Рассматривание иллюстраций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Продуктивная деятельность.</w:t>
              <w:b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еседы, консультаци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вместные праздники и развлечения.</w:t>
              <w:br/>
              <w:t>Экскурсии.</w:t>
              <w:br/>
              <w:t>Посещение выставо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дожественно – эстетическое разви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Музыкальная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зобразительная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(рисование, лепка, аппликация)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Конструирование из различных материалов (конструктора, бумаги, модулей, природного или иного материал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лушание (восприятие и понимание смысла музыкальных произведений)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сполнение (пение и игра на муз. инструментах)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мпровизац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Экспериментировани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Подвижные игры (с муз. сопровождением)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Музыкально – дидактическая игра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Музыкально – ритмические движен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Мастерская по изготовлению продуктов детского творчества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еализация проектов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Мастерская по изготовлению продуктов детского творчества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еализация проектов.</w:t>
              <w:br/>
              <w:t>Игры.</w:t>
              <w:br/>
              <w:t xml:space="preserve">Наблюд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амостоятельная художественная деятельность.</w:t>
              <w:br/>
              <w:t>Самостоятельная деятельность с материалом.</w:t>
              <w:br/>
              <w:t>Рассматривание иллюстраций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еседы, консультаци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вместные праздники и развлечения.</w:t>
              <w:br/>
              <w:t>Конкурс детских работ.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3. Содержание коррекционной работы и/или инклюзивного образования.</w:t>
      </w:r>
    </w:p>
    <w:p>
      <w:pPr>
        <w:pStyle w:val="Normal"/>
        <w:spacing w:lineRule="auto" w:line="276"/>
        <w:ind w:firstLine="709"/>
        <w:rPr/>
      </w:pPr>
      <w:r>
        <w:rPr>
          <w:color w:val="FF0000"/>
        </w:rPr>
        <w:br/>
        <w:t xml:space="preserve">             </w:t>
      </w:r>
      <w:r>
        <w:rPr/>
        <w:t xml:space="preserve">Происходящие в настоящее время существенные изменения в сфере специального образования России связаны с новым отношением к детям с ограниченными возможностями здоровья. Обновляется категориальный аппарат в соответствии с международной практикой и тенденций гуманистического подхода, изменяются концептуальные основы специального образования. Родители получают возможность выбора формы обучения и типа образовательного учреждения для своего ребенка. </w:t>
      </w:r>
    </w:p>
    <w:p>
      <w:pPr>
        <w:pStyle w:val="Normal"/>
        <w:spacing w:lineRule="auto" w:line="276"/>
        <w:rPr/>
      </w:pPr>
      <w:r>
        <w:rPr/>
        <w:t>Конечной целью специального образования детей с физическими и психическими отклонениями является полное интегрирование в общество, использование ими социальных привилегий и благ, доступных остальным гражданам. Интеграции детей с ограниченными возможностями в нашем структурном подразделении является одним из главных направлений работы.</w:t>
        <w:br/>
        <w:t xml:space="preserve">        Структурное подразделение оказывает коррекционную помощь дошкольникам с нарушениями речи. Процесс воспитания, обучения и коррекции базируется на основе современных государственных образовательных стандартов и технологий с применением технических средств обучения.</w:t>
        <w:br/>
        <w:t xml:space="preserve">         Освоение и внедрение в практику работы диагностических методов и приёмов позволяет осуществить мониторинг физического, психического и речевого развития детей, проследить динамику обучения, составить индивидуальные дневники наблюдений воспитанников.</w:t>
        <w:br/>
        <w:t xml:space="preserve">       Одним из перспективных направлений работы является использование информационно-компьютерных технологий. Этот метод оказывает положительное воздействие на различные стороны речевого, психического развития ребёнка, закрепляет полученные знания, умения и навыки, повышает мотивацию к обучению, расширяет образовательные возможности с помощью современных мультимедийных технологий  («Советы тетушки Совы», «Развивающие игры» и др.).</w:t>
        <w:br/>
        <w:t xml:space="preserve">         В своей работе мы успешно используем методы арттерапии: рисование гуашью, мелками, акварелью, песком, лепка из пластилина. В работе с нашими детьми изотерапия позволяет повысить самооценку, укрепить уверенность в себе, гармонизировать отношения с родными и близкими.</w:t>
        <w:br/>
        <w:t xml:space="preserve">       Работа с детьми направлена на профилактику, коррекцию различных отклонений в психофизическом развитии дошкольников. Оздоровительные технологии проводятся в течение всего дня, в процессе различных режимных моментов.</w:t>
        <w:br/>
        <w:t xml:space="preserve">       Работа по коррекции речи прослеживается во всех видах деятельности, осуществляется интегративный подход с различными образовательными областями.</w:t>
        <w:br/>
        <w:t xml:space="preserve">        В младшей группе сложилась определённая система работы с семьями воспитанников. Мы помогаем родителям выбрать правильное направление домашнего обучения, вооружить их необходимыми знаниями, умениями и навыками. Формы работы с родителями включают проведение нетрадиционных (видео тренинги, совместные конкурсы, игры) и традиционных мероприятий (родительские собрания, тематические консультации, открытые занятия). Наглядная информация для родителей представлена в виде различных уголков, советов на доске объявлений, информационных папок с вкладышами – рекомендациями.</w:t>
        <w:br/>
        <w:t xml:space="preserve">       Основной формой работы во всех пяти образовательных областях программы является игровая деятельность, основная форма деятельности дошкольников. Все коррекционно-развивающие индивидуальные, подгрупповые, групповые, интегрированные занятия в соответствии с  программой носят игровой характер, насыщены разнообразными играми и развивающими игровыми упражнениями.  </w:t>
      </w:r>
    </w:p>
    <w:p>
      <w:pPr>
        <w:pStyle w:val="Normal"/>
        <w:spacing w:lineRule="auto" w:line="276"/>
        <w:ind w:firstLine="709"/>
        <w:rPr/>
      </w:pPr>
      <w:r>
        <w:rPr/>
        <w:t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специалистов и семей воспитанников.</w:t>
        <w:br/>
        <w:t xml:space="preserve">       Все виды работ проводятся на фоне положительных эмоциональных реакций, тесной взаимосвязи с семьями воспитанников. Это способствует достижению наилучших результатов и созданию успеха в нашем кропотливом труде.</w:t>
      </w:r>
    </w:p>
    <w:p>
      <w:pPr>
        <w:pStyle w:val="Normal"/>
        <w:tabs>
          <w:tab w:val="clear" w:pos="708"/>
          <w:tab w:val="left" w:pos="5404" w:leader="none"/>
        </w:tabs>
        <w:spacing w:lineRule="auto" w:line="276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ектирование коррекционно-образовательного процесса:</w:t>
      </w:r>
    </w:p>
    <w:p>
      <w:pPr>
        <w:pStyle w:val="Normal"/>
        <w:tabs>
          <w:tab w:val="clear" w:pos="708"/>
          <w:tab w:val="left" w:pos="5404" w:leader="none"/>
        </w:tabs>
        <w:spacing w:lineRule="auto" w:line="276"/>
        <w:ind w:firstLine="709"/>
        <w:rPr/>
      </w:pPr>
      <w:r>
        <w:rPr>
          <w:b/>
          <w:bCs/>
          <w:i/>
        </w:rPr>
        <w:t>1. Физическое развитие:</w:t>
        <w:br/>
      </w:r>
      <w:r>
        <w:rPr/>
        <w:t>- создание условий для сохранения и укрепления здоровья, для полноценного физического развития детей; </w:t>
        <w:br/>
        <w:t>- медицинский контроль и профилактика заболеваемости;</w:t>
        <w:br/>
        <w:t>- включение оздоровительных и развивающих технологий в педагогический процесс;</w:t>
        <w:br/>
        <w:t>- обучение педагогов оздоровительным технологиям;</w:t>
        <w:br/>
        <w:t>- специально организованная работа по физическому воспитанию:</w:t>
        <w:br/>
        <w:t>- формирование представлений о здоровом образе жизни;</w:t>
        <w:br/>
        <w:t>- включение членов семьи воспитанников в процесс физического развития и оздоровления детей.</w:t>
      </w:r>
    </w:p>
    <w:p>
      <w:pPr>
        <w:pStyle w:val="Normal"/>
        <w:tabs>
          <w:tab w:val="clear" w:pos="708"/>
          <w:tab w:val="left" w:pos="5404" w:leader="none"/>
        </w:tabs>
        <w:spacing w:lineRule="auto" w:line="276"/>
        <w:ind w:firstLine="709"/>
        <w:rPr/>
      </w:pPr>
      <w:r>
        <w:rPr>
          <w:b/>
          <w:bCs/>
          <w:i/>
        </w:rPr>
        <w:t>2. Социально-коммуникативное развитие:</w:t>
      </w:r>
      <w:r>
        <w:rPr>
          <w:b/>
          <w:bCs/>
        </w:rPr>
        <w:br/>
      </w:r>
      <w:r>
        <w:rPr/>
        <w:t>- развитие и тренировку механизмов, обеспечивающих адаптацию ребенка к новым социальным условиям;</w:t>
        <w:br/>
        <w:t>- профилактику и устранение встречающихся негативных проявлений и других отклонений в поведении;</w:t>
        <w:br/>
        <w:t>- развитие социальных эмоций; </w:t>
        <w:br/>
        <w:t>- создание условий для развития самосознания и самооценки;</w:t>
        <w:br/>
        <w:t>- формирование способности к волевым усилиям, к произвольной регуляции поведения;</w:t>
        <w:br/>
        <w:t>- предупреждение и преодоление негативных черт личности и формирующегося характера.</w:t>
        <w:br/>
      </w:r>
      <w:r>
        <w:rPr>
          <w:b/>
          <w:bCs/>
          <w:i/>
        </w:rPr>
        <w:t xml:space="preserve">         3. Познавательное и речевое развитие:</w:t>
      </w:r>
      <w:r>
        <w:rPr>
          <w:b/>
          <w:bCs/>
        </w:rPr>
        <w:t xml:space="preserve"> </w:t>
        <w:br/>
      </w:r>
      <w:r>
        <w:rPr>
          <w:bCs/>
        </w:rPr>
        <w:t>- организованные виды деятельности,</w:t>
        <w:br/>
        <w:t>- дидактические, настольные, словесные игры,</w:t>
        <w:br/>
        <w:t>- индивидуальная работа с детьми.</w:t>
      </w:r>
    </w:p>
    <w:p>
      <w:pPr>
        <w:pStyle w:val="Normal"/>
        <w:tabs>
          <w:tab w:val="clear" w:pos="708"/>
          <w:tab w:val="left" w:pos="5404" w:leader="none"/>
        </w:tabs>
        <w:spacing w:lineRule="auto" w:line="276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4. Художественно-эстетическое развитие:</w:t>
      </w:r>
      <w:r>
        <w:rPr>
          <w:i/>
        </w:rPr>
        <w:br/>
      </w:r>
      <w:r>
        <w:rPr>
          <w:bCs/>
        </w:rPr>
        <w:t>- на музыкальных занятиях;</w:t>
      </w:r>
      <w:r>
        <w:rPr/>
        <w:t> </w:t>
        <w:br/>
      </w:r>
      <w:r>
        <w:rPr>
          <w:bCs/>
        </w:rPr>
        <w:t>- на занятиях изобразительной деятельностью;</w:t>
        <w:br/>
        <w:t>- при использовании различных видов театра;</w:t>
        <w:br/>
        <w:t>- по отбору книг и иллюстраций</w:t>
      </w:r>
      <w:r>
        <w:rPr/>
        <w:t> в детскую библиотеку;</w:t>
        <w:br/>
      </w:r>
      <w:r>
        <w:rPr>
          <w:bCs/>
        </w:rPr>
        <w:t>- через развивающую среду.</w:t>
        <w:br/>
      </w:r>
      <w:r>
        <w:rPr>
          <w:b/>
          <w:bCs/>
          <w:i/>
        </w:rPr>
        <w:t xml:space="preserve">          5. Формирование и развитие основных видов деятельности детей дошкольного возраста:</w:t>
      </w:r>
      <w:r>
        <w:rPr>
          <w:bCs/>
        </w:rPr>
        <w:br/>
        <w:t>- в процессе сенсорного воспитания;</w:t>
        <w:br/>
        <w:t xml:space="preserve">- через художественное творчество: изобразительную деятельность, </w:t>
      </w:r>
      <w:r>
        <w:rPr/>
        <w:t>лепку, аппликацию, оригами, комбинирование изобразительной деятельности с продуктивной;</w:t>
        <w:br/>
      </w:r>
      <w:r>
        <w:rPr>
          <w:bCs/>
        </w:rPr>
        <w:t>- через конструирование и моделирование</w:t>
      </w:r>
      <w:r>
        <w:rPr/>
        <w:t>;</w:t>
        <w:br/>
      </w:r>
      <w:r>
        <w:rPr>
          <w:bCs/>
        </w:rPr>
        <w:t>- через игровую деятельность;</w:t>
      </w:r>
      <w:r>
        <w:rPr/>
        <w:t> </w:t>
        <w:br/>
      </w:r>
      <w:r>
        <w:rPr>
          <w:bCs/>
        </w:rPr>
        <w:t>- с использованием трудовой деятельности.</w:t>
      </w:r>
      <w:r>
        <w:rPr/>
        <w:t> 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2.4.  Взаимодействие с семьей, социумом (работа с родителями).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еход  к  новым  формам  отношений,  признание  приоритета  семейного воспитания  опирается  на  такие  основополагающие  понятия,  как  «сотрудничество»  и «взаимодействие».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</w:rPr>
        <w:t xml:space="preserve">Сотрудничество  –  это  общение  «на  равных»,  где  никому  не  принадлежит привилегия  указывать,  контролировать  и  оценивать.  Взаимодействие  –  способ организации  совместной  деятельности,  которая  осуществляется  на  основании социальной  перцепции  и  с  помощью  общения.  Для  качественного  взаимодействия необходима открытость дошкольного учреждения, включающая«открытость внутрь» и «открытость наружу». «Открытость детского сада внутрь» - это вовлечение родителей в образовательный процесс детского сада. «Открытость наружу» означает, что детский сад открыт влияниям микросоциума, своего района.  Работа    в    подготовительной    группе       направлена    на    то,    чтобы    родителей  сделать  субъектами образовательного процесса, вывести их на уровень равноправных партнёров.  С  этой  целью  мы  выстроили  определённую  систему  взаимодействия  с родителями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Содержание работы с семьей по направлениям: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«Физическое развитие»: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</w:rPr>
        <w:t xml:space="preserve">-  информирование  родителей  о  факторах,  влияющих  на  физическое  здоровье ребенка (спокойное общение, питание, закаливание, </w:t>
        <w:br/>
        <w:t xml:space="preserve">движение).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 стимулирование  двигательной  активности  ребенка  совместными  спортивными играми, прогулками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«Социально – коммуникативное развитие»: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</w:rPr>
        <w:t>-  знакомство  родителей  с  опасными  для  здоровья  ребенка  ситуациями  (дома, на даче, на дороге, в лесу, у водоема) и способами</w:t>
        <w:br/>
        <w:t xml:space="preserve"> поведения в них;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привлекать родителей к активному отдыху с детьми. 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</w:rPr>
        <w:t xml:space="preserve">-  заинтересовать  родителей  в  развитии  игровой  деятельности  детей, обеспечивающей успешную социализацию, усвоение </w:t>
        <w:br/>
        <w:t xml:space="preserve">гендерного поведения;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сопровождать и поддерживать семью в реализации воспитательных воздействий.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изучить традиции трудового воспитания в семьях воспитанников;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</w:rPr>
        <w:t xml:space="preserve">-  проводить  совместные  с  родителями  конкурсы,  акции  по  благоустройству  и озеленению  территории  детского  сада, </w:t>
        <w:br/>
        <w:t xml:space="preserve"> ориентируясь  на  потребности  и  возможности детей и научно обоснованные принципы  и нормативы.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«Познавательное развитие»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-  ориентировать  родителей  на  развитие  у  ребенка  потребности  к  познанию, общению со взрослыми и сверстниками;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«Речевое развитие»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развивать у родителей навыки общения с ребенком;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показывать значение доброго, теплого общения с ребенком.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 показывать  методы  и  приемы  ознакомления  ребенка  с  художественной литературой. 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Художественно – эстетическое развитие»: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-  поддержать  стремление  родителей  развивать  художественную  деятельность детей в детском саду и дом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привлекать родителей  к  активным формам  совместной    с детьми деятельности способствующим возникновению творческого</w:t>
        <w:br/>
        <w:t xml:space="preserve">вдохновения. 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-  раскрыть  возможности  музыки  как  средства  благоприятного  воздействия  на психическое здоровье ребенка.  </w:t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/>
        <w:t>В работе с родителями мы используем много разных форм, которые сближают педагога и родителей, приближают семью к детскому саду, помогают определить оптимальные пути воздействия в воспитательном влиянии на ребенка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 xml:space="preserve">Проведение общих (групповых, индивидуальных) собраний;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 xml:space="preserve">Педагогические беседы с родителями;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 xml:space="preserve">Круглый стол с родителями;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 xml:space="preserve">Тематические консультации;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>Совместные досуги, участие в их подготовке и проведени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>Диспуты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 xml:space="preserve">Открытые занятия с детьми в МКОУ для родителей;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>Организация “уголков для родителей”, наглядная информация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>Посещение семь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 xml:space="preserve">Телефонные звонки;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>
          <w:b/>
          <w:b/>
          <w:sz w:val="28"/>
          <w:szCs w:val="28"/>
        </w:rPr>
      </w:pPr>
      <w:r>
        <w:rPr/>
        <w:t>Работа с родительским активом группы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>
          <w:b/>
          <w:b/>
          <w:sz w:val="28"/>
          <w:szCs w:val="28"/>
        </w:rPr>
      </w:pPr>
      <w:r>
        <w:rPr/>
        <w:t>Заключение договоров о сотрудничеств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>
          <w:b/>
          <w:b/>
          <w:sz w:val="28"/>
          <w:szCs w:val="28"/>
        </w:rPr>
      </w:pPr>
      <w:r>
        <w:rPr/>
        <w:t>Анкетирование и тестировани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>Совместное создание предметно-развивающей среды для детей и педагогов</w:t>
      </w:r>
      <w:r>
        <w:rPr>
          <w:b/>
          <w:sz w:val="28"/>
          <w:szCs w:val="28"/>
        </w:rPr>
        <w:t>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/>
      </w:pPr>
      <w:r>
        <w:rPr/>
        <w:t>Библиотека для родителей</w:t>
      </w:r>
      <w:r>
        <w:rPr>
          <w:b/>
          <w:sz w:val="28"/>
          <w:szCs w:val="28"/>
        </w:rPr>
        <w:t>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76" w:before="0" w:after="0"/>
        <w:ind w:left="1701" w:hanging="360"/>
        <w:jc w:val="both"/>
        <w:rPr>
          <w:b/>
          <w:b/>
          <w:sz w:val="28"/>
          <w:szCs w:val="28"/>
        </w:rPr>
      </w:pPr>
      <w:r>
        <w:rPr/>
        <w:t>Дни открытых дверей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лан сотрудничества с родителями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</w:rPr>
        <w:t>Цель:</w:t>
      </w:r>
      <w:r>
        <w:rPr/>
        <w:t xml:space="preserve"> Сплочение родителей и педагогов МКОУ и создание единых установок на формирование у дошкольников ценностных ориентиров.</w:t>
      </w:r>
      <w:r>
        <w:rPr>
          <w:b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111"/>
        <w:gridCol w:w="65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не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Мой детский сад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.Осенние дары природы.</w:t>
              <w:br/>
              <w:t>3.Игры и игруш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 Золотая осен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Традиции семейного воспитания»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Принципы воспитания современных детей»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Ненормативные выражения в детском лексиконе»</w:t>
            </w:r>
          </w:p>
        </w:tc>
      </w:tr>
      <w:tr>
        <w:trPr>
          <w:trHeight w:val="9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апка – передвижка, советы в родительском угол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Какие игрушки и личные вещи давать в детский сад ребенку»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мейный конкурс икеба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Лучший осенний букет»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омощь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Принести овощи и фрукты для рассматривания с детьми в группе»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bCs/>
                <w:i/>
              </w:rPr>
              <w:t>Домашние живот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Я - человек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Транспор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4. Труд взрослых и профе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. Дикие живо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еет ли ваш ребёнок культурно – гигиеническими навыками»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Кризис 3-милетнего возраста»»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тельная гимнастика игрового характера»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 – передвижка, советы в родительском угол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знания давать детям о животных»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 лучшей семейной фотограф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аленький огородник»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Памятка для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Безопасность детей дома»</w:t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омощь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местный труд по уборке территории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</w:rPr>
              <w:t>Моя семь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.Учимся дружит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Музы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Мой д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остудных и инфекционных заболеваний»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лучшей семейной фотограф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осенью на природе».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ка для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емь правил для взрослых»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Родительские посидел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Нравственное воспитание малыша»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омощь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Привлечение родителей к оформлению развивающей среды в группе»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Я и мое тело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.Зима.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Художественная мастер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Новогодние чуде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деть ребенка в холодное время года»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Во что играют наши дети»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ые, мы в ответе за всё, что делают наши дети»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подел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празднику»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ка для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ливание детского организма»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утешествие педагогов, родителей, детей по маршруту выходного д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В гости к Зимушке - зиме»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омощь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Привлечение родителей к оформлению группы и проведению  Новогоднего праздника»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</w:rPr>
              <w:t>Рождественские каникул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.Мир предметов вокруг нас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Русское народное творч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 Зимние развле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ываем словом»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учить ребёнка играть одному»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 – передвижка, советы в родительском угол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и мудрых родителей»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одел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Русская, народная игрушка»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Нравственный климат в семье»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омощь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Помощь в организации и проведении зимнего спортивного праздника»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</w:rPr>
              <w:t>Наше здоровь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.Добрые дел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Неделя безопас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Наши папы защитники Отеч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хорошие поступки»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у экрана»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 – передвижка, советы в родительском угол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Выходной, выходной, вся семья теперь со мной»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учить ребёнка к труду»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 – гордость моя»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лечение родителей к оформлению группы и проведению праздника для пап»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</w:rPr>
              <w:t>Мамочка, любима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.Мы помощни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Книжкина нед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4.Мое село – «Моя малая Родин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5 Весення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и вредные привычки ваших детей»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воспитания»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абот бабушек и мам воспитан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Умелые, добрые, золотые ручки»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«Всегда ли мы правы?» 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игра для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Фамильная символика»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</w:rPr>
              <w:t>Весна - красн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Растем здоровыми, крепки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Птиц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Мир вокруг н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Семинар - практику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Народные игры в воспитании ребенка»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ая а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ем скворечник своими руками»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ка для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- это жизнь»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ка для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Правила поведения на природе»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местный труд по уборке территории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</w:rPr>
              <w:t>Наши праздни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.Следопы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Добрые волшебн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Педагогическая диагнос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Консультация «Роль  семьи  в  речевом  развитии  ребенка 3-4лет»</w:t>
            </w:r>
          </w:p>
        </w:tc>
      </w:tr>
      <w:tr>
        <w:trPr>
          <w:trHeight w:val="4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азания и поощрения»</w:t>
            </w:r>
          </w:p>
        </w:tc>
      </w:tr>
      <w:tr>
        <w:trPr>
          <w:trHeight w:val="4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 – передвижка, советы в родительском угол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, дизентерии, отравлений и кишечных инфекций»</w:t>
            </w:r>
          </w:p>
        </w:tc>
      </w:tr>
      <w:tr>
        <w:trPr>
          <w:trHeight w:val="4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стали на год мы взрослее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5. Комплексно-тематическое планиро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87"/>
        <w:gridCol w:w="5812"/>
        <w:gridCol w:w="1372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(1) неделя «Мой детский са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ческая культура.</w:t>
            </w:r>
            <w:r>
              <w:rPr/>
              <w:t xml:space="preserve"> «Беги ко мне» стр.14 О.Н.Моргуно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нт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лечение «Знайка в гостях у детей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исование/</w:t>
            </w:r>
            <w:r>
              <w:rPr/>
              <w:t>Конструирование. «Наша красивая группа» стр. 18 В.Н.Вол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Физическая культура </w:t>
            </w:r>
            <w:r>
              <w:rPr/>
              <w:t>«Беги ко мне» стр.14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«Знакомство с понятием «один, много» стр. 17 В.Н.Волч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Физическая культура </w:t>
            </w:r>
            <w:r>
              <w:rPr/>
              <w:t>«Беги ко мне» стр.14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витие речи/</w:t>
            </w:r>
            <w:r>
              <w:rPr/>
              <w:t>Ознакомление с миром природы.</w:t>
            </w:r>
            <w:r>
              <w:rPr>
                <w:b/>
              </w:rPr>
              <w:t xml:space="preserve"> </w:t>
            </w:r>
            <w:r>
              <w:rPr/>
              <w:t>«От шалости до беды один шаг» стр.1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Музыка. 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Лепк</w:t>
            </w:r>
            <w:r>
              <w:rPr/>
              <w:t>а/Аппликация. «Шустрые мячики» стр. 18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Музыка. 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Физическая культура </w:t>
            </w:r>
            <w:r>
              <w:rPr/>
              <w:t>«Беги ко мне» стр.14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(2) неделя «Осенние да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е</w:t>
            </w:r>
            <w:r>
              <w:rPr>
                <w:b/>
              </w:rPr>
              <w:t>/Конструирование</w:t>
            </w:r>
            <w:r>
              <w:rPr/>
              <w:t xml:space="preserve"> «Горка с лесенками» стр.37Л.В.Куцако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Физическая культура </w:t>
            </w:r>
            <w:r>
              <w:rPr/>
              <w:t>«Догони мяч» стр.14 О.Н.Моргуно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сент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Есть у нас огород»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ФЭМП</w:t>
            </w:r>
            <w:r>
              <w:rPr/>
              <w:t xml:space="preserve"> «Сравнение совокупностей предметов по их количеству» стр.2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 «Догони мяч» стр.14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</w:t>
            </w:r>
            <w:r>
              <w:rPr>
                <w:b/>
              </w:rPr>
              <w:t>/Ознакомление с миром природы</w:t>
            </w:r>
            <w:r>
              <w:rPr/>
              <w:t xml:space="preserve"> «Расскажи о фруктах и овощах» стр 74,83.В.Н.Волч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/</w:t>
            </w:r>
            <w:r>
              <w:rPr>
                <w:b/>
              </w:rPr>
              <w:t xml:space="preserve">Аппликация. </w:t>
            </w:r>
            <w:r>
              <w:rPr/>
              <w:t>«Папа дома, мамы нет</w:t>
            </w:r>
            <w:r>
              <w:rPr>
                <w:b/>
              </w:rPr>
              <w:t xml:space="preserve">» </w:t>
            </w:r>
            <w:r>
              <w:rPr/>
              <w:t>стр. 86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  <w:r>
              <w:rPr/>
              <w:t xml:space="preserve"> «Догони мяч» стр.14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(3) неделя «Игры и игруш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/</w:t>
            </w:r>
            <w:r>
              <w:rPr/>
              <w:t>Конструирование. «Матрешки –крошки» стр. 30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 «</w:t>
            </w:r>
            <w:r>
              <w:rPr/>
              <w:t>Мой веселый звонкий мяч» стр.14 О.Н.Моргуно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сент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Игрушки в гостях у ребя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. «Столько же, больше, меньше» стр.3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 «</w:t>
            </w:r>
            <w:r>
              <w:rPr/>
              <w:t>Мой веселый звонкий мяч» стр.14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Музыкальные игрушки» стр. 27 В.Н.Волч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Музыка. 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епка</w:t>
            </w:r>
            <w:r>
              <w:rPr/>
              <w:t>/Аппликация</w:t>
            </w:r>
            <w:r>
              <w:rPr>
                <w:b/>
              </w:rPr>
              <w:t>.  «</w:t>
            </w:r>
            <w:r>
              <w:rPr/>
              <w:t>Разные игрушки, в которые мы любим играть» стр.31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ческая культура «</w:t>
            </w:r>
            <w:r>
              <w:rPr/>
              <w:t>Мой веселый звонкий мяч» стр.14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(4) неделя «Золотая осес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Рисование</w:t>
            </w:r>
            <w:r>
              <w:rPr>
                <w:b/>
              </w:rPr>
              <w:t>/Конструирование</w:t>
            </w:r>
            <w:r>
              <w:rPr/>
              <w:t>. «Дорожка</w:t>
            </w:r>
            <w:r>
              <w:rPr>
                <w:b/>
              </w:rPr>
              <w:t>»</w:t>
            </w:r>
            <w:r>
              <w:rPr/>
              <w:t xml:space="preserve"> стр.38 Л.В.Куцако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Найди свой домик» стр.14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 сент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стихов об осени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«Столько же, больше, меньше» стр.48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 «</w:t>
            </w:r>
            <w:r>
              <w:rPr/>
              <w:t>Найди свой домик» стр.14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  <w:r>
              <w:rPr>
                <w:b/>
              </w:rPr>
              <w:t>/Ознакомление с миром природы</w:t>
            </w:r>
            <w:r>
              <w:rPr/>
              <w:t>. «Любуемся красотой осени» стр.65 В.Н.Волч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Лепка/</w:t>
            </w:r>
            <w:r>
              <w:rPr>
                <w:b/>
              </w:rPr>
              <w:t xml:space="preserve">Аппликация (коллективная). </w:t>
            </w:r>
            <w:r>
              <w:rPr/>
              <w:t>«Падают, падают листья» стр.69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 «</w:t>
            </w:r>
            <w:r>
              <w:rPr/>
              <w:t>Найди свой домик» стр.14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 (5) неделя  «Домашние животные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. «Пойдем пасти животных» стр.116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Поезд» стр.15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окт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Мои домашние животные»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«Закрепление понятий «один», много». Ориентация в пространстве.  стр.58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оезд» стр.15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Не ходи козочка в лес» стр.103 В.Н.Волч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</w:t>
            </w:r>
            <w:r>
              <w:rPr/>
              <w:t>/Аппликация</w:t>
            </w:r>
            <w:r>
              <w:rPr>
                <w:b/>
              </w:rPr>
              <w:t xml:space="preserve">. </w:t>
            </w:r>
            <w:r>
              <w:rPr/>
              <w:t>«Чашка для парного молока» стр.116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оезд» стр.15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(6) неделя  «Я человек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Рисование</w:t>
            </w:r>
            <w:r>
              <w:rPr>
                <w:b/>
              </w:rPr>
              <w:t>/Конструирование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«Дорожка</w:t>
            </w:r>
            <w:r>
              <w:rPr>
                <w:b/>
              </w:rPr>
              <w:t>»</w:t>
            </w:r>
            <w:r>
              <w:rPr/>
              <w:t xml:space="preserve"> стр.38 Л.В.Куцако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Физическая культура. «</w:t>
            </w:r>
            <w:r>
              <w:rPr/>
              <w:t>У медведя во бору» стр.15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окт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«Свойства предметов. Счет до двух. стр.66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</w:t>
            </w:r>
            <w:r>
              <w:rPr/>
              <w:t xml:space="preserve"> «У медведя во бору». стр.15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</w:t>
            </w:r>
            <w:r>
              <w:rPr>
                <w:b/>
              </w:rPr>
              <w:t>/Ознакомление с мором природы</w:t>
            </w:r>
            <w:r>
              <w:rPr/>
              <w:t>. «Знакомим куклу Дашу с нашей группой» стр.56 В.Н.Волч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Лепка/</w:t>
            </w:r>
            <w:r>
              <w:rPr>
                <w:b/>
              </w:rPr>
              <w:t xml:space="preserve">Аппликация </w:t>
            </w:r>
            <w:r>
              <w:rPr/>
              <w:t>«Мы улыбнемся друг другу» стр.69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</w:t>
            </w:r>
            <w:r>
              <w:rPr/>
              <w:t xml:space="preserve"> «У медведя во бору». стр.15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(7) неделя «Транспорт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./Конструирование «Дорога для машин» стр.146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Бегите к флажку» стр.15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окт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утешествие на транспорте»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. «Счет до двух. Цифры 1и2»стр.7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 «Бегите к флажку» стр.15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Как нам транспорт помогает» стр.143 В.Н.Волч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Лепка/</w:t>
            </w:r>
            <w:r>
              <w:rPr>
                <w:b/>
              </w:rPr>
              <w:t xml:space="preserve">Аппликация. </w:t>
            </w:r>
            <w:r>
              <w:rPr/>
              <w:t>«Автобус для зверят».147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Бегите к флажку» стр.15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(8) неделя  «Труд взрослы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Рисование</w:t>
            </w:r>
            <w:r>
              <w:rPr>
                <w:b/>
              </w:rPr>
              <w:t>/Конструирование</w:t>
            </w:r>
            <w:r>
              <w:rPr/>
              <w:t>. «Дорожка</w:t>
            </w:r>
            <w:r>
              <w:rPr>
                <w:b/>
              </w:rPr>
              <w:t>»</w:t>
            </w:r>
            <w:r>
              <w:rPr/>
              <w:t xml:space="preserve"> стр.39Л.В.Куцако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Мыши в кладовой» стр.15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окт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се работы хороши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.</w:t>
            </w:r>
            <w:r>
              <w:rPr/>
              <w:t xml:space="preserve"> «Круг. Свойства круга» стр.84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Мыши в кладовой» стр.15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  <w:r>
              <w:rPr>
                <w:b/>
              </w:rPr>
              <w:t>/Ознакомление с окружающим миром</w:t>
            </w:r>
            <w:r>
              <w:rPr/>
              <w:t>. «Кто у нас в группе трудолюбивый» стр.37 В.Н.Волч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/</w:t>
            </w:r>
            <w:r>
              <w:rPr/>
              <w:t>Аппликация.</w:t>
            </w:r>
            <w:r>
              <w:rPr>
                <w:b/>
              </w:rPr>
              <w:t xml:space="preserve"> </w:t>
            </w:r>
            <w:r>
              <w:rPr/>
              <w:t>«Красивая лесенка» стр.41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Мыши в кладовой» стр.15 О.Н.Моргунов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(9) неделя «Дикие животные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/</w:t>
            </w:r>
            <w:r>
              <w:rPr/>
              <w:t>Конструирование. «Избушка трех медведей» стр.10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Мыши в кладовой» стр.16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 но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и загадок о животных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. «Длиннее, короче»стр.94 В.Н.Волчкова.</w:t>
            </w:r>
          </w:p>
          <w:p>
            <w:pPr>
              <w:pStyle w:val="Normal"/>
              <w:rPr/>
            </w:pPr>
            <w:r>
              <w:rPr/>
              <w:t xml:space="preserve">2.Физическая культура </w:t>
            </w:r>
            <w:r>
              <w:rPr>
                <w:b/>
              </w:rPr>
              <w:t>«</w:t>
            </w:r>
            <w:r>
              <w:rPr/>
              <w:t>Мыши в кладовой» стр.16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Не ходи козочка в лес» стр.10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Лепка</w:t>
            </w:r>
            <w:r>
              <w:rPr>
                <w:b/>
              </w:rPr>
              <w:t>/Аппликация. «</w:t>
            </w:r>
            <w:r>
              <w:rPr/>
              <w:t>Бедный зайчик заболел» стр.106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Мыши в кладовой» стр.15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(10) неделя «Моя сем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исование</w:t>
            </w:r>
            <w:r>
              <w:rPr>
                <w:b/>
              </w:rPr>
              <w:t>/Конструирование.</w:t>
            </w:r>
            <w:r>
              <w:rPr/>
              <w:t xml:space="preserve"> «Мебель</w:t>
            </w:r>
            <w:r>
              <w:rPr>
                <w:b/>
              </w:rPr>
              <w:t>»</w:t>
            </w:r>
            <w:r>
              <w:rPr/>
              <w:t xml:space="preserve"> стр.39Л.В.Куца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Трамвай» стр.16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но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фотографий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«Шар. Знакомство с шаром и его свойствами» стр.104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Трамвай» стр.16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  <w:r>
              <w:rPr>
                <w:b/>
              </w:rPr>
              <w:t>/Ознакомление с окружающим миром</w:t>
            </w:r>
            <w:r>
              <w:rPr/>
              <w:t>. «Рассказы о своей семье» стр.26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/</w:t>
            </w:r>
            <w:r>
              <w:rPr/>
              <w:t>Аппликация</w:t>
            </w:r>
            <w:r>
              <w:rPr>
                <w:b/>
              </w:rPr>
              <w:t>. «</w:t>
            </w:r>
            <w:r>
              <w:rPr/>
              <w:t>Накормим всех оладушкаи» стр.60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Трамвай» стр.16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 (11) неделя «Учимся дружить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/</w:t>
            </w:r>
            <w:r>
              <w:rPr/>
              <w:t>Конструирование. «Цыпленок и котенок подружились» стр.4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По ровненькой дорожке» стр.16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но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Эстафета дружбы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«Знакомство с понятиями шире, уже. Счет до трех.114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о ровненькой дорожке» стр.16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Как лисичка с бычком поссорились» стр.47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Лепка</w:t>
            </w:r>
            <w:r>
              <w:rPr>
                <w:b/>
              </w:rPr>
              <w:t>/Аппликация. «</w:t>
            </w:r>
            <w:r>
              <w:rPr/>
              <w:t>Мы улыбаемся друг другу» стр.50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о ровненькой дорожке» стр.16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(12) неделя  «До свидания, осень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исование</w:t>
            </w:r>
            <w:r>
              <w:rPr>
                <w:b/>
              </w:rPr>
              <w:t>/Конструирование</w:t>
            </w:r>
            <w:r>
              <w:rPr/>
              <w:t>. «Самолеты</w:t>
            </w:r>
            <w:r>
              <w:rPr>
                <w:b/>
              </w:rPr>
              <w:t>»</w:t>
            </w:r>
            <w:r>
              <w:rPr/>
              <w:t xml:space="preserve"> стр.122 Л.В.Куца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Найди свой домик» стр.16 О.Н.Моргунова.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но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раздник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«Счет до трех. Число 3. Знакомство с треугольником». 12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Найди свой домик» стр.16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  <w:r>
              <w:rPr>
                <w:b/>
              </w:rPr>
              <w:t>/Ознакомление с миром природы</w:t>
            </w:r>
            <w:r>
              <w:rPr/>
              <w:t>. «Сочиним сказку» стр9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 Лепка/</w:t>
            </w:r>
            <w:r>
              <w:rPr/>
              <w:t>Аппликация.</w:t>
            </w:r>
            <w:r>
              <w:rPr>
                <w:b/>
              </w:rPr>
              <w:t xml:space="preserve"> «</w:t>
            </w:r>
            <w:r>
              <w:rPr/>
              <w:t>Мы в лесок пойдем, мы грибок найдем» стр.96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Найди свой домик» стр.16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(13) неделя «Мой д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/</w:t>
            </w:r>
            <w:r>
              <w:rPr/>
              <w:t>Конструирование. «Куклы квартиру вчера получили» стр.29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Наседка с цыплятами» стр.17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 ноя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изация сказки «Теремок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Цифра 3«Счет до трех.. 13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Найди свой домик» стр.16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окружающим миром. «Дом куклы Светы» стр291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Лепка</w:t>
            </w:r>
            <w:r>
              <w:rPr>
                <w:b/>
              </w:rPr>
              <w:t>/Аппликация. «</w:t>
            </w:r>
            <w:r>
              <w:rPr/>
              <w:t>Мыло пенится в корыте» стр.294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Наседка с цыплятами» стр.17 О.Н.Моргунова.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(14) неделя  «Зим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исование</w:t>
            </w:r>
            <w:r>
              <w:rPr>
                <w:b/>
              </w:rPr>
              <w:t>/Конструирование</w:t>
            </w:r>
            <w:r>
              <w:rPr/>
              <w:t>. «Мосты</w:t>
            </w:r>
            <w:r>
              <w:rPr>
                <w:b/>
              </w:rPr>
              <w:t>»</w:t>
            </w:r>
            <w:r>
              <w:rPr/>
              <w:t xml:space="preserve"> стр.40 Л.В.Куца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Лошадки» стр.17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8 дека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развлечение «Зимушка – зима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накомство с понятиями НА, НАД, ПОД. Цифра 3. Счет до трех». 14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Лошадки» стр.17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  <w:r>
              <w:rPr>
                <w:b/>
              </w:rPr>
              <w:t>/Ознакомление с миром природы</w:t>
            </w:r>
            <w:r>
              <w:rPr/>
              <w:t>. «Как котенок зиме удивился» стр18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/</w:t>
            </w:r>
            <w:r>
              <w:rPr/>
              <w:t>Аппликация</w:t>
            </w:r>
            <w:r>
              <w:rPr>
                <w:b/>
              </w:rPr>
              <w:t>. «</w:t>
            </w:r>
            <w:r>
              <w:rPr/>
              <w:t>Мы танцуем со снежками» стр.212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Лошадки» стр.17 О.Н.Моргунова.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(15)неделя «Я и мое тел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. «Витамины». стр.233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Поезд» стр.17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дека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 здоровом теле, здоровый дух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Знакомство с понятием «раньше», «позже» 15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Поезд» стр.16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Не попади в беду» стр15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Лепка</w:t>
            </w:r>
            <w:r>
              <w:rPr>
                <w:b/>
              </w:rPr>
              <w:t>/Аппликация. «</w:t>
            </w:r>
            <w:r>
              <w:rPr/>
              <w:t>Безопасность на дороге» стр.156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Поезд» стр.17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(16)неделя «Художественная мастерска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/</w:t>
            </w:r>
            <w:r>
              <w:rPr>
                <w:b/>
              </w:rPr>
              <w:t>Конструирование</w:t>
            </w:r>
            <w:r>
              <w:rPr/>
              <w:t>. «Флажки и гирлянды». стр.137Л.В.Куца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Птичка и птенчики» стр.17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дека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улка «В гостях у нас Снегурочка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Знакомство с понятием «выше», «ниже» 164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Птичка и птенчики» стр.17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  <w:r>
              <w:rPr>
                <w:b/>
              </w:rPr>
              <w:t>/Ознакомление с миром природы.</w:t>
            </w:r>
            <w:r>
              <w:rPr/>
              <w:t xml:space="preserve"> «Не попади в беду» стр15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2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/</w:t>
            </w:r>
            <w:r>
              <w:rPr/>
              <w:t>Аппликация.</w:t>
            </w:r>
            <w:r>
              <w:rPr>
                <w:b/>
              </w:rPr>
              <w:t xml:space="preserve"> «</w:t>
            </w:r>
            <w:r>
              <w:rPr/>
              <w:t>Дед Мороз! Он подаркм нам принес» стр.156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Птичка и птенчики» стр.17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 (17)неделя «Новогодние чудес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. «Шарики для новогодней елки». стр.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Каравай» стр.17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 декаб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 «Здравствуй, Дедушка Мороз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Знакомство с понятием «выше», «ниже» 164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Каравай» стр.17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Вырастала елочка» стр15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Лепка</w:t>
            </w:r>
            <w:r>
              <w:rPr>
                <w:b/>
              </w:rPr>
              <w:t>/Аппликация</w:t>
            </w:r>
            <w:r>
              <w:rPr/>
              <w:t>.</w:t>
            </w:r>
            <w:r>
              <w:rPr>
                <w:b/>
              </w:rPr>
              <w:t xml:space="preserve"> «</w:t>
            </w:r>
            <w:r>
              <w:rPr/>
              <w:t>Рождественский сапожок» стр.189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Каравай» стр.17 О.Н.Моргунова.</w:t>
            </w:r>
            <w:r>
              <w:rPr>
                <w:b/>
              </w:rPr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(18)неделя «Мальчики и девоч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е/</w:t>
            </w:r>
            <w:r>
              <w:rPr>
                <w:b/>
              </w:rPr>
              <w:t>Конструирование</w:t>
            </w:r>
            <w:r>
              <w:rPr/>
              <w:t>. «Веселые картинки». Стр123. Л.В. Куца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Кролики» стр.18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 янва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Ловкие детишки: девчонки и мальчишки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Счет до 4 и цифра 4 176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Кролики» стр.18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</w:t>
            </w:r>
            <w:r>
              <w:rPr>
                <w:b/>
              </w:rPr>
              <w:t>/Ознакомление с миром природы</w:t>
            </w:r>
            <w:r>
              <w:rPr/>
              <w:t>. «К нам приехали гости» стр280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Лепка/</w:t>
            </w:r>
            <w:r>
              <w:rPr/>
              <w:t>Аппликация.</w:t>
            </w:r>
            <w:r>
              <w:rPr>
                <w:b/>
              </w:rPr>
              <w:t xml:space="preserve"> «</w:t>
            </w:r>
            <w:r>
              <w:rPr/>
              <w:t>Угощение девочкам и мальчикам» стр.285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Кролики» стр.18О.Н.Моргунова.</w:t>
            </w:r>
            <w:r>
              <w:rPr>
                <w:b/>
              </w:rPr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(19)неделя «Русское народное твор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. «Вот веселые матрешки». Стр326..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Трамвай» стр.18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янва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Дымковская игрушка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Знакомство с геометрической фигурой «квадрат».Счет до 4 и цифра 4. 187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Трамвай» стр.18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Опиши игрушку» стр323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Лепка</w:t>
            </w:r>
            <w:r>
              <w:rPr>
                <w:b/>
              </w:rPr>
              <w:t>/Аппликация. «</w:t>
            </w:r>
            <w:r>
              <w:rPr/>
              <w:t>Оденем кукол на прогулку» стр.205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 xml:space="preserve">Трамвай» стр.18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(20) неделя «Мир предметов вокруг н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е/</w:t>
            </w:r>
            <w:r>
              <w:rPr>
                <w:b/>
              </w:rPr>
              <w:t>Конструирование</w:t>
            </w:r>
            <w:r>
              <w:rPr/>
              <w:t>. «Мебель для детского сада». Стр118 Л.В. Куца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Найди свой цвет» стр.18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январ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утешествие в мир предметов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накомство с понятием «куб». Счет до 4 197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Найди свой цвет»» стр.18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  <w:r>
              <w:rPr>
                <w:b/>
              </w:rPr>
              <w:t>/Ознакомление с миром природы.</w:t>
            </w:r>
            <w:r>
              <w:rPr/>
              <w:t xml:space="preserve"> «У кого какие шубки?» стр19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/</w:t>
            </w:r>
            <w:r>
              <w:rPr/>
              <w:t>Аппликация</w:t>
            </w:r>
            <w:r>
              <w:rPr>
                <w:b/>
              </w:rPr>
              <w:t>. «</w:t>
            </w:r>
            <w:r>
              <w:rPr/>
              <w:t>Подарим Илюше в день рождения игрушки» стр.329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Найди свой цвет» стр.18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(20) неделя «Зимние забавы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/</w:t>
            </w:r>
            <w:r>
              <w:rPr/>
              <w:t>Конструирование. «А у нашего двора снеговик стоял с утра». Стр211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Мыши в кладовой» стр.18 О.Н.Моргунова.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-2 февра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 детьми и родителями «Зимние забавы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накомство с понятием «вверху», «внизу». Счет до 4. 210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Мыши в кладовой»» стр.18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. «Зимой на прогулке» стр20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Лепка</w:t>
            </w:r>
            <w:r>
              <w:rPr>
                <w:b/>
              </w:rPr>
              <w:t>/Аппликация. «</w:t>
            </w:r>
            <w:r>
              <w:rPr/>
              <w:t>Подарим Илюше в день рождения игрушки» стр.329 В.Н.Волчкова.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Мыши в кладовой» стр.18 О.Н.Моргуно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(21) неделя «Наше здоровье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</w:t>
            </w:r>
            <w:r>
              <w:rPr>
                <w:b/>
              </w:rPr>
              <w:t>/Конструирование</w:t>
            </w:r>
            <w:r>
              <w:rPr/>
              <w:t xml:space="preserve">. «Теремок». Стр.217 Л.В.Куцакова. 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Птички в гнездышке» стр.19 О.Н.Моргунова.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февра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 «Здоровые и ловкие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акрепить понятия слева, справа, посередине». Счет до 4. 220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Птички в гнездышке» стр.19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  <w:r>
              <w:rPr>
                <w:b/>
              </w:rPr>
              <w:t>/Ознакомление с миром природы.</w:t>
            </w:r>
            <w:r>
              <w:rPr/>
              <w:t xml:space="preserve"> «Таблетки растут на ветке» стр227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/</w:t>
            </w:r>
            <w:r>
              <w:rPr/>
              <w:t>Аппликация</w:t>
            </w:r>
            <w:r>
              <w:rPr>
                <w:b/>
              </w:rPr>
              <w:t>. «</w:t>
            </w:r>
            <w:r>
              <w:rPr/>
              <w:t>Заходите в гости к нам, витамины я вам дам»» стр.222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 xml:space="preserve">Птички в гнездышке» стр.19 О.Н.Моргунов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(22)неделя «Добрые де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/</w:t>
            </w:r>
            <w:r>
              <w:rPr/>
              <w:t>Конструирование. «Какого цвета радость». Стр.252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Воробышки и кот» стр.19 О.Н.Моргунова.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февра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осуг «Погуляем, поиграем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Счет до5, число и цифра 5». Счет до 4. Стр. 231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Воробушки и кот» стр.19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/</w:t>
            </w:r>
            <w:r>
              <w:rPr/>
              <w:t>Ознакомление с миром природы</w:t>
            </w:r>
            <w:r>
              <w:rPr>
                <w:b/>
              </w:rPr>
              <w:t>.</w:t>
            </w:r>
            <w:r>
              <w:rPr/>
              <w:t xml:space="preserve"> «Наши добрые дела» стр24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Лепка</w:t>
            </w:r>
            <w:r>
              <w:rPr>
                <w:b/>
              </w:rPr>
              <w:t>/Аппликация. «</w:t>
            </w:r>
            <w:r>
              <w:rPr/>
              <w:t>Чем больше в мире доброты, тем счастливей я и ты» стр.252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Воробушки и кот» стр.19 О.Н.Моргунова 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(23)неделя «Наши пап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е</w:t>
            </w:r>
            <w:r>
              <w:rPr>
                <w:b/>
              </w:rPr>
              <w:t>/Конструирование.</w:t>
            </w:r>
            <w:r>
              <w:rPr/>
              <w:t xml:space="preserve"> «Самолеты». Стр.122 Л.В.Куца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Угадай, кто кпичит?» стр.19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февра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развлечение «Самый лучший в мире папа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накомство с понятиями «впереди», «сзади». «Счет до5, число и цифра 5». Стр. 241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Угадай, кто кричит?» стр.19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/</w:t>
            </w:r>
            <w:r>
              <w:rPr>
                <w:b/>
              </w:rPr>
              <w:t>Ознакомление с миром природы.</w:t>
            </w:r>
            <w:r>
              <w:rPr/>
              <w:t xml:space="preserve"> «Как стать сильным» стр23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</w:t>
            </w:r>
            <w:r>
              <w:rPr/>
              <w:t>/Аппликация</w:t>
            </w:r>
            <w:r>
              <w:rPr>
                <w:b/>
              </w:rPr>
              <w:t>. «</w:t>
            </w:r>
            <w:r>
              <w:rPr/>
              <w:t>На выставку с папой сегодня идем» стр.243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 xml:space="preserve">Угадай, кто кричит?» стр.19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(24)неделя  «Неделя безопасности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/</w:t>
            </w:r>
            <w:r>
              <w:rPr/>
              <w:t>Конструирование. «Тили-тили-тили-бом! Загорелся кошкин дом». Стр.315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Кролики» стр.19 О.Н.Моргунова.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февраля-2 март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семейный плакат о соблюдении правил безопасности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накомство с понятиями «внутри», «снаружи». «Счет до5, число и цифра 5». Стр. 250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Кролики» стр.19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  <w:r>
              <w:rPr/>
              <w:t>/Ознакомление с миром природы</w:t>
            </w:r>
            <w:r>
              <w:rPr>
                <w:b/>
              </w:rPr>
              <w:t>.</w:t>
            </w:r>
            <w:r>
              <w:rPr/>
              <w:t xml:space="preserve"> «Пожарная машина» стр312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Лепка/</w:t>
            </w:r>
            <w:r>
              <w:rPr>
                <w:b/>
              </w:rPr>
              <w:t>Аппликация. «</w:t>
            </w:r>
            <w:r>
              <w:rPr/>
              <w:t>Безопасность на дороге» стр.156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Угадай, кто кричит?» стр.19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(25) неделя  «Мамочка, любимая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е/</w:t>
            </w:r>
            <w:r>
              <w:rPr>
                <w:b/>
              </w:rPr>
              <w:t>Конструирование.</w:t>
            </w:r>
            <w:r>
              <w:rPr/>
              <w:t xml:space="preserve"> «Куриное семейство». Стр.137. Л.В.Куца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Поезд» стр.20 О.Н.Моргунова.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март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Зореньки краше, сердца милей, та что зовется мамой моей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накомство с понятием «пара», «Счет до5, число и цифра 5». Стр. 25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Поезд» стр.20 О.Н.Моргунов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/</w:t>
            </w:r>
            <w:r>
              <w:rPr>
                <w:b/>
              </w:rPr>
              <w:t>Ознакомление с миром природы.</w:t>
            </w:r>
            <w:r>
              <w:rPr/>
              <w:t xml:space="preserve"> «Мамы есть у всех» стр256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</w:t>
            </w:r>
            <w:r>
              <w:rPr/>
              <w:t>/Аппликация.</w:t>
            </w:r>
            <w:r>
              <w:rPr>
                <w:b/>
              </w:rPr>
              <w:t xml:space="preserve"> «</w:t>
            </w:r>
            <w:r>
              <w:rPr/>
              <w:t>Мамы всякие нужны, мамы всякие важны» стр.156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 xml:space="preserve">Поезд» стр.20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(26)неделя «Мое село, «Моя малая Родина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</w:t>
            </w:r>
            <w:r>
              <w:rPr>
                <w:b/>
              </w:rPr>
              <w:t>.</w:t>
            </w:r>
            <w:r>
              <w:rPr/>
              <w:t xml:space="preserve"> «Это вспыхнул перед нами, яркий праздничный салют». Стр.305. В.Н.Волч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Найди куклу» стр.20 О.Н.Моргунова.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март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путешествие «Достопримечательности нашего села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накомство с геометрической фигурой«овал», «Счет до5». Стр. 272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Найди куклу» стр.20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  <w:r>
              <w:rPr/>
              <w:t>/Ознакомление с миром природы. «Наше село» стр302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Лепка/</w:t>
            </w:r>
            <w:r>
              <w:rPr>
                <w:b/>
              </w:rPr>
              <w:t>Аппликация</w:t>
            </w:r>
            <w:r>
              <w:rPr/>
              <w:t>.</w:t>
            </w:r>
            <w:r>
              <w:rPr>
                <w:b/>
              </w:rPr>
              <w:t xml:space="preserve"> «</w:t>
            </w:r>
            <w:r>
              <w:rPr/>
              <w:t>Бантик для именинника» стр.337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Найди куклу» стр.20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(27)неделя  «Книжкина неделя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>/</w:t>
            </w:r>
            <w:r>
              <w:rPr>
                <w:b/>
              </w:rPr>
              <w:t>Конструирование.</w:t>
            </w:r>
            <w:r>
              <w:rPr/>
              <w:t xml:space="preserve"> «Домики». Стр.41. Л.В.Куца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Лягушки» стр.20 О.Н.Моргунова.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март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-путешествие с героями сказок по экологической тропе»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Знакомство с прямоугольником, «Счет до 5». Стр. 282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Лягушки» стр.20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/</w:t>
            </w:r>
            <w:r>
              <w:rPr>
                <w:b/>
              </w:rPr>
              <w:t>Ознакомление с миром природы</w:t>
            </w:r>
            <w:r>
              <w:rPr/>
              <w:t>. «Книжкина больница» стр302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</w:t>
            </w:r>
            <w:r>
              <w:rPr/>
              <w:t>а/Аппликация.</w:t>
            </w:r>
            <w:r>
              <w:rPr>
                <w:b/>
              </w:rPr>
              <w:t xml:space="preserve"> «</w:t>
            </w:r>
            <w:r>
              <w:rPr/>
              <w:t>Баранки и плетенки» стр.372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Лягушки» стр.20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(28) неделя «Весенние каникул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Возьми флажок» стр.20 О.Н.Моргуно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март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Возьми флажок» стр.20 О.Н.Моргунова 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узыка.</w:t>
            </w:r>
            <w:r>
              <w:rPr/>
              <w:t xml:space="preserve"> По плану музыкального работник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Возьми флажок» стр.20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(29) неделя  «Растем здоровыми, крепкими, жизнерадостными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</w:t>
            </w:r>
            <w:r>
              <w:rPr>
                <w:b/>
              </w:rPr>
              <w:t>.</w:t>
            </w:r>
            <w:r>
              <w:rPr/>
              <w:t xml:space="preserve"> «Дождик босиком по земле прошел». Стр.361. В.Н.Волч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Курочка-хохлатка» стр.21 О.Н.Моргунова.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апре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Загадки Майдодыра»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Числовой ряд». Стр. 292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Курочка-хохлатка» стр.21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  <w:r>
              <w:rPr/>
              <w:t>/Ознакомление с миром природы. «Умывание каждый день» стр354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Лепка</w:t>
            </w:r>
            <w:r>
              <w:rPr>
                <w:b/>
              </w:rPr>
              <w:t>/Аппликация. «</w:t>
            </w:r>
            <w:r>
              <w:rPr/>
              <w:t>Бережливым будь с водой, хорошенько кран закрой!» стр.362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Курочка-хохлатка» стр.21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(30)неделя  «Весна – красна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е/</w:t>
            </w:r>
            <w:r>
              <w:rPr>
                <w:b/>
              </w:rPr>
              <w:t>Конструирование.</w:t>
            </w:r>
            <w:r>
              <w:rPr/>
              <w:t xml:space="preserve"> «Заборчик». Стр.44. Л.В.Куца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Найди свой цвет» стр.21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апре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весн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Порядковый счет в пределах 5». Стр. 30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Найди свой цвет» стр.21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/</w:t>
            </w:r>
            <w:r>
              <w:rPr>
                <w:b/>
              </w:rPr>
              <w:t>Ознакомление с миром природы</w:t>
            </w:r>
            <w:r>
              <w:rPr/>
              <w:t>. «Какие краски у весны?» стр334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Лепка/</w:t>
            </w:r>
            <w:r>
              <w:rPr/>
              <w:t>Аппликация</w:t>
            </w:r>
            <w:r>
              <w:rPr>
                <w:b/>
              </w:rPr>
              <w:t>. «</w:t>
            </w:r>
            <w:r>
              <w:rPr/>
              <w:t>Мечтаю о таком дворе, но он пока только во сне» стр.306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Найди свой цвет» стр.21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(31)неделя «Птицы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</w:t>
            </w:r>
            <w:r>
              <w:rPr>
                <w:b/>
              </w:rPr>
              <w:t>.</w:t>
            </w:r>
            <w:r>
              <w:rPr/>
              <w:t xml:space="preserve"> «Зеленое царство». Стр.349. В.Н.Волч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Физическая культура. «</w:t>
            </w:r>
            <w:r>
              <w:rPr/>
              <w:t>Найди свой цвет» стр.21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апре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Подарки для птиц»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1.ФЭМП</w:t>
            </w:r>
            <w:r>
              <w:rPr/>
              <w:t>.  «Счет до 5». Стр. 314 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Найди свой цвет» стр.21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  <w:r>
              <w:rPr/>
              <w:t>/Ознакомление с миром природы. «Цыпленок» стр124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Лепка</w:t>
            </w:r>
            <w:r>
              <w:rPr>
                <w:b/>
              </w:rPr>
              <w:t>/Аппликация. «</w:t>
            </w:r>
            <w:r>
              <w:rPr/>
              <w:t>Вышла курочка гулять, с нею желтые цыплятки» стр.127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Найди свой цвет» стр.21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(32) неделя  «Добрые волшебники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>/</w:t>
            </w:r>
            <w:r>
              <w:rPr>
                <w:b/>
              </w:rPr>
              <w:t>Конструирование.</w:t>
            </w:r>
            <w:r>
              <w:rPr/>
              <w:t xml:space="preserve"> «Зверюшки и птички в лесу». Стр.130. Л.В.Куц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Физическая культура. «</w:t>
            </w:r>
            <w:r>
              <w:rPr/>
              <w:t>Воробышки и автомобиль» стр.21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апре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развлечение «Добрые волшебники»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Счет до 5, количественный и порядковый». Стр. 325 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Воробышки и автомобиль» стр.21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/</w:t>
            </w:r>
            <w:r>
              <w:rPr>
                <w:b/>
              </w:rPr>
              <w:t>Ознакомление с миром природы</w:t>
            </w:r>
            <w:r>
              <w:rPr/>
              <w:t>. «Хрюша попал в беду» стр311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Лепка/</w:t>
            </w:r>
            <w:r>
              <w:rPr/>
              <w:t>Аппликация</w:t>
            </w:r>
            <w:r>
              <w:rPr>
                <w:b/>
              </w:rPr>
              <w:t>. «</w:t>
            </w:r>
            <w:r>
              <w:rPr/>
              <w:t>Мягкие лапки, а на лапках царапки» стр.137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 xml:space="preserve">Найди свой цвет» стр.21 О.Н.Моргунов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(33)неделя  «Наши праздники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. «Вагончики едут, колеса стучат, везут они к бабушке милых внучат». Стр.283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Найди цыпленка» стр.22 О.Н.Моргуно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-4 ма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Кати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  <w:r>
              <w:rPr/>
              <w:t>/Ознакомление с миром природы. «К нам приехали гости» стр280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Лепка</w:t>
            </w:r>
            <w:r>
              <w:rPr>
                <w:b/>
              </w:rPr>
              <w:t>/Аппликация. «</w:t>
            </w:r>
            <w:r>
              <w:rPr/>
              <w:t>Автобус для зверят» стр.147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 xml:space="preserve">Найдицыпленка» стр.22 О.Н.Моргунова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(34)неделя  «Следопыты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е/</w:t>
            </w:r>
            <w:r>
              <w:rPr>
                <w:b/>
              </w:rPr>
              <w:t>Конструирование.</w:t>
            </w:r>
            <w:r>
              <w:rPr/>
              <w:t xml:space="preserve"> «Игрушки из цилиндров». Стр.131.. Л.В.Куца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>Угадай, кто позвал?» стр.22 О.Н.Моргуно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ма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Счет до 5, количественный и порядковый». Стр. 335 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Угадай, кто позвал?» стр.22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- «День Победы»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Лепка/</w:t>
            </w:r>
            <w:r>
              <w:rPr/>
              <w:t>Аппликация.</w:t>
            </w:r>
            <w:r>
              <w:rPr>
                <w:b/>
              </w:rPr>
              <w:t xml:space="preserve"> «</w:t>
            </w:r>
            <w:r>
              <w:rPr/>
              <w:t>Заходите в гости к нам, витамины я вам дам» стр.222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Угадай, кто позвал?» стр.22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(35)неделя «Зеленые друзья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</w:t>
            </w:r>
            <w:r>
              <w:rPr/>
              <w:t>/Конструирование. «Одуванчик, одуванчик». Стр.381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Ходьба в колонне по одному» стр.22 О.Н.Моргунова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ма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 «Прогулка по весеннему участку»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Счет до 5, количественный и порядковый». Стр.348 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Ходьба в колонне по одному» стр.22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витие речи/</w:t>
            </w:r>
            <w:r>
              <w:rPr>
                <w:b/>
              </w:rPr>
              <w:t>Ознакомление с миром природы.</w:t>
            </w:r>
            <w:r>
              <w:rPr/>
              <w:t xml:space="preserve"> «Замечательные цветы» стр37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Лепка</w:t>
            </w:r>
            <w:r>
              <w:rPr>
                <w:b/>
              </w:rPr>
              <w:t>/Аппликация. «</w:t>
            </w:r>
            <w:r>
              <w:rPr/>
              <w:t>Сирень в корзине» стр.382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Ходьба в колонне по одному» стр.22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(36)неделя «Диагностическа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исование/</w:t>
            </w:r>
            <w:r>
              <w:rPr>
                <w:b/>
              </w:rPr>
              <w:t>Конструировани</w:t>
            </w:r>
            <w:r>
              <w:rPr/>
              <w:t>е. «Лестницы». Стр.32 Л.В.Куцакова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. «</w:t>
            </w:r>
            <w:r>
              <w:rPr/>
              <w:t xml:space="preserve">Каравай» стр.22 О.Н.Моргунова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ма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ЭМП</w:t>
            </w:r>
            <w:r>
              <w:rPr/>
              <w:t>.  «Счет до 5, количественный и порядковый». Стр.359 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 xml:space="preserve">Каравай» стр.22 О.Н.Моргунов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  <w:r>
              <w:rPr/>
              <w:t>/Ознакомление с миром природы</w:t>
            </w:r>
            <w:r>
              <w:rPr>
                <w:b/>
              </w:rPr>
              <w:t>.</w:t>
            </w:r>
            <w:r>
              <w:rPr/>
              <w:t xml:space="preserve"> «Чтобы хлебушком насладиться, надо долго потрудиться» стр369 В.Н.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Лепка/</w:t>
            </w:r>
            <w:r>
              <w:rPr/>
              <w:t>Аппликация.</w:t>
            </w:r>
            <w:r>
              <w:rPr>
                <w:b/>
              </w:rPr>
              <w:t xml:space="preserve"> «</w:t>
            </w:r>
            <w:r>
              <w:rPr/>
              <w:t>Божьих коровок скорее слепите, деревья наши от тли спасите» стр.382 В.Н. Волчкова.</w:t>
            </w:r>
          </w:p>
          <w:p>
            <w:pPr>
              <w:pStyle w:val="Normal"/>
              <w:rPr/>
            </w:pPr>
            <w:r>
              <w:rPr>
                <w:b/>
              </w:rPr>
              <w:t>2.Музыка.</w:t>
            </w:r>
            <w:r>
              <w:rPr/>
              <w:t xml:space="preserve"> По плану музыкального работник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. «</w:t>
            </w:r>
            <w:r>
              <w:rPr/>
              <w:t>Каравай» стр.22 О.Н.Моргунов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/>
        </w:rPr>
        <w:t>2.6. Календарно-тематическое планиров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неделя сентября</w:t>
      </w:r>
    </w:p>
    <w:p>
      <w:pPr>
        <w:pStyle w:val="Normal"/>
        <w:jc w:val="center"/>
        <w:rPr/>
      </w:pPr>
      <w:r>
        <w:rPr>
          <w:b/>
        </w:rPr>
        <w:t>Тема: «Мой детский сад»</w:t>
      </w:r>
      <w:r>
        <w:rPr/>
        <w:t xml:space="preserve"> - социально-коммуникативное развитие.</w:t>
      </w:r>
    </w:p>
    <w:p>
      <w:pPr>
        <w:pStyle w:val="Normal"/>
        <w:jc w:val="center"/>
        <w:rPr/>
      </w:pPr>
      <w:r>
        <w:rPr/>
        <w:t>(2 младшая группа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: Радость от нахождения в детском сад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</w:t>
      </w:r>
      <w:r>
        <w:rPr/>
        <w:t>- Способствовать формированию положительных эмоций по отношению к детскому саду, воспитателю, няне, детям.</w:t>
      </w:r>
    </w:p>
    <w:p>
      <w:pPr>
        <w:pStyle w:val="Normal"/>
        <w:rPr/>
      </w:pPr>
      <w:r>
        <w:rPr/>
        <w:t xml:space="preserve">       </w:t>
      </w:r>
      <w:r>
        <w:rPr/>
        <w:t>- Закрепить знания о детском саде, как  ближайшим социальным окружением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609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14"/>
        <w:gridCol w:w="2552"/>
        <w:gridCol w:w="4111"/>
        <w:gridCol w:w="2409"/>
        <w:gridCol w:w="1985"/>
        <w:gridCol w:w="15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br/>
              <w:t>Дни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ая образовательн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средственно образовательная</w:t>
              <w:br/>
              <w:t>деятельность детей и взросл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 в режимных моментах с учетом интеграции образовательных обла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непосредственно образовательная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зв. среды для самостоят.</w:t>
              <w:br/>
              <w:t>дея-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. с родит. /социал.</w:t>
              <w:br/>
              <w:t>партнерам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.09.201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Лепка/</w:t>
            </w:r>
            <w:r>
              <w:rPr/>
              <w:t>аппл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ы со всеми детьми: </w:t>
            </w:r>
            <w:r>
              <w:rPr/>
              <w:t xml:space="preserve">о том,  что делали вчера; какие планы на сегодня; пожелания детей (чем хотели бы заняться). </w:t>
            </w:r>
            <w:r>
              <w:rPr>
                <w:b/>
              </w:rPr>
              <w:t>Тема</w:t>
            </w:r>
            <w:r>
              <w:rPr/>
              <w:t xml:space="preserve"> «Знакомство с детским садом». </w:t>
            </w:r>
            <w:r>
              <w:rPr>
                <w:b/>
              </w:rPr>
              <w:t xml:space="preserve">Изобразительная: Тема: </w:t>
            </w: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ая: </w:t>
            </w:r>
            <w:r>
              <w:rPr/>
              <w:t>по плану музыкального рабо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ятие художественной литературы:</w:t>
            </w:r>
            <w:r>
              <w:rPr/>
              <w:t xml:space="preserve"> Чтение потешки «Петушок и его семья».</w:t>
            </w:r>
            <w:r>
              <w:rPr>
                <w:b/>
              </w:rPr>
              <w:t xml:space="preserve"> Формирование КГН и навыков самообслуживания</w:t>
            </w:r>
            <w:r>
              <w:rPr/>
              <w:t>.</w:t>
            </w:r>
            <w:r>
              <w:rPr>
                <w:b/>
              </w:rPr>
              <w:t xml:space="preserve"> Игровые ситуации</w:t>
            </w:r>
            <w:r>
              <w:rPr/>
              <w:t xml:space="preserve"> «Раздеваемся с куклой Катей», «Моем руки перед едой». </w:t>
            </w:r>
            <w:r>
              <w:rPr>
                <w:b/>
              </w:rPr>
              <w:t xml:space="preserve">Освоение способов деятельности и умений: </w:t>
            </w:r>
            <w:r>
              <w:rPr/>
              <w:t>Игровая ситуация «Ботинки прячутся в шкафчик»</w:t>
            </w:r>
            <w:r>
              <w:rPr>
                <w:b/>
              </w:rPr>
              <w:t xml:space="preserve">Прогулка </w:t>
            </w:r>
            <w:r>
              <w:rPr/>
              <w:t>(комбинированная).</w:t>
            </w:r>
            <w:r>
              <w:rPr>
                <w:b/>
              </w:rPr>
              <w:t>Тема</w:t>
            </w:r>
            <w:r>
              <w:rPr/>
              <w:t xml:space="preserve"> «Порадуемся солнышку».</w:t>
            </w:r>
            <w:r>
              <w:rPr>
                <w:b/>
              </w:rPr>
              <w:t>Труд</w:t>
            </w:r>
            <w:r>
              <w:rPr/>
              <w:t>: «Уборка мусора».</w:t>
            </w:r>
          </w:p>
          <w:p>
            <w:pPr>
              <w:pStyle w:val="Normal"/>
              <w:rPr/>
            </w:pPr>
            <w:r>
              <w:rPr/>
              <w:t>Подвижные игры: «Солнышко и дожд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звукопроизношению.:</w:t>
            </w:r>
          </w:p>
          <w:p>
            <w:pPr>
              <w:pStyle w:val="Normal"/>
              <w:rPr/>
            </w:pPr>
            <w:r>
              <w:rPr/>
              <w:t>Звук «У». Чтение потешки «Ладушки, лад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на песке:</w:t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/>
              <w:t xml:space="preserve">Способы и направления поддержки детской инициативы в </w:t>
            </w:r>
            <w:r>
              <w:rPr>
                <w:u w:val="single"/>
              </w:rPr>
              <w:t xml:space="preserve">игровой деятельности:  </w:t>
            </w:r>
            <w:r>
              <w:rPr/>
              <w:t>поддержка бесконфликтного общения, положительного эмоционального отклика ребенка на участие в игре. Поддержка проявления активности в совместной деятельности, доведения деятельности до кон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об окружающем мире: что видел по дороге, природные сезонные. Погодные изменения.</w:t>
            </w:r>
          </w:p>
          <w:p>
            <w:pPr>
              <w:pStyle w:val="Normal"/>
              <w:rPr/>
            </w:pPr>
            <w:r>
              <w:rPr/>
              <w:t>Тема «Как Саша шла в детский сад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азвитию основных движений:</w:t>
            </w:r>
          </w:p>
          <w:p>
            <w:pPr>
              <w:pStyle w:val="Normal"/>
              <w:rPr/>
            </w:pPr>
            <w:r>
              <w:rPr/>
              <w:t>Прыжки на месте .</w:t>
            </w:r>
          </w:p>
          <w:p>
            <w:pPr>
              <w:pStyle w:val="Normal"/>
              <w:rPr/>
            </w:pPr>
            <w:r>
              <w:rPr/>
              <w:t>С.р./игра «Детский са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 насыщена: Картинками, посвященными Дню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Ребенок в детском саду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4. 09.201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/</w:t>
            </w: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ы со всеми детьми: </w:t>
            </w:r>
            <w:r>
              <w:rPr/>
              <w:t xml:space="preserve">о том,  что делали вчера; какие планы на сегодня; пожелания детей(чем хотели бы заняться). </w:t>
            </w:r>
            <w:r>
              <w:rPr>
                <w:b/>
              </w:rPr>
              <w:t>Тема</w:t>
            </w:r>
            <w:r>
              <w:rPr/>
              <w:t xml:space="preserve"> «О бережном отношении ко всему , что находится в группе». </w:t>
            </w:r>
            <w:r>
              <w:rPr>
                <w:b/>
              </w:rPr>
              <w:t xml:space="preserve">Двигательная: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Беги ко мне»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зительная. Тема</w:t>
            </w:r>
            <w:r>
              <w:rPr/>
              <w:t>: «Наша красивая групп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ятие художественной литературы:</w:t>
            </w:r>
            <w:r>
              <w:rPr/>
              <w:t xml:space="preserve"> Чтение  стихотворения З.Александровой «Катя в яслях».</w:t>
            </w:r>
            <w:r>
              <w:rPr>
                <w:b/>
              </w:rPr>
              <w:t xml:space="preserve"> Формирование КГН и навыков самообслуживания. Игровые ситуации</w:t>
            </w:r>
            <w:r>
              <w:rPr/>
              <w:t xml:space="preserve"> «Учим куклу вытираться полотенцем», «Моем руки перед едой». </w:t>
            </w:r>
          </w:p>
          <w:p>
            <w:pPr>
              <w:pStyle w:val="Normal"/>
              <w:rPr/>
            </w:pPr>
            <w:r>
              <w:rPr>
                <w:b/>
              </w:rPr>
              <w:t>Освоение способов деятельности и умений: Игровая ситуация</w:t>
            </w:r>
            <w:r>
              <w:rPr/>
              <w:t xml:space="preserve"> «Расставим игрушки по местам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(экскурсия)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Экскурсия по участку детского сада».</w:t>
            </w:r>
          </w:p>
          <w:p>
            <w:pPr>
              <w:pStyle w:val="Normal"/>
              <w:rPr/>
            </w:pPr>
            <w:r>
              <w:rPr>
                <w:b/>
              </w:rPr>
              <w:t>Труд</w:t>
            </w:r>
            <w:r>
              <w:rPr/>
              <w:t>: «Сбор листочков для гербария»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 «Змейка», «Наседка с цыплят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звукопроизношению.:</w:t>
            </w:r>
          </w:p>
          <w:p>
            <w:pPr>
              <w:pStyle w:val="Normal"/>
              <w:rPr/>
            </w:pPr>
            <w:r>
              <w:rPr/>
              <w:t>Звук « У». Заучивание потешки «Ладушки, лад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песка:</w:t>
            </w:r>
          </w:p>
          <w:p>
            <w:pPr>
              <w:pStyle w:val="Normal"/>
              <w:rPr/>
            </w:pPr>
            <w:r>
              <w:rPr/>
              <w:t>«Куличики»</w:t>
            </w:r>
          </w:p>
          <w:p>
            <w:pPr>
              <w:pStyle w:val="Normal"/>
              <w:rPr/>
            </w:pPr>
            <w:r>
              <w:rPr/>
              <w:t xml:space="preserve">Способы и направления поддержки детской инициативы </w:t>
            </w:r>
            <w:r>
              <w:rPr>
                <w:u w:val="single"/>
              </w:rPr>
              <w:t xml:space="preserve">В игровой деятельности: </w:t>
            </w:r>
          </w:p>
          <w:p>
            <w:pPr>
              <w:pStyle w:val="Normal"/>
              <w:rPr/>
            </w:pPr>
            <w:r>
              <w:rPr/>
              <w:t>Поддержка и одобрение проявления речевой активности в процессе подвижных и сюжетн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об окружающем мире: что видел по дороге, природные сезонные. Погодные изменения.</w:t>
            </w:r>
          </w:p>
          <w:p>
            <w:pPr>
              <w:pStyle w:val="Normal"/>
              <w:rPr/>
            </w:pPr>
            <w:r>
              <w:rPr/>
              <w:t>Тема «Ознакомление со зданием детского са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азвитию основных движений:</w:t>
            </w:r>
          </w:p>
          <w:p>
            <w:pPr>
              <w:pStyle w:val="Normal"/>
              <w:rPr/>
            </w:pPr>
            <w:r>
              <w:rPr/>
              <w:t>Выполнение упражнений для профилактики плоскостопия.</w:t>
            </w:r>
          </w:p>
          <w:p>
            <w:pPr>
              <w:pStyle w:val="Normal"/>
              <w:rPr/>
            </w:pPr>
            <w:r>
              <w:rPr/>
              <w:t>П/игра «Ловишки».</w:t>
            </w:r>
          </w:p>
          <w:p>
            <w:pPr>
              <w:pStyle w:val="Normal"/>
              <w:rPr/>
            </w:pPr>
            <w:r>
              <w:rPr/>
              <w:t>Д/игра «Кого не хватает?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насыщенна спортивными играми, спортивным инвентарем, Бумага, краски, кисти для рисова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для родителей «Что рассказать ребенку о детском сад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05.09.2017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(на участ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ы со всеми детьми: </w:t>
            </w:r>
            <w:r>
              <w:rPr/>
              <w:t xml:space="preserve">о том,  что делали вчера; какие планы на сегодня; пожелания детей (чем хотели бы заняться). </w:t>
            </w:r>
            <w:r>
              <w:rPr>
                <w:b/>
              </w:rPr>
              <w:t>Тема:</w:t>
            </w:r>
            <w:r>
              <w:rPr/>
              <w:t xml:space="preserve"> «В какие игры вы любите играть?».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ая: Тема: «</w:t>
            </w:r>
            <w:r>
              <w:rPr/>
              <w:t>Знакомство с понятием «один», «много».</w:t>
            </w:r>
          </w:p>
          <w:p>
            <w:pPr>
              <w:pStyle w:val="Normal"/>
              <w:rPr/>
            </w:pPr>
            <w:r>
              <w:rPr>
                <w:b/>
              </w:rPr>
              <w:t>Двигательна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«Беги ко м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художественной литературы:</w:t>
            </w:r>
            <w:r>
              <w:rPr/>
              <w:t xml:space="preserve">  Чтение  рассказа В.Сутеева «Цыпленок и утенок».</w:t>
            </w:r>
            <w:r>
              <w:rPr>
                <w:b/>
              </w:rPr>
              <w:t xml:space="preserve">  Образная игра «</w:t>
            </w:r>
            <w:r>
              <w:rPr/>
              <w:t>Вышла курочка гулять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КГН и навыков самообслуживания. Игровые ситуация</w:t>
            </w:r>
            <w:r>
              <w:rPr/>
              <w:t xml:space="preserve"> «Куда спряталась одежда?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оение способов деятельности и умений: Игровая ситуация</w:t>
            </w:r>
            <w:r>
              <w:rPr/>
              <w:t xml:space="preserve"> «Попрощаемся с родителями до вечер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(комбинированная)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Растения вокруг детского сада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>. «За растениями».</w:t>
            </w:r>
          </w:p>
          <w:p>
            <w:pPr>
              <w:pStyle w:val="Normal"/>
              <w:rPr/>
            </w:pPr>
            <w:r>
              <w:rPr>
                <w:b/>
              </w:rPr>
              <w:t>Труд</w:t>
            </w:r>
            <w:r>
              <w:rPr/>
              <w:t>:  Уборка участка «Палочка - копалочка»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 «Змейка», «Наседка с цыплят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звукопроизношению.:</w:t>
            </w:r>
          </w:p>
          <w:p>
            <w:pPr>
              <w:pStyle w:val="Normal"/>
              <w:rPr/>
            </w:pPr>
            <w:r>
              <w:rPr/>
              <w:t>Звук « У». Заучивание потешки «Солнышко-ведрышк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песка:</w:t>
            </w:r>
          </w:p>
          <w:p>
            <w:pPr>
              <w:pStyle w:val="Normal"/>
              <w:rPr/>
            </w:pPr>
            <w:r>
              <w:rPr/>
              <w:t>«Куличики»</w:t>
            </w:r>
          </w:p>
          <w:p>
            <w:pPr>
              <w:pStyle w:val="Normal"/>
              <w:rPr/>
            </w:pPr>
            <w:r>
              <w:rPr/>
              <w:t xml:space="preserve">Способы и направления поддержки детской инициативы в </w:t>
            </w:r>
            <w:r>
              <w:rPr>
                <w:u w:val="single"/>
              </w:rPr>
              <w:t>наблюдении</w:t>
            </w:r>
            <w:r>
              <w:rPr/>
              <w:t xml:space="preserve">: Поддерживать инициативу, задавать уточняющие вопросы, обратить внимание на детали и особенности наблюдаемых объе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об окружающем мире: что видел по дороге, природные сезонные. Погодные изменения.</w:t>
            </w:r>
          </w:p>
          <w:p>
            <w:pPr>
              <w:pStyle w:val="Normal"/>
              <w:rPr/>
            </w:pPr>
            <w:r>
              <w:rPr/>
              <w:t>Тема «Что ты видел возле детского сад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азвитию основных движений:</w:t>
            </w:r>
          </w:p>
          <w:p>
            <w:pPr>
              <w:pStyle w:val="Normal"/>
              <w:rPr/>
            </w:pPr>
            <w:r>
              <w:rPr/>
              <w:t>Выполнение упражнений для профилактики плоскостопия .</w:t>
            </w:r>
          </w:p>
          <w:p>
            <w:pPr>
              <w:pStyle w:val="Normal"/>
              <w:rPr/>
            </w:pPr>
            <w:r>
              <w:rPr/>
              <w:t>Д/игра «Кто пришел? Кто ушел?»</w:t>
            </w:r>
          </w:p>
          <w:p>
            <w:pPr>
              <w:pStyle w:val="Normal"/>
              <w:rPr/>
            </w:pPr>
            <w:r>
              <w:rPr/>
              <w:t>П/игра «У медведя во бору».</w:t>
            </w:r>
          </w:p>
          <w:p>
            <w:pPr>
              <w:pStyle w:val="Normal"/>
              <w:rPr/>
            </w:pPr>
            <w:r>
              <w:rPr/>
              <w:t>С.р./игра «Собирались дети в са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ПС представлены Куклы, любимые игрушки, спортивный инвентарь, четко оформленные развивающие (игровые) зон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 целью выявления родительских установок в воспитании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06.09.201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/ </w:t>
            </w:r>
            <w:r>
              <w:rPr/>
              <w:t>Ознакомление с миром природ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ы со всеми детьми: </w:t>
            </w:r>
            <w:r>
              <w:rPr/>
              <w:t xml:space="preserve">о том,  что делали вчера; какие планы на сегодня; пожелания детей (чем хотели бы заняться). </w:t>
            </w:r>
            <w:r>
              <w:rPr>
                <w:b/>
              </w:rPr>
              <w:t>Тема:</w:t>
            </w:r>
            <w:r>
              <w:rPr/>
              <w:t xml:space="preserve"> «Что мне нравиться в детском саду?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От шалости до беды один шаг». «</w:t>
            </w:r>
            <w:r>
              <w:rPr>
                <w:b/>
              </w:rPr>
              <w:t>Музыкальная:</w:t>
            </w:r>
            <w:r>
              <w:rPr/>
              <w:t xml:space="preserve"> по плану музыкального рабо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иятие художественной литературы. </w:t>
            </w:r>
            <w:r>
              <w:rPr/>
              <w:t>Проговаривание стихотворения А.Барто из цикла «Игрушки» 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Игровые ситуации</w:t>
            </w:r>
            <w:r>
              <w:rPr/>
              <w:t xml:space="preserve">  «Угадай,  кто позвал?». «Как Саша и Даша не поделили игрушк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оение способов деятельности и умений: </w:t>
            </w:r>
            <w:r>
              <w:rPr/>
              <w:t>Игра «Чудесный мешочек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(комбинированная)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Птицы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.</w:t>
            </w:r>
            <w:r>
              <w:rPr/>
              <w:t xml:space="preserve"> «За птицами на участке».</w:t>
            </w:r>
          </w:p>
          <w:p>
            <w:pPr>
              <w:pStyle w:val="Normal"/>
              <w:rPr/>
            </w:pPr>
            <w:r>
              <w:rPr>
                <w:b/>
              </w:rPr>
              <w:t>Труд</w:t>
            </w:r>
            <w:r>
              <w:rPr/>
              <w:t>: «Сбор листочков»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 «Воробышки и кот», «Наседка с цыплятам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по звукопроизношению. </w:t>
            </w:r>
            <w:r>
              <w:rPr/>
              <w:t>Словесная игра «Кто у нас хороший, кто у нас пригожий?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. В </w:t>
            </w:r>
            <w:r>
              <w:rPr>
                <w:u w:val="single"/>
              </w:rPr>
              <w:t>познавательной деятельности</w:t>
            </w:r>
            <w:r>
              <w:rPr/>
              <w:t>: проявление интересов к различным предметам, их названию и назначению (строительные материал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об окружающем мире: что видел по дороге, природные сезонные. Погодные изме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/>
              <w:t>«Что мы делаем в детском саду?</w:t>
            </w:r>
          </w:p>
          <w:p>
            <w:pPr>
              <w:pStyle w:val="Normal"/>
              <w:rPr/>
            </w:pPr>
            <w:r>
              <w:rPr/>
              <w:t>С/ролевая игра «Собираем урож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ПС представлены Куклы, любимые игрушки, мягкие модули, инвентарь для музыкальн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консультации «С кем дружат ваши дети?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/</w:t>
            </w:r>
            <w:r>
              <w:rPr/>
              <w:t>09.201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Лепка/</w:t>
            </w:r>
            <w:r>
              <w:rPr/>
              <w:t>аппл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ы со всеми детьми: </w:t>
            </w:r>
            <w:r>
              <w:rPr/>
              <w:t xml:space="preserve">о том,  что делали вчера; какие планы на сегодня; пожелания детей(чем хотели бы заняться). </w:t>
            </w:r>
            <w:r>
              <w:rPr>
                <w:b/>
              </w:rPr>
              <w:t>Тема</w:t>
            </w:r>
            <w:r>
              <w:rPr/>
              <w:t xml:space="preserve"> «Что мы делали в группе». </w:t>
            </w:r>
            <w:r>
              <w:rPr>
                <w:b/>
              </w:rPr>
              <w:t xml:space="preserve">Познавательно-исследовательская: </w:t>
            </w:r>
            <w:r>
              <w:rPr/>
              <w:t>Тема: Наша групп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пыт «Вода холодная - теплая». </w:t>
            </w:r>
            <w:r>
              <w:rPr>
                <w:b/>
              </w:rPr>
              <w:t xml:space="preserve">Двигательная: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</w:t>
            </w:r>
            <w:r>
              <w:rPr/>
              <w:t>Беги ко мн</w:t>
            </w:r>
            <w:r>
              <w:rPr>
                <w:b/>
              </w:rPr>
              <w:t xml:space="preserve">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образительна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Шустрые мя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ятие художественной литературы:</w:t>
            </w:r>
            <w:r>
              <w:rPr/>
              <w:t xml:space="preserve"> Разучивание потешки «Солнышко – ведрышко». Чтение стихотворения «Потасовка с ветром и дождем»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КГН и навыков самообслуживания . Игровые ситуации</w:t>
            </w:r>
            <w:r>
              <w:rPr/>
              <w:t xml:space="preserve"> «Учим куклу вытираться полотенцем», «Моем руки перед едой». </w:t>
            </w:r>
          </w:p>
          <w:p>
            <w:pPr>
              <w:pStyle w:val="Normal"/>
              <w:rPr/>
            </w:pPr>
            <w:r>
              <w:rPr/>
              <w:t>Речевое упражнение «Ты и 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оение способов деятельности и умений: Игровая ситуация</w:t>
            </w:r>
            <w:r>
              <w:rPr/>
              <w:t xml:space="preserve"> «Расставим игрушки по местам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(экскурсия)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Экскурсия по участку детского сада».</w:t>
            </w:r>
          </w:p>
          <w:p>
            <w:pPr>
              <w:pStyle w:val="Normal"/>
              <w:rPr/>
            </w:pPr>
            <w:r>
              <w:rPr>
                <w:b/>
              </w:rPr>
              <w:t>Труд</w:t>
            </w:r>
            <w:r>
              <w:rPr/>
              <w:t>: «Сбор листочков»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 «Змейка», «Самол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звукопроизношению.:</w:t>
            </w:r>
          </w:p>
          <w:p>
            <w:pPr>
              <w:pStyle w:val="Normal"/>
              <w:rPr/>
            </w:pPr>
            <w:r>
              <w:rPr/>
              <w:t>Звук « У». Заучивание потешки «Ладушки, лад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песка:</w:t>
            </w:r>
          </w:p>
          <w:p>
            <w:pPr>
              <w:pStyle w:val="Normal"/>
              <w:rPr/>
            </w:pPr>
            <w:r>
              <w:rPr/>
              <w:t>«Куличики»</w:t>
            </w:r>
          </w:p>
          <w:p>
            <w:pPr>
              <w:pStyle w:val="Normal"/>
              <w:rPr/>
            </w:pPr>
            <w:r>
              <w:rPr/>
              <w:t xml:space="preserve">Способы и направления поддержки детской инициативы </w:t>
            </w:r>
            <w:r>
              <w:rPr>
                <w:u w:val="single"/>
              </w:rPr>
              <w:t xml:space="preserve">В игровой деятельности: </w:t>
            </w:r>
          </w:p>
          <w:p>
            <w:pPr>
              <w:pStyle w:val="Normal"/>
              <w:rPr/>
            </w:pPr>
            <w:r>
              <w:rPr/>
              <w:t>Поддержка и одобрение проявления речевой активности в процессе подвижных и сюжетн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об окружающем мире: что видел по дороге, природные сезонные. Погодные изменения.</w:t>
            </w:r>
          </w:p>
          <w:p>
            <w:pPr>
              <w:pStyle w:val="Normal"/>
              <w:rPr/>
            </w:pPr>
            <w:r>
              <w:rPr/>
              <w:t>Тема «Кто у нас хороший, кто у нас пригожий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азвитию основных движений:</w:t>
            </w:r>
          </w:p>
          <w:p>
            <w:pPr>
              <w:pStyle w:val="Normal"/>
              <w:rPr/>
            </w:pPr>
            <w:r>
              <w:rPr/>
              <w:t>Загадывание загадок о насекомых.</w:t>
            </w:r>
          </w:p>
          <w:p>
            <w:pPr>
              <w:pStyle w:val="Normal"/>
              <w:rPr/>
            </w:pPr>
            <w:r>
              <w:rPr/>
              <w:t>П/игра «Попади в круг».</w:t>
            </w:r>
          </w:p>
          <w:p>
            <w:pPr>
              <w:pStyle w:val="Normal"/>
              <w:rPr/>
            </w:pPr>
            <w:r>
              <w:rPr/>
              <w:t>Игра «Цветок -им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насыщенна спортивными играми, инвентарем, емкости для холодной и горячей вод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оциальных паспортов на каждую сем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8.09.2017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ы со всеми детьми: </w:t>
            </w:r>
            <w:r>
              <w:rPr/>
              <w:t xml:space="preserve">о том,  что делали вчера; какие планы на сегодня; пожелания детей (чем хотели бы заняться). </w:t>
            </w:r>
            <w:r>
              <w:rPr>
                <w:b/>
              </w:rPr>
              <w:t>Тема</w:t>
            </w:r>
            <w:r>
              <w:rPr/>
              <w:t xml:space="preserve"> «В какие игры вы любите играть?». </w:t>
            </w:r>
          </w:p>
          <w:p>
            <w:pPr>
              <w:pStyle w:val="Normal"/>
              <w:rPr/>
            </w:pPr>
            <w:r>
              <w:rPr>
                <w:b/>
              </w:rPr>
              <w:t>Двигательна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 «Шустрые мячи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ятие художественной литературы:</w:t>
            </w:r>
            <w:r>
              <w:rPr/>
              <w:t xml:space="preserve">  Чтение  стихотворения З.Александровой «Катя в яслях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подражание </w:t>
            </w:r>
            <w:r>
              <w:rPr/>
              <w:t>«Подними ладошки»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КГН и навыков самообслуживания. Игровая ситуация</w:t>
            </w:r>
            <w:r>
              <w:rPr/>
              <w:t xml:space="preserve"> «Куда спряталась одежда?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оение способов деятельности и умений: Игровая ситуация</w:t>
            </w:r>
            <w:r>
              <w:rPr/>
              <w:t xml:space="preserve"> «В гостях у матрешк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(комбинированная)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Растения вокруг детского сада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>. «За растениями».</w:t>
            </w:r>
          </w:p>
          <w:p>
            <w:pPr>
              <w:pStyle w:val="Normal"/>
              <w:rPr/>
            </w:pPr>
            <w:r>
              <w:rPr>
                <w:b/>
              </w:rPr>
              <w:t>Труд</w:t>
            </w:r>
            <w:r>
              <w:rPr/>
              <w:t>: «Сбор игрушек и выносного инвентаря»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 «Змейка», «Солнышко и дожд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звукопроизношению.:</w:t>
            </w:r>
          </w:p>
          <w:p>
            <w:pPr>
              <w:pStyle w:val="Normal"/>
              <w:rPr/>
            </w:pPr>
            <w:r>
              <w:rPr/>
              <w:t>Звук « У». Заучивание потешки «Солнышко-ведрышк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песка:</w:t>
            </w:r>
          </w:p>
          <w:p>
            <w:pPr>
              <w:pStyle w:val="Normal"/>
              <w:rPr/>
            </w:pPr>
            <w:r>
              <w:rPr/>
              <w:t>«Куличики»</w:t>
            </w:r>
          </w:p>
          <w:p>
            <w:pPr>
              <w:pStyle w:val="Normal"/>
              <w:rPr/>
            </w:pPr>
            <w:r>
              <w:rPr/>
              <w:t xml:space="preserve">Способы и направления поддержки детской инициативы в </w:t>
            </w:r>
            <w:r>
              <w:rPr>
                <w:u w:val="single"/>
              </w:rPr>
              <w:t>наблюдении</w:t>
            </w:r>
            <w:r>
              <w:rPr/>
              <w:t xml:space="preserve">: Поддерживать инициативу, задавать уточняющие вопросы, обратить внимание на детали и особенности </w:t>
            </w:r>
          </w:p>
          <w:p>
            <w:pPr>
              <w:pStyle w:val="Normal"/>
              <w:rPr/>
            </w:pPr>
            <w:r>
              <w:rPr/>
              <w:t xml:space="preserve">наблюдаемых объе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об окружающем мире: что видел по дороге, природные сезонные. Погодные изменения.</w:t>
            </w:r>
          </w:p>
          <w:p>
            <w:pPr>
              <w:pStyle w:val="Normal"/>
              <w:rPr/>
            </w:pPr>
            <w:r>
              <w:rPr/>
              <w:t>Тема «Что ты видел возле детского сад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азвитию основных движений:</w:t>
            </w:r>
          </w:p>
          <w:p>
            <w:pPr>
              <w:pStyle w:val="Normal"/>
              <w:rPr/>
            </w:pPr>
            <w:r>
              <w:rPr/>
              <w:t>Выполнение упражнений для профилактики плоскостопия .</w:t>
            </w:r>
          </w:p>
          <w:p>
            <w:pPr>
              <w:pStyle w:val="Normal"/>
              <w:rPr/>
            </w:pPr>
            <w:r>
              <w:rPr/>
              <w:t>П/игра «Береги куколку».</w:t>
            </w:r>
          </w:p>
          <w:p>
            <w:pPr>
              <w:pStyle w:val="Normal"/>
              <w:rPr/>
            </w:pPr>
            <w:r>
              <w:rPr/>
              <w:t>С.р. игра «Куклы идут в гости к Ка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ПС представлены Куклы, любимые игрушки, музыкальные и изобразительные  инструменты.</w:t>
            </w:r>
          </w:p>
          <w:p>
            <w:pPr>
              <w:pStyle w:val="Normal"/>
              <w:rPr/>
            </w:pPr>
            <w:r>
              <w:rPr/>
              <w:t>Разукрашенный  лист бумаги - ко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организации развлечения «В гостях у Знайк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тоговое мероприяти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влечение «Знайка в гостях у ребят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</w:t>
      </w:r>
      <w:r>
        <w:rPr/>
        <w:t>. Знакомство со сказочным персонажем Знайкой.</w:t>
      </w:r>
    </w:p>
    <w:p>
      <w:pPr>
        <w:pStyle w:val="Normal"/>
        <w:ind w:firstLine="709"/>
        <w:rPr/>
      </w:pPr>
      <w:r>
        <w:rPr>
          <w:b/>
        </w:rPr>
        <w:t xml:space="preserve">Задачи: </w:t>
      </w:r>
      <w:r>
        <w:rPr/>
        <w:t>Вызвать у детей радость от приглашенного гостя.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Формировать дружеские,  доброжелательные отношения.</w:t>
      </w:r>
    </w:p>
    <w:p>
      <w:pPr>
        <w:pStyle w:val="Normal"/>
        <w:ind w:firstLine="709"/>
        <w:jc w:val="center"/>
        <w:rPr/>
      </w:pPr>
      <w:r>
        <w:rPr/>
        <w:t>Ход мероприятия</w:t>
      </w:r>
    </w:p>
    <w:p>
      <w:pPr>
        <w:pStyle w:val="Normal"/>
        <w:numPr>
          <w:ilvl w:val="0"/>
          <w:numId w:val="27"/>
        </w:numPr>
        <w:rPr/>
      </w:pPr>
      <w:r>
        <w:rPr/>
        <w:t>Знакомство со сказочным персонажем Знайкой.</w:t>
      </w:r>
    </w:p>
    <w:p>
      <w:pPr>
        <w:pStyle w:val="Normal"/>
        <w:numPr>
          <w:ilvl w:val="0"/>
          <w:numId w:val="27"/>
        </w:numPr>
        <w:rPr/>
      </w:pPr>
      <w:r>
        <w:rPr/>
        <w:t>Поздравление ребят с новым учебным годом.</w:t>
      </w:r>
    </w:p>
    <w:p>
      <w:pPr>
        <w:pStyle w:val="Normal"/>
        <w:numPr>
          <w:ilvl w:val="0"/>
          <w:numId w:val="27"/>
        </w:numPr>
        <w:rPr/>
      </w:pPr>
      <w:r>
        <w:rPr/>
        <w:t>Игра «Что звучит?»</w:t>
      </w:r>
    </w:p>
    <w:p>
      <w:pPr>
        <w:pStyle w:val="Normal"/>
        <w:numPr>
          <w:ilvl w:val="0"/>
          <w:numId w:val="27"/>
        </w:numPr>
        <w:rPr/>
      </w:pPr>
      <w:r>
        <w:rPr/>
        <w:t>Игра-подражание «Подними ладошки».</w:t>
      </w:r>
    </w:p>
    <w:p>
      <w:pPr>
        <w:pStyle w:val="Normal"/>
        <w:numPr>
          <w:ilvl w:val="0"/>
          <w:numId w:val="27"/>
        </w:numPr>
        <w:rPr/>
      </w:pPr>
      <w:r>
        <w:rPr/>
        <w:t>Вручение подарков.</w:t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2.7. Организация совместной деятельности воспитателя с воспитанниками.</w:t>
      </w:r>
    </w:p>
    <w:p>
      <w:pPr>
        <w:pStyle w:val="Normal"/>
        <w:shd w:fill="FFFFFF" w:val="clear"/>
        <w:ind w:firstLine="710"/>
        <w:rPr>
          <w:rFonts w:ascii="Calibri" w:hAnsi="Calibri" w:cs="Calibri"/>
        </w:rPr>
      </w:pPr>
      <w:r>
        <w:rPr/>
        <w:t>Воспитательно-образовательный процесс условно подразделен на:</w:t>
      </w:r>
    </w:p>
    <w:p>
      <w:pPr>
        <w:pStyle w:val="Normal"/>
        <w:numPr>
          <w:ilvl w:val="0"/>
          <w:numId w:val="20"/>
        </w:numPr>
        <w:shd w:fill="FFFFFF" w:val="clear"/>
        <w:ind w:left="1430" w:hanging="360"/>
        <w:rPr>
          <w:rFonts w:ascii="Calibri" w:hAnsi="Calibri" w:cs="Arial"/>
        </w:rPr>
      </w:pPr>
      <w:r>
        <w:rPr/>
        <w:t>совместную деятельность с детьми: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ind w:left="1430" w:hanging="360"/>
        <w:rPr>
          <w:rFonts w:ascii="Calibri" w:hAnsi="Calibri" w:cs="Arial"/>
        </w:rPr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0"/>
        </w:numPr>
        <w:shd w:fill="FFFFFF" w:val="clear"/>
        <w:ind w:left="1430" w:hanging="360"/>
        <w:rPr>
          <w:rFonts w:ascii="Calibri" w:hAnsi="Calibri" w:cs="Arial"/>
        </w:rPr>
      </w:pPr>
      <w:r>
        <w:rPr/>
        <w:t>самостоятельную деятельность детей;</w:t>
      </w:r>
    </w:p>
    <w:p>
      <w:pPr>
        <w:pStyle w:val="Normal"/>
        <w:numPr>
          <w:ilvl w:val="0"/>
          <w:numId w:val="20"/>
        </w:numPr>
        <w:shd w:fill="FFFFFF" w:val="clear"/>
        <w:ind w:left="1430" w:hanging="360"/>
        <w:rPr>
          <w:rFonts w:ascii="Calibri" w:hAnsi="Calibri" w:cs="Arial"/>
        </w:rPr>
      </w:pPr>
      <w:r>
        <w:rPr/>
        <w:t>взаимодействие с семьями детей по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одель организации деятельности взрослых и детей в ДОУ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5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86"/>
        <w:gridCol w:w="4961"/>
        <w:gridCol w:w="4111"/>
      </w:tblGrid>
      <w:tr>
        <w:trPr/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взрослого и дете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с семьями</w:t>
            </w:r>
          </w:p>
        </w:tc>
      </w:tr>
      <w:tr>
        <w:trPr/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Arial"/>
              </w:rPr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Arial"/>
              </w:rPr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Arial"/>
              </w:rPr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Arial"/>
              </w:rPr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Arial"/>
              </w:rPr>
            </w:pPr>
            <w:r>
              <w:rPr/>
              <w:t>Трудовая: совместные действия, поручение, задание,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Arial"/>
              </w:rPr>
            </w:pPr>
            <w:r>
              <w:rPr/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Arial"/>
              </w:rPr>
            </w:pPr>
            <w:r>
              <w:rPr/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hanging="360"/>
              <w:rPr>
                <w:rFonts w:ascii="Calibri" w:hAnsi="Calibri" w:cs="Arial"/>
              </w:rPr>
            </w:pPr>
            <w:r>
              <w:rPr/>
              <w:t>Чтение художественной литературы: чтение, разучи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cs="Arial"/>
              </w:rPr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/>
        <w:t>Формы реализации программы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78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те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в режимных момента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уации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я с детьми и</w:t>
            </w:r>
          </w:p>
          <w:p>
            <w:pPr>
              <w:pStyle w:val="Normal"/>
              <w:autoSpaceDE w:val="false"/>
              <w:rPr/>
            </w:pPr>
            <w:r>
              <w:rPr/>
              <w:t>накоп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-эмоционального опы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и разговоры с детьми по их интерес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игры с</w:t>
            </w:r>
          </w:p>
          <w:p>
            <w:pPr>
              <w:pStyle w:val="Normal"/>
              <w:autoSpaceDE w:val="false"/>
              <w:rPr/>
            </w:pPr>
            <w:r>
              <w:rPr/>
              <w:t>детьми (сюжетно-ролевая,</w:t>
            </w:r>
          </w:p>
          <w:p>
            <w:pPr>
              <w:pStyle w:val="Normal"/>
              <w:autoSpaceDE w:val="false"/>
              <w:rPr/>
            </w:pPr>
            <w:r>
              <w:rPr/>
              <w:t>режиссерская, игра-</w:t>
            </w:r>
          </w:p>
          <w:p>
            <w:pPr>
              <w:pStyle w:val="Normal"/>
              <w:autoSpaceDE w:val="false"/>
              <w:rPr/>
            </w:pPr>
            <w:r>
              <w:rPr/>
              <w:t>драматизация,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о-конструктивные игр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игра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я и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(сюжетно-ролевая,</w:t>
            </w:r>
          </w:p>
          <w:p>
            <w:pPr>
              <w:pStyle w:val="Normal"/>
              <w:autoSpaceDE w:val="false"/>
              <w:rPr/>
            </w:pPr>
            <w:r>
              <w:rPr/>
              <w:t>режиссерская, игра-</w:t>
            </w:r>
          </w:p>
          <w:p>
            <w:pPr>
              <w:pStyle w:val="Normal"/>
              <w:autoSpaceDE w:val="false"/>
              <w:rPr/>
            </w:pPr>
            <w:r>
              <w:rPr/>
              <w:t>драматизация,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о-конструктивные игр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студия (театрализованные игр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уг здоровья и подвижных иг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сорный игровой и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ый тренинг («Школа мышления»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ы, экспери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 (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й направленности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я за природой (на прогулке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-театральная гостина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autoSpaceDE w:val="false"/>
              <w:rPr/>
            </w:pPr>
            <w:r>
              <w:rPr/>
              <w:t>(рисование, лепка,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ый труд по интересам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литературных произвед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о и подгруппами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бщий и совместный труд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</w:rPr>
      </w:pPr>
      <w:r>
        <w:rPr>
          <w:b/>
          <w:bCs/>
          <w:i/>
        </w:rPr>
        <w:t>2.8.Региональный компонент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/>
        <w:t>    </w:t>
      </w:r>
      <w:r>
        <w:rPr>
          <w:b/>
          <w:bCs/>
        </w:rPr>
        <w:t>Основной целью </w:t>
      </w:r>
      <w:r>
        <w:rPr/>
        <w:t>работы  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b/>
          <w:bCs/>
        </w:rPr>
        <w:t>   </w:t>
      </w:r>
      <w:r>
        <w:rPr>
          <w:b/>
          <w:bCs/>
        </w:rPr>
        <w:t>Принципы работ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</w:rPr>
      </w:pPr>
      <w:r>
        <w:rPr/>
        <w:t>Системность и непрерывность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</w:rPr>
      </w:pPr>
      <w:r>
        <w:rPr/>
        <w:t>Личностно-ориентированный  гуманистический характер взаимодействия детей и взрослых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</w:rPr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</w:rPr>
      </w:pPr>
      <w:r>
        <w:rPr/>
        <w:t>Признание приоритета  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Arial"/>
        </w:rPr>
      </w:pPr>
      <w:r>
        <w:rPr/>
        <w:t>Принцип регионализации (учет специфики региона)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/>
              <w:t>Использовать  знания о родном крае в игровой  деятельности. Вызывать интерес и уважительное отношение к культуре и традициям  Вологодчины,  стремление сохранять национальные цен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Приобщать  детей к истории Воронежского края,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Развивать  речь, мышление, первичное восприятие диалектной речи через знакомство с культурой Воронеж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/>
                <w:bCs/>
              </w:rPr>
              <w:t>художественно-эстетическое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/>
                <w:bCs/>
              </w:rPr>
              <w:t>развит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Приобщать  детей младшего дошкольного возраста к музыкальному творчеству родного края; воспитывать  любовь в родной земле через слушание музыки, разучивание песен, хороводов, традиций Воронежского края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Развивать эмоциональную свободу, физическую  выносливость, смекалку, ловкость через традиционные игры и забавы Воронежского края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 к  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 организации детской деятельности: народные подвижные игры и забавы, дидактические игры, слушание музыки,  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hd w:fill="FFFFFF" w:val="clear"/>
        <w:ind w:firstLine="42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одержание образовательной деятельности по ознакомлению с родным краем</w:t>
      </w:r>
      <w:r>
        <w:rPr>
          <w:b/>
          <w:bCs/>
          <w:i/>
          <w:iCs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bCs/>
          <w:i/>
          <w:iCs/>
        </w:rPr>
        <w:t xml:space="preserve">Я и моя семья. </w:t>
      </w:r>
      <w:r>
        <w:rPr/>
        <w:t>Понятия «семья», «родной дом». Семья- группа живущих вместе родственников. Значение семьи для человека. Объяснение смысла пословиц: «Дома и стены помогают», «Мой дом - моя крепость».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i/>
        </w:rPr>
        <w:t>Родной край.</w:t>
      </w:r>
      <w:r>
        <w:rPr/>
        <w:t xml:space="preserve"> Понятия «Родина», «малая родина». Путешествие в прошлое родного края. Исторические памятники, Символика.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i/>
        </w:rPr>
        <w:t>Природа родного края.</w:t>
      </w:r>
      <w:r>
        <w:rPr/>
        <w:t xml:space="preserve"> Растительный и животный мир. Красная книга. Охрана природы края. Зеленая аптека (лекарственные растения). Особенности ландшафта.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i/>
        </w:rPr>
        <w:t>Быт, традиции.</w:t>
      </w:r>
      <w:r>
        <w:rPr/>
        <w:t xml:space="preserve"> Функциональное предназначение предметов русского быта. Сочетание сезонного труда и развлечений - нравственная норма народной жизни. Традиционные народные праздники. Чаепитие на Руси.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i/>
        </w:rPr>
        <w:t>Русский народный костюм.</w:t>
      </w:r>
      <w:r>
        <w:rPr/>
        <w:t xml:space="preserve"> Знакомство с историей костюма. Орнамент и его предназначение. Одежда наших предков.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i/>
        </w:rPr>
        <w:t>Народная игрушка.</w:t>
      </w:r>
      <w:r>
        <w:rPr/>
        <w:t xml:space="preserve"> Народная игрушка, обрядовые, пасхальная кукла- крестец, кукла плодородия. Соломенные и деревянные игрушки и тд.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i/>
        </w:rPr>
        <w:t>Народные игры.</w:t>
      </w:r>
      <w:r>
        <w:rPr/>
        <w:t xml:space="preserve"> Народные обрядовые игры. Знакомство с разными видами жеребьевок (выбором ведущего игры). Разучивание считалок, слов к играм.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i/>
        </w:rPr>
        <w:t>Люди, прославившие наш край.</w:t>
      </w:r>
      <w:r>
        <w:rPr/>
        <w:t xml:space="preserve"> Писатели, поэты и художники, герои Великой Отечественной Войны. Наши современники- земляки, прославившие наш город, район.</w:t>
      </w:r>
    </w:p>
    <w:p>
      <w:pPr>
        <w:pStyle w:val="Normal"/>
        <w:shd w:fill="FFFFFF" w:val="clear"/>
        <w:ind w:firstLine="42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2.9. Культурно – досуговая деятельность.</w:t>
      </w:r>
    </w:p>
    <w:p>
      <w:pPr>
        <w:pStyle w:val="Normal"/>
        <w:shd w:fill="FFFFFF" w:val="clear"/>
        <w:ind w:firstLine="42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4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379"/>
        <w:gridCol w:w="2693"/>
        <w:gridCol w:w="3544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44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44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Развернутое содержание 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44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44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нь знани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звивать познавательный интерес, интерес к школе, к книгам. Закреплять знания детей о школе, о том, зачем нужно учиться, кто и чему учит в  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1 сентябр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Праздник «День знаний»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се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Октябрь - ноябр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Праздник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«Осень».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Выставка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й город, моя страна, моя планет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ширять представления детей </w:t>
            </w:r>
            <w:r>
              <w:rPr>
                <w:i/>
                <w:iCs/>
              </w:rPr>
              <w:t>о </w:t>
            </w:r>
            <w:r>
              <w:rPr/>
              <w:t>родном крае. Продолжать знакомить с достопримечательностями региона, в котором живут</w:t>
            </w:r>
            <w:r>
              <w:rPr>
                <w:i/>
                <w:iCs/>
              </w:rPr>
              <w:t> </w:t>
            </w:r>
            <w:r>
              <w:rPr/>
              <w:t>де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ывать любовь к «малой Родине», гордость за достижения своей страны. 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Выставка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нь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народного единств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ширять представления детей о род ной стране, о государственных праздника. Дать элементарные сведения об истории Росс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глублять и уточнять представления о Родине — России, Поддерживать интерес детей к событиям, происходящим е стране, воспитывать чувство гордости за ее достиж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акреплять знания о флаге, гербе и гимне Росс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ширять представления о Москве — главном городе, столице России. Рассказать детям о Ю. А. Гагарине и других героях космоса. Воспитывать уважение </w:t>
            </w:r>
            <w:r>
              <w:rPr>
                <w:i/>
                <w:iCs/>
              </w:rPr>
              <w:t>к </w:t>
            </w:r>
            <w:r>
              <w:rPr/>
              <w:t>людям разных национальностей и их обычая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Праздник</w:t>
            </w:r>
          </w:p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«День народного</w:t>
            </w:r>
          </w:p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единства»</w:t>
            </w:r>
          </w:p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Выставка</w:t>
            </w:r>
          </w:p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овый год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к</w:t>
            </w:r>
            <w:r>
              <w:rPr>
                <w:i/>
                <w:iCs/>
              </w:rPr>
              <w:t> </w:t>
            </w:r>
            <w:r>
              <w:rPr/>
              <w:t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в</w:t>
            </w:r>
            <w:r>
              <w:rPr>
                <w:i/>
                <w:iCs/>
              </w:rPr>
              <w:t> </w:t>
            </w:r>
            <w:r>
              <w:rPr/>
              <w:t>различных странах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Праздник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«Новый год»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Выставка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им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должать знакомить с зимой, с зим ними видами спорта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Праздник «Зима».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Зимняя олимпиада. Выставка</w:t>
            </w:r>
          </w:p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нь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защитника Отечеств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Праздник «23 февраля - день</w:t>
            </w:r>
          </w:p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Защитник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течества».</w:t>
            </w:r>
          </w:p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Выставк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еждународный женский де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рганизовывать все виды детской деятельности (игровой, коммуникативной, трудовой,  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е о том, что</w:t>
            </w:r>
            <w:r>
              <w:rPr>
                <w:b/>
                <w:bCs/>
              </w:rPr>
              <w:t> </w:t>
            </w:r>
            <w:r>
              <w:rPr/>
              <w:t>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здник «8 Марта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ыставк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родная культура и традици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накомить детей с народными традициями и обычая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ширять представления об искусстве, традициях и обычаях народов России. Продолжать знакомить детей с на 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ольклорный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раздник.</w:t>
            </w:r>
          </w:p>
          <w:p>
            <w:pPr>
              <w:pStyle w:val="Normal"/>
              <w:ind w:firstLine="102"/>
              <w:rPr>
                <w:rFonts w:ascii="Calibri" w:hAnsi="Calibri" w:cs="Calibri"/>
              </w:rPr>
            </w:pPr>
            <w:r>
              <w:rPr/>
              <w:t>Выставк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сн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ширять знания о характерных при 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здник «Весна красна». День Земли -22 апрел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ыставк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нь Побед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ывать детей в духе патриотизма, любви к Родин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4"/>
              <w:rPr>
                <w:rFonts w:ascii="Calibri" w:hAnsi="Calibri" w:cs="Calibri"/>
              </w:rPr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здник «День Победы». Выставк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етского творчества.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 летний период детский сад работает в каникулярном режиме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/>
              <w:t>1 июня — 31 авгус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Организационный раздел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3.1.  Оформление предметно-пространственной среды.</w:t>
      </w:r>
    </w:p>
    <w:p>
      <w:pPr>
        <w:pStyle w:val="31"/>
        <w:ind w:left="0" w:firstLine="540"/>
        <w:rPr/>
      </w:pPr>
      <w:r>
        <w:rPr>
          <w:bCs/>
          <w:sz w:val="24"/>
          <w:szCs w:val="24"/>
        </w:rPr>
        <w:t xml:space="preserve">Одним из условий обеспечения воспитательно-образовательного процесса является создание предметно-развивающей среды. В группе создана предметно-развивающая среда, обеспечивающая полноценное физическое, социально-коммуникативное, познавательное, речевое и художественно-эстетическое развитие детей. </w:t>
      </w:r>
    </w:p>
    <w:p>
      <w:pPr>
        <w:pStyle w:val="Normal"/>
        <w:ind w:left="360" w:hanging="0"/>
        <w:rPr/>
      </w:pPr>
      <w:r>
        <w:rPr/>
        <w:t>Создание условий, обеспечивающих полноценное развитие ребёнка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учебная зона,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она отдыха,    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уголок природы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голок уединения,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зона спорта и здоровья,</w:t>
      </w:r>
    </w:p>
    <w:p>
      <w:pPr>
        <w:pStyle w:val="Normal"/>
        <w:numPr>
          <w:ilvl w:val="0"/>
          <w:numId w:val="17"/>
        </w:numPr>
        <w:rPr/>
      </w:pPr>
      <w:r>
        <w:rPr/>
        <w:t>зона познавательного развития,</w:t>
      </w:r>
    </w:p>
    <w:p>
      <w:pPr>
        <w:pStyle w:val="Normal"/>
        <w:numPr>
          <w:ilvl w:val="0"/>
          <w:numId w:val="17"/>
        </w:numPr>
        <w:rPr/>
      </w:pPr>
      <w:r>
        <w:rPr/>
        <w:t>зона сюжетно-ролевых игр,</w:t>
      </w:r>
    </w:p>
    <w:p>
      <w:pPr>
        <w:pStyle w:val="Normal"/>
        <w:numPr>
          <w:ilvl w:val="0"/>
          <w:numId w:val="17"/>
        </w:numPr>
        <w:rPr/>
      </w:pPr>
      <w:r>
        <w:rPr/>
        <w:t>музыкальная зона,</w:t>
      </w:r>
    </w:p>
    <w:p>
      <w:pPr>
        <w:pStyle w:val="Normal"/>
        <w:numPr>
          <w:ilvl w:val="0"/>
          <w:numId w:val="17"/>
        </w:numPr>
        <w:rPr/>
      </w:pPr>
      <w:r>
        <w:rPr/>
        <w:t>зона опытов и экспериментов,</w:t>
      </w:r>
    </w:p>
    <w:p>
      <w:pPr>
        <w:pStyle w:val="Normal"/>
        <w:numPr>
          <w:ilvl w:val="0"/>
          <w:numId w:val="17"/>
        </w:numPr>
        <w:rPr/>
      </w:pPr>
      <w:r>
        <w:rPr/>
        <w:t>зона художественного творчества,</w:t>
      </w:r>
    </w:p>
    <w:p>
      <w:pPr>
        <w:pStyle w:val="Normal"/>
        <w:numPr>
          <w:ilvl w:val="0"/>
          <w:numId w:val="17"/>
        </w:numPr>
        <w:rPr/>
      </w:pPr>
      <w:r>
        <w:rPr/>
        <w:t>зона конструирования,</w:t>
      </w:r>
    </w:p>
    <w:p>
      <w:pPr>
        <w:pStyle w:val="Normal"/>
        <w:numPr>
          <w:ilvl w:val="0"/>
          <w:numId w:val="17"/>
        </w:numPr>
        <w:rPr/>
      </w:pPr>
      <w:r>
        <w:rPr/>
        <w:t>литературная зона,</w:t>
      </w:r>
    </w:p>
    <w:p>
      <w:pPr>
        <w:pStyle w:val="Normal"/>
        <w:numPr>
          <w:ilvl w:val="0"/>
          <w:numId w:val="17"/>
        </w:numPr>
        <w:rPr/>
      </w:pPr>
      <w:r>
        <w:rPr/>
        <w:t>театральная зона.</w:t>
      </w:r>
    </w:p>
    <w:p>
      <w:pPr>
        <w:pStyle w:val="Normal"/>
        <w:ind w:left="720" w:hanging="0"/>
        <w:rPr/>
      </w:pPr>
      <w:r>
        <w:rPr/>
        <w:br/>
        <w:t xml:space="preserve">        Силами педагогов образовательного учреждения создан музей русского быта, русской народной игрушки, который способствует познавательному развитию детей, развитию их личностных качест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2. Объём образовательной нагрузки. </w:t>
      </w:r>
      <w:r>
        <w:rPr>
          <w:b/>
          <w:bCs/>
          <w:i/>
          <w:sz w:val="28"/>
          <w:szCs w:val="28"/>
        </w:rPr>
        <w:t>Распис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мплексного планирования организованных видов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детской деятельности группы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33"/>
        <w:gridCol w:w="2846"/>
        <w:gridCol w:w="2918"/>
        <w:gridCol w:w="284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 Физическая культура- 9-00 – 9-15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Рисование/Конструирование                  - 9-25 –9-40</w:t>
              <w:br/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ФЭМП - 9-00 - 9-15                        </w:t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  <w:br/>
              <w:t xml:space="preserve">                   –9-25 –9-4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речи/ Ребёнок и окружающий мир, мир природы) - 9-00 – 9-15                        </w:t>
            </w:r>
          </w:p>
          <w:p>
            <w:pPr>
              <w:pStyle w:val="Normal"/>
              <w:rPr/>
            </w:pPr>
            <w:r>
              <w:rPr/>
              <w:t xml:space="preserve">2. Музыка - 9-25 –9-40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епка/Аппликация– 9-00 – 9-15 </w:t>
            </w:r>
          </w:p>
          <w:p>
            <w:pPr>
              <w:pStyle w:val="Normal"/>
              <w:rPr/>
            </w:pPr>
            <w:r>
              <w:rPr/>
              <w:t xml:space="preserve">2.Музыка  –9-00 –9-40                             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изическая культура- 9-00 – 9-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3.3.  Режим дня,</w:t>
      </w:r>
      <w:r>
        <w:rPr>
          <w:b/>
        </w:rPr>
        <w:t xml:space="preserve"> </w:t>
      </w:r>
      <w:r>
        <w:rPr>
          <w:b/>
          <w:i/>
        </w:rPr>
        <w:t>адаптационный режим</w:t>
      </w:r>
      <w:r>
        <w:rPr>
          <w:b/>
        </w:rPr>
        <w:t>,</w:t>
      </w:r>
      <w:r>
        <w:rPr>
          <w:b/>
          <w:i/>
        </w:rPr>
        <w:t xml:space="preserve"> двигательный режим, самостоятельная деятельность детей в режимных моментах, оздоровительные мероприятия, схема закаливания дет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i/>
          <w:i/>
        </w:rPr>
      </w:pPr>
      <w:r>
        <w:rPr>
          <w:b/>
          <w:i/>
        </w:rPr>
        <w:t>Режим дня младшей группы дошкольного образовательного учреждения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структурном подразделении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rPr/>
      </w:pPr>
      <w:r>
        <w:rPr/>
        <w:t>время приёма пищи;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708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ня соответствует возрастным особенностям детей 2 младшей группы  и способствует их гармоничному развитию. Максимальная продолжительность непрерывного бодрствования детей 3-4лет составляет 5,5 - 6 часов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3778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268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ём детей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– 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8-00 – 8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готовка к завтраку, завтрак, игр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8-30 - 8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уалет, водные процедуры. Подготовка к занятиям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8-50 - 9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0 – 9-15, 9-25-9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гры, туалет, подготовка к прогулке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9-40 – 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 - 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озвращение с прогулки, игры, 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 - 1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 – 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одные процедуры, подготовка ко сну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 – 12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невной сон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30 – 1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степенный подъём, воздушно-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-00 - 1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30 -  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- 1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мостоятельная деятельность, игры, труд, индивидуальная работа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5 – 1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готовка к прогулке, прогулка, игры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30 - 17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268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ём детей, самостоятельная деятельность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7-00 – 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8-00 – 8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готовка к завтраку, завтрак, игр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8-30 - 8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уалет, водные процедуры. Подготовка к занятиям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-50 - 9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рганизованная образовательная деятельность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9-00 – 9-15, 9-25-9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гры, туалет, подготовка к прогулке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9-40 – 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гулка (игры, наблюдения, труд)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0-00 - 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озвращение с прогулки, игры, водные процедуры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1-00 - 1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1-30 – 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одные процедуры, подготовка ко сну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2-00 – 12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невной сон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2-30 – 1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степенный подъём, воздушно-водные процедур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-00 - 1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5-30 -  16-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рганизованная образовательная деятельность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6-00 - 1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мостоятельная деятельность, игры, труд, индивидуальная работа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6-15 – 1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готовка к прогулке, прогулка, игры, уход детей домо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6-30 - 17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>Тёплый период год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377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268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ём детей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 – 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8-00 – 8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готовка к завтраку, завтрак, игр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8-30 - 8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уалет, водные процедуры. Подготовка к занятиям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8-50 - 9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0 – 9-15, 9-25-9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гры, туалет, подготовка к прогулке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9-40– 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 - 1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озвращение с прогулки, игры, 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 - 11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45 – 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одные процедуры, подготовка ко сну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5 – 12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невной сон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 – 1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степенный подъём, воздушно-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-00 - 1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30 -  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 - 1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мостоятельная деятельность, игры, труд, индивидуальная работа.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5– 1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готовка к прогулке, прогулка, игры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30 - 17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268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ём детей, самостоятельная деятельность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7-00 – 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8-00 – 8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готовка к завтраку, завтрак, игр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8-30 - 8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уалет, водные процедуры. Подготовка к занятиям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-50 - 9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рганизованная образовательная деятельность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9-00 – 9-15, 9-25-9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гры, туалет, подготовка к прогулке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9-40– 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гулка (игры, наблюдения, труд)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0-00 - 1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озвращение с прогулки, игры, водные процедуры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1-30 - 11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1-45 – 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одные процедуры, подготовка ко сну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2-15 – 12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невной сон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3-00 – 1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степенный подъём, воздушно-водные процедур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-00 - 1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5-30 -  16-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рганизованная образовательная деятельность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6-00 - 1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мостоятельная деятельность, игры, труд, индивидуальная работа.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6-15– 1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готовка к прогулке, прогулка, игры, уход детей домо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6-30 - 17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Двигательный режим групп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 младшая группа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Утренняя гимнас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5—6 мин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Физкультминут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по мере необходимости (до 3 мину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Подвижные игры и физические упражнения на прогулк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6—10 мин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 Закаливающие процеду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 Дыхательная гимнастика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 Занятия на тренажерах, плавание (при наличии условий), спортивные упражн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—2 раза в</w:t>
            </w:r>
          </w:p>
          <w:p>
            <w:pPr>
              <w:pStyle w:val="Normal"/>
              <w:autoSpaceDE w:val="false"/>
              <w:rPr/>
            </w:pPr>
            <w:r>
              <w:rPr/>
              <w:t>неделю 15—20 минут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Физкультурные заня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Физкультурные занятия в спортивном зал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раза в</w:t>
            </w:r>
          </w:p>
          <w:p>
            <w:pPr>
              <w:pStyle w:val="Normal"/>
              <w:autoSpaceDE w:val="false"/>
              <w:rPr/>
            </w:pPr>
            <w:r>
              <w:rPr/>
              <w:t>неделю по 15 мин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Физкультурные занятия на свежем воздух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Индивидуальная работа с детьми по развитию движен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 5-10 минут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узыкальные заня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Музыкальные занят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неделю 10-15 мин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Ритмическая гимнас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</w:t>
            </w:r>
          </w:p>
          <w:p>
            <w:pPr>
              <w:pStyle w:val="Normal"/>
              <w:autoSpaceDE w:val="false"/>
              <w:rPr/>
            </w:pPr>
            <w:r>
              <w:rPr/>
              <w:t>неделю 15 минут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Спортивный дос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Самостоятельная двигательн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 под руководством воспитателя (продолжи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 Спортивные праздн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 Физкультурные досуги и развлеч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6. Дни здоровь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Самостоятельная деятельность детей в режимных момен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времени в течение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Игры,  общение, деятельность по интересам во время утреннего прие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709"/>
              <w:rPr/>
            </w:pPr>
            <w:r>
              <w:rPr/>
              <w:t>От 10 до 5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Самостоятельные  игры  в 1-й половине дн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709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Подготовка  к  прогулке, самостоятельная деятельность на прогулк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ind w:firstLine="709"/>
              <w:rPr/>
            </w:pPr>
            <w:r>
              <w:rPr/>
              <w:t>От 60 минут до 1 часа 3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Самостоятельные  игры, досуги,  общение  и деятельность по интересам во 2-й половине дн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709"/>
              <w:rPr/>
            </w:pPr>
            <w:r>
              <w:rPr/>
              <w:t xml:space="preserve">40 мину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Подготовка  к  прогулке, самостоятельная деятельность на прогулк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709"/>
              <w:rPr/>
            </w:pPr>
            <w:r>
              <w:rPr/>
              <w:t>От 4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Игры перед уходом домо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ind w:firstLine="709"/>
              <w:rPr/>
            </w:pPr>
            <w:r>
              <w:rPr/>
              <w:t>От 15 до 50 минут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Оздоровительный мероприятия группы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60"/>
        <w:gridCol w:w="283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ные момент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изкультурные заняти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изкультминутк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движные игры и физические упражнени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гулк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ветривание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  <w:br/>
              <w:t>2 р. в нед.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. в день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ливающие мероприят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гулки на воздух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мывание, обливание рук до локт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очечный массаж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н с доступом свежего воздух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ыхательная гимнастика после сн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ождение босиком по дорожке «здоровья», солевым дорож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аминизация пищ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ём в пищу лука и чесно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итаминизация чая лимоно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ём витамина С в виде дра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ями (собрания, консультации, советы, папки-передвижки)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Почему болеет Ваш ребёнок?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порт дома и в детском саду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Для чего нужен ребёнку режим?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К здоровью без лекарств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еспечение безопасности жизнедеятельности детей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Правильное питание – залог здоровь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е праздник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Папа, мама, я – спортивная семья!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Мы весёлые ребята!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Зимние забав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Закаливающие мероприятия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методическ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Осеннее - зимни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Воздушные ванны.</w:t>
              <w:br/>
              <w:t>2. Дыхательная гимнастика после сна.</w:t>
              <w:br/>
              <w:t>3. Хождение босиком по дорожке «здоровья».</w:t>
              <w:br/>
              <w:t>4. Прогулки на воздухе.</w:t>
              <w:br/>
              <w:t>5. Умывание, обливание рук до локт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 Хождение по солевым дорожкам.</w:t>
              <w:br/>
              <w:t>7. Оздоровительный со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 Утренняя гимнас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Каждый день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Весеннее - летни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риём детей на воздухе.</w:t>
              <w:br/>
              <w:t>2. Утренняя гимнастика.</w:t>
              <w:br/>
              <w:t>3. Воздушные ванны.</w:t>
              <w:br/>
              <w:t>4. Ходьба босиком по песку, гальке, траве, асфальтовой дорожке.</w:t>
              <w:br/>
              <w:t>5. Контрастное обливание рук и ног.</w:t>
              <w:br/>
              <w:t>6. Сон с доступом свежего воздуха</w:t>
              <w:br/>
              <w:t>7. Дыхательная гимнастика после сна.</w:t>
              <w:br/>
              <w:t>8. Прогулки на воздух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Игры с песком и вод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 Оздоровительный бе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Каждый ден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) </w:t>
            </w:r>
            <w:r>
              <w:rPr>
                <w:b/>
                <w:i/>
              </w:rPr>
              <w:t>Точечный массаж</w:t>
            </w:r>
            <w:r>
              <w:rPr>
                <w:b/>
              </w:rPr>
              <w:t>.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 утром, перед занятиями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4) Разделение детей на подгруппы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ы здоровья с учетом индивидуальных особенностей ребё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5) Стоматология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олоскание полости рта подсоленной водой.</w:t>
              <w:br/>
              <w:t>2. Чистка зуб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осле е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ро, после завтрака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6)Сквозное проветривание (5-7 мин.) в отсутствии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7)Постоянное одностороннее проветрив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Ежедневно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i/>
        </w:rPr>
        <w:t>3.4. Система мониторинга</w:t>
      </w:r>
    </w:p>
    <w:p>
      <w:pPr>
        <w:pStyle w:val="Normal"/>
        <w:tabs>
          <w:tab w:val="clear" w:pos="708"/>
          <w:tab w:val="left" w:pos="-5415" w:leader="none"/>
        </w:tabs>
        <w:ind w:firstLine="741"/>
        <w:jc w:val="both"/>
        <w:rPr/>
      </w:pPr>
      <w:r>
        <w:rPr/>
        <w:t>Система мониторинга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Normal"/>
        <w:tabs>
          <w:tab w:val="clear" w:pos="708"/>
          <w:tab w:val="left" w:pos="-5415" w:leader="none"/>
        </w:tabs>
        <w:ind w:firstLine="741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i/>
        </w:rPr>
        <w:t>Цель и задачи мониторинга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i/>
        </w:rPr>
        <w:t>Цель:</w:t>
      </w:r>
      <w:r>
        <w:rPr/>
        <w:t xml:space="preserve"> - Выявление степени соответствия результатов </w:t>
      </w:r>
      <w:r>
        <w:rPr>
          <w:b/>
        </w:rPr>
        <w:t>индивидуального развития детей</w:t>
      </w:r>
      <w:r>
        <w:rPr/>
        <w:t xml:space="preserve"> стандартам и требованиям дошкольного</w:t>
        <w:br/>
        <w:t xml:space="preserve">                                образования </w:t>
      </w:r>
    </w:p>
    <w:p>
      <w:pPr>
        <w:pStyle w:val="Style18"/>
        <w:ind w:left="0" w:firstLine="1134"/>
        <w:rPr/>
      </w:pPr>
      <w:r>
        <w:rPr>
          <w:b/>
          <w:i/>
        </w:rPr>
        <w:t>Задачи:</w:t>
      </w:r>
      <w:r>
        <w:rPr>
          <w:i/>
        </w:rPr>
        <w:t xml:space="preserve"> - </w:t>
      </w:r>
      <w:r>
        <w:rPr/>
        <w:t xml:space="preserve">Непрерывно наблюдать за динамикой развития детей, своевременно выявлять изменения и факторы, которые вызывают </w:t>
        <w:br/>
        <w:t xml:space="preserve">                                   эти изменения.</w:t>
        <w:br/>
        <w:t xml:space="preserve">                                 - Осуществлять тактическое  и стратегическое прогнозирование  развития важнейших процессов. </w:t>
      </w:r>
    </w:p>
    <w:p>
      <w:pPr>
        <w:pStyle w:val="Normal"/>
        <w:spacing w:before="0" w:after="0"/>
        <w:ind w:firstLine="1134"/>
        <w:contextualSpacing/>
        <w:rPr>
          <w:b/>
          <w:b/>
        </w:rPr>
      </w:pPr>
      <w:r>
        <w:rPr/>
        <w:t xml:space="preserve">              </w:t>
      </w:r>
      <w:r>
        <w:rPr/>
        <w:t>- Повышение качества работы педагога.</w:t>
        <w:br/>
        <w:t xml:space="preserve">                                 - Улучшение воспитательно-образовательного процесса.</w:t>
        <w:br/>
      </w:r>
      <w:r>
        <w:rPr>
          <w:b/>
          <w:i/>
        </w:rPr>
        <w:t xml:space="preserve">                 Сроки: </w:t>
      </w:r>
      <w:r>
        <w:rPr>
          <w:b/>
        </w:rPr>
        <w:t xml:space="preserve">- </w:t>
      </w:r>
      <w:r>
        <w:rPr/>
        <w:t>2  раза в год (сентябрь; май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</w:t>
      </w:r>
      <w:r>
        <w:rPr/>
        <w:t>- При необходимости проводится промежуточное  обследование (январь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rFonts w:eastAsia="Calibri"/>
          <w:b/>
          <w:i/>
        </w:rPr>
        <w:t>Объектом диагностики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являются</w:t>
      </w:r>
      <w:r>
        <w:rPr>
          <w:rFonts w:eastAsia="Calibri"/>
        </w:rPr>
        <w:t xml:space="preserve"> физические, интеллектуальные и личностные качества ребенка, посещающего группу, включенного в образовательный процесс на основе комплексного взаимодействия с ним всех взрослых - участников образовательного процесса и детей. </w:t>
      </w:r>
    </w:p>
    <w:p>
      <w:pPr>
        <w:pStyle w:val="Normal"/>
        <w:tabs>
          <w:tab w:val="clear" w:pos="708"/>
          <w:tab w:val="left" w:pos="-54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Мониторинг в дошкольном учреждении предполагает:</w:t>
      </w:r>
    </w:p>
    <w:p>
      <w:pPr>
        <w:pStyle w:val="Style18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Постоянный сбор информации об объектах контроля, т.е. выполнение функции слежения.</w:t>
      </w:r>
    </w:p>
    <w:p>
      <w:pPr>
        <w:pStyle w:val="Style18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Изучение объекта по одним и тем же критериям с целью выявления динамики изменений.</w:t>
      </w:r>
    </w:p>
    <w:p>
      <w:pPr>
        <w:pStyle w:val="Style18"/>
        <w:numPr>
          <w:ilvl w:val="0"/>
          <w:numId w:val="32"/>
        </w:numPr>
        <w:spacing w:lineRule="auto" w:line="276" w:before="0" w:after="200"/>
        <w:contextualSpacing/>
        <w:rPr/>
      </w:pPr>
      <w:r>
        <w:rPr/>
        <w:t>Компактность, минимальность измерительных процедур и их включенность в педагогический процесс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ъекты мониторинга качества результатов деятельности</w:t>
        <w:br/>
        <w:t xml:space="preserve"> дошкольного учреждения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Физические, интеллектуальные и личностные качества ребёнка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тепень освоения ребёнком образовательной программы, его образовательные достижени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тепень готовности ребенка к школьному обучению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довлетворенность различных групп потребителей (родителей, учителей, воспитателей) деятельностью дошкольного учреждения.</w:t>
      </w:r>
    </w:p>
    <w:p>
      <w:pPr>
        <w:pStyle w:val="Normal"/>
        <w:rPr/>
      </w:pPr>
      <w:r>
        <w:rPr/>
        <w:t xml:space="preserve">           </w:t>
      </w:r>
      <w:r>
        <w:rPr/>
        <w:t>В современных условиях педагог выступает не столько как основной источник знаний для воспитанника, а в роли организатора самостоятельной активной познавательности, экспериментальной, проектной деятельности воспитанника, компетентного консультанта и помощника. Его профессиональные умения  направлены не просто на контроль учебной деятельности детей, а на диагностику их умений и навыков, чтобы вовремя устранить намечающиеся трудности в познании и применении зн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  <w:i/>
        </w:rPr>
        <w:t xml:space="preserve">Основные формы мониторинга: </w:t>
      </w:r>
    </w:p>
    <w:p>
      <w:pPr>
        <w:pStyle w:val="Normal"/>
        <w:numPr>
          <w:ilvl w:val="0"/>
          <w:numId w:val="25"/>
        </w:numPr>
        <w:ind w:left="720" w:firstLine="1134"/>
        <w:jc w:val="both"/>
        <w:rPr>
          <w:rFonts w:eastAsia="Calibri"/>
        </w:rPr>
      </w:pPr>
      <w:r>
        <w:rPr>
          <w:rFonts w:eastAsia="Calibri"/>
        </w:rPr>
        <w:t xml:space="preserve">наблюдения за ребенком </w:t>
      </w:r>
    </w:p>
    <w:p>
      <w:pPr>
        <w:pStyle w:val="Normal"/>
        <w:numPr>
          <w:ilvl w:val="0"/>
          <w:numId w:val="25"/>
        </w:numPr>
        <w:ind w:left="720" w:firstLine="1134"/>
        <w:jc w:val="both"/>
        <w:rPr>
          <w:rFonts w:eastAsia="Calibri"/>
        </w:rPr>
      </w:pPr>
      <w:r>
        <w:rPr>
          <w:rFonts w:eastAsia="Calibri"/>
        </w:rPr>
        <w:t>беседы с детьми и родителями;</w:t>
      </w:r>
    </w:p>
    <w:p>
      <w:pPr>
        <w:pStyle w:val="Normal"/>
        <w:numPr>
          <w:ilvl w:val="0"/>
          <w:numId w:val="25"/>
        </w:numPr>
        <w:ind w:left="720" w:firstLine="1134"/>
        <w:jc w:val="both"/>
        <w:rPr>
          <w:rFonts w:eastAsia="Calibri"/>
        </w:rPr>
      </w:pPr>
      <w:r>
        <w:rPr>
          <w:rFonts w:eastAsia="Calibri"/>
        </w:rPr>
        <w:t>экспертные оценки;</w:t>
      </w:r>
    </w:p>
    <w:p>
      <w:pPr>
        <w:pStyle w:val="Normal"/>
        <w:numPr>
          <w:ilvl w:val="0"/>
          <w:numId w:val="25"/>
        </w:numPr>
        <w:spacing w:before="0" w:after="0"/>
        <w:ind w:left="720" w:firstLine="1134"/>
        <w:contextualSpacing/>
        <w:jc w:val="both"/>
        <w:rPr/>
      </w:pPr>
      <w:r>
        <w:rPr/>
        <w:t>анализ предметно-развивающей среды группы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  <w:i/>
        </w:rPr>
        <w:t>Методы мониторинга:</w:t>
      </w:r>
    </w:p>
    <w:p>
      <w:pPr>
        <w:pStyle w:val="Normal"/>
        <w:ind w:left="1854" w:hanging="0"/>
        <w:jc w:val="both"/>
        <w:rPr/>
      </w:pPr>
      <w:r>
        <w:rPr>
          <w:rFonts w:eastAsia="Calibri"/>
        </w:rPr>
        <w:t>- изучение продуктов детской деятельности;</w:t>
      </w:r>
    </w:p>
    <w:p>
      <w:pPr>
        <w:pStyle w:val="Normal"/>
        <w:ind w:left="1854" w:hanging="0"/>
        <w:jc w:val="both"/>
        <w:rPr/>
      </w:pPr>
      <w:r>
        <w:rPr>
          <w:rFonts w:eastAsia="Calibri"/>
        </w:rPr>
        <w:t>- игровые, тестовые задания;</w:t>
      </w:r>
    </w:p>
    <w:p>
      <w:pPr>
        <w:pStyle w:val="Normal"/>
        <w:ind w:left="1854" w:hanging="0"/>
        <w:jc w:val="both"/>
        <w:rPr/>
      </w:pPr>
      <w:r>
        <w:rPr>
          <w:rFonts w:eastAsia="Calibri"/>
        </w:rPr>
        <w:t>- беседы с родителями и детьми;</w:t>
      </w:r>
    </w:p>
    <w:p>
      <w:pPr>
        <w:pStyle w:val="Normal"/>
        <w:ind w:left="1854" w:hanging="0"/>
        <w:rPr/>
      </w:pPr>
      <w:r>
        <w:rPr>
          <w:rFonts w:eastAsia="Calibri"/>
        </w:rPr>
        <w:t>- анкетирование и опрос;</w:t>
        <w:br/>
        <w:t xml:space="preserve">-  наблюдение.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Характеристики инструментария образовательного мониторинга:</w:t>
      </w:r>
    </w:p>
    <w:p>
      <w:pPr>
        <w:pStyle w:val="Normal"/>
        <w:ind w:firstLine="1134"/>
        <w:rPr/>
      </w:pPr>
      <w:r>
        <w:rPr/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  <w:br/>
      </w:r>
      <w:r>
        <w:rPr>
          <w:b/>
        </w:rPr>
        <w:t xml:space="preserve">            </w:t>
      </w:r>
      <w:r>
        <w:rPr>
          <w:b/>
          <w:i/>
        </w:rPr>
        <w:t>Диагностический инструментарий:</w:t>
      </w:r>
    </w:p>
    <w:p>
      <w:pPr>
        <w:pStyle w:val="Normal"/>
        <w:ind w:left="1854" w:hanging="0"/>
        <w:jc w:val="both"/>
        <w:rPr/>
      </w:pPr>
      <w:r>
        <w:rPr/>
        <w:t>- индивидуальная карта развития ребёнка;</w:t>
      </w:r>
    </w:p>
    <w:p>
      <w:pPr>
        <w:pStyle w:val="Normal"/>
        <w:ind w:left="1854" w:hanging="0"/>
        <w:jc w:val="both"/>
        <w:rPr/>
      </w:pPr>
      <w:r>
        <w:rPr/>
        <w:t>- вопросники;</w:t>
      </w:r>
    </w:p>
    <w:p>
      <w:pPr>
        <w:pStyle w:val="Normal"/>
        <w:ind w:left="1854" w:hanging="0"/>
        <w:jc w:val="both"/>
        <w:rPr/>
      </w:pPr>
      <w:r>
        <w:rPr/>
        <w:t>- диагностические задания (дидактические игры и проблемно-игровые ситуац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</w:t>
      </w:r>
      <w:r>
        <w:rPr/>
        <w:t>- диагностические карты для заполнения показателей.</w:t>
      </w:r>
    </w:p>
    <w:p>
      <w:pPr>
        <w:pStyle w:val="Normal"/>
        <w:spacing w:lineRule="auto" w:line="276"/>
        <w:ind w:firstLine="709"/>
        <w:rPr>
          <w:color w:val="FF0000"/>
        </w:rPr>
      </w:pPr>
      <w:r>
        <w:rPr/>
        <w:t xml:space="preserve">2. Мониторинг целевых ориентиров  развития ребенка. Методы мониторинга: наблюдение за проявлением любознательности, наблюдение за проявлениями активности в деятельности и т.д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яемые тесты и метод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 – психическое развит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ва домика»</w:t>
            </w:r>
          </w:p>
          <w:p>
            <w:pPr>
              <w:pStyle w:val="Normal"/>
              <w:rPr/>
            </w:pPr>
            <w:r>
              <w:rPr/>
              <w:t>2. «Тест на тревожност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исуночные метод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ропометрические показате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Анализ состояния здоровь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вигательных способност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ловкости и координационных способносте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брасывание мяч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бёнка 3-4 ле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рисенко М.Г., Лукина Н.А. Диагностика развития ребёнка. 3-4- года. Санкт-Петербург. «Паритет».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иагностика уровня сформированности профессиональных качеств педагогов проводится заместителем директора по дошкольному обучению и включает:</w:t>
      </w:r>
    </w:p>
    <w:p>
      <w:pPr>
        <w:pStyle w:val="Normal"/>
        <w:numPr>
          <w:ilvl w:val="0"/>
          <w:numId w:val="9"/>
        </w:numPr>
        <w:rPr/>
      </w:pPr>
      <w:r>
        <w:rPr/>
        <w:t>собеседование с педагогом;</w:t>
      </w:r>
    </w:p>
    <w:p>
      <w:pPr>
        <w:pStyle w:val="Normal"/>
        <w:numPr>
          <w:ilvl w:val="0"/>
          <w:numId w:val="9"/>
        </w:numPr>
        <w:rPr/>
      </w:pPr>
      <w:r>
        <w:rPr/>
        <w:t>ознакомление с уровнем диагностических карт детей;</w:t>
      </w:r>
    </w:p>
    <w:p>
      <w:pPr>
        <w:pStyle w:val="Normal"/>
        <w:numPr>
          <w:ilvl w:val="0"/>
          <w:numId w:val="9"/>
        </w:numPr>
        <w:rPr/>
      </w:pPr>
      <w:r>
        <w:rPr/>
        <w:t>обследование отдельных детей по стандартам, задаваемым программой;</w:t>
      </w:r>
    </w:p>
    <w:p>
      <w:pPr>
        <w:pStyle w:val="Normal"/>
        <w:numPr>
          <w:ilvl w:val="0"/>
          <w:numId w:val="9"/>
        </w:numPr>
        <w:rPr/>
      </w:pPr>
      <w:r>
        <w:rPr/>
        <w:t>анализ совместной деятельности педагога с детьми;</w:t>
      </w:r>
    </w:p>
    <w:p>
      <w:pPr>
        <w:pStyle w:val="Normal"/>
        <w:numPr>
          <w:ilvl w:val="0"/>
          <w:numId w:val="9"/>
        </w:numPr>
        <w:rPr/>
      </w:pPr>
      <w:r>
        <w:rPr/>
        <w:t>анализ наблюдений за деятельностью и общением детей;</w:t>
      </w:r>
    </w:p>
    <w:p>
      <w:pPr>
        <w:pStyle w:val="Normal"/>
        <w:numPr>
          <w:ilvl w:val="0"/>
          <w:numId w:val="9"/>
        </w:numPr>
        <w:rPr/>
      </w:pPr>
      <w:r>
        <w:rPr/>
        <w:t>анализ наблюдений самостоятельной деятельности детей и продуктов их творчества;</w:t>
      </w:r>
    </w:p>
    <w:p>
      <w:pPr>
        <w:pStyle w:val="Normal"/>
        <w:numPr>
          <w:ilvl w:val="0"/>
          <w:numId w:val="9"/>
        </w:numPr>
        <w:rPr/>
      </w:pPr>
      <w:r>
        <w:rPr/>
        <w:t>анализ наблюдений за игрой детей;</w:t>
      </w:r>
    </w:p>
    <w:p>
      <w:pPr>
        <w:pStyle w:val="Normal"/>
        <w:numPr>
          <w:ilvl w:val="0"/>
          <w:numId w:val="9"/>
        </w:numPr>
        <w:rPr/>
      </w:pPr>
      <w:r>
        <w:rPr/>
        <w:t>анализ предметно-развивающей среды в группе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3.5. Перечень методических пособий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чебно-методическое сопровождение.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южетно-ролевые  игры: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Больница» - детский набор - чемоданчик с медицинскими  инструментами, медицинский  халат и колпак.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Магазин»- муляжи фруктов, овощей, хлебобулочных изделий, весы детские.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Парикмахерская»- детский  набор для  парикмахеров.</w:t>
      </w:r>
    </w:p>
    <w:p>
      <w:pPr>
        <w:pStyle w:val="Style18"/>
        <w:numPr>
          <w:ilvl w:val="0"/>
          <w:numId w:val="2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дактические материалы по сопровождению познавательно-речевой деятельности: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ка с прорезями для  подвижных элементов к установленной в  задании целей;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ветная  мозаика (из 4-х основных цветов);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ветные  деревянные пирамиды; набор разрезных  картинок  по  ФЭМП;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мино  с  цветными  и  теневыми  изображениями;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хмерное  тематическое цветное  домино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ор для  построения  произвольных геометрических  фигур;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/>
          <w:lang w:eastAsia="en-US"/>
        </w:rPr>
        <w:t>комплект настольно-печатных  игр  для  детей  2 младшей группы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глядно-дидактические  наборы (фрукты, овощи, мебель, инструменты, птицы, животные, времена года и т.д.);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енный планшет «Погода» с набором  карточек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ные  конструкторы:  «Службы  спасения», «Семья», «Животные», «Детские  площадки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тские  книжки  с  иллюстрациями для  детей  среднего дошкольного  возраста.  </w:t>
      </w:r>
    </w:p>
    <w:p>
      <w:pPr>
        <w:pStyle w:val="Style18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дактические материалы по сопровождению социально-коммуникативной  деятельности: 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ind w:left="1418" w:hanging="3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уклы-карапузы разных  рас и с гендерными признаками</w:t>
      </w:r>
      <w:r>
        <w:rPr>
          <w:rFonts w:eastAsia="Calibri"/>
          <w:color w:val="FF0000"/>
          <w:lang w:eastAsia="en-US"/>
        </w:rPr>
        <w:t>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врик  со схематичным изображением населенного  пункта, включая улицы с дорожными  знаками  и  разметкой, строения и ландшафт.</w:t>
      </w:r>
    </w:p>
    <w:p>
      <w:pPr>
        <w:pStyle w:val="Style18"/>
        <w:numPr>
          <w:ilvl w:val="0"/>
          <w:numId w:val="6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транспортных средств к напольному коврику «Дорожное движение»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уклы в одежде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ы  одежды  для кукол-карапузов.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дактические материалы по сопровождению художественно-эстетической  деятельности: </w:t>
      </w:r>
    </w:p>
    <w:p>
      <w:pPr>
        <w:pStyle w:val="Style18"/>
        <w:numPr>
          <w:ilvl w:val="0"/>
          <w:numId w:val="2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ые инструменты;</w:t>
      </w:r>
    </w:p>
    <w:p>
      <w:pPr>
        <w:pStyle w:val="Style18"/>
        <w:numPr>
          <w:ilvl w:val="0"/>
          <w:numId w:val="2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ины с изображением  изделий  народных  промыслов;</w:t>
      </w:r>
    </w:p>
    <w:p>
      <w:pPr>
        <w:pStyle w:val="Style18"/>
        <w:numPr>
          <w:ilvl w:val="0"/>
          <w:numId w:val="2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перчаточного театра  к  сказкам.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дактические материалы по сопровождению художественно-эстетической  деятельности: 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мягких  модулей;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ячи резиновые разной  величины;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ьцеброс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1. ФГОС дошкольного образования, ПРИКАЗ № 1155 от 17.10.2013г.</w:t>
        <w:br/>
        <w:t>2. САНПИН 2.4.1.3049-13 «Санитарно-эпидемиологические требования к устройству, содержанию и организации режима дошкольных образовательных организаций».</w:t>
        <w:br/>
        <w:t>3. Примерная образовательная программа дошкольного образования «Детство» под редакцией Т.И.</w:t>
      </w:r>
      <w:r>
        <w:rPr>
          <w:color w:val="0000FF"/>
        </w:rPr>
        <w:t xml:space="preserve"> </w:t>
      </w:r>
      <w:r>
        <w:rPr/>
        <w:t xml:space="preserve">Бабаевой, А.Г. </w:t>
        <w:br/>
        <w:t xml:space="preserve"> Гогоберидзе, О.В.Солнцевой.</w:t>
        <w:br/>
        <w:t>4. Федеральный закон «Об образовании в Российской Федерации» 2012 года.</w:t>
        <w:br/>
        <w:t>5. Конвенция о правах ребёнка.</w:t>
      </w:r>
    </w:p>
    <w:p>
      <w:pPr>
        <w:pStyle w:val="Normal"/>
        <w:spacing w:lineRule="auto" w:line="276"/>
        <w:rPr/>
      </w:pPr>
      <w:r>
        <w:rPr/>
        <w:t>6. Поляк Л.Я. Театр сказок. Санкт-Петербург. «Детство-Пресс». 2001.</w:t>
      </w:r>
    </w:p>
    <w:p>
      <w:pPr>
        <w:pStyle w:val="Normal"/>
        <w:spacing w:lineRule="auto" w:line="276"/>
        <w:rPr/>
      </w:pPr>
      <w:r>
        <w:rPr/>
        <w:t>7. Ильчук Н.П. Хрестоматия для дошкольников. В 3-х томах. Москва. Издательство АСТ. 2008.</w:t>
      </w:r>
    </w:p>
    <w:p>
      <w:pPr>
        <w:pStyle w:val="Normal"/>
        <w:spacing w:lineRule="auto" w:line="276"/>
        <w:rPr/>
      </w:pPr>
      <w:r>
        <w:rPr/>
        <w:t>8. Карпухина Н.А. Конспекты занятий во 2 младшей группе детского сада. Воронеж. 2010.</w:t>
      </w:r>
    </w:p>
    <w:p>
      <w:pPr>
        <w:pStyle w:val="Normal"/>
        <w:spacing w:lineRule="auto" w:line="276"/>
        <w:rPr/>
      </w:pPr>
      <w:r>
        <w:rPr/>
        <w:t>9. Бондаренко Т.М. Комплексные занятия во 2  младшей группе детского сада. Воронеж. 2008.</w:t>
      </w:r>
    </w:p>
    <w:p>
      <w:pPr>
        <w:pStyle w:val="Normal"/>
        <w:spacing w:lineRule="auto" w:line="276"/>
        <w:rPr/>
      </w:pPr>
      <w:r>
        <w:rPr/>
        <w:t>10. Николаева С.Н. Экологическое воспитание младших дошкольников. Москва. Мозаика-Синтез. 2007.</w:t>
      </w:r>
    </w:p>
    <w:p>
      <w:pPr>
        <w:pStyle w:val="Normal"/>
        <w:spacing w:lineRule="auto" w:line="276"/>
        <w:rPr/>
      </w:pPr>
      <w:r>
        <w:rPr/>
        <w:t>11. Марковская М.М. Уголок природы в детском саду. Москва. Просвещение. 2007.</w:t>
      </w:r>
    </w:p>
    <w:p>
      <w:pPr>
        <w:pStyle w:val="Normal"/>
        <w:spacing w:lineRule="auto" w:line="276"/>
        <w:rPr/>
      </w:pPr>
      <w:r>
        <w:rPr/>
        <w:t>12. Воронкевич О.А. Добро пожаловать в Экологию. Санкт-Петербург. «Детство-Пресс». 2007.</w:t>
      </w:r>
    </w:p>
    <w:p>
      <w:pPr>
        <w:pStyle w:val="Normal"/>
        <w:spacing w:lineRule="auto" w:line="276"/>
        <w:rPr/>
      </w:pPr>
      <w:r>
        <w:rPr/>
        <w:t>13. Николаева С.Н. Юный эколог. Москва. Мозаика-Синтез. 2007.</w:t>
      </w:r>
    </w:p>
    <w:p>
      <w:pPr>
        <w:pStyle w:val="Normal"/>
        <w:shd w:fill="FFFFFF" w:val="clear"/>
        <w:spacing w:lineRule="auto" w:line="276"/>
        <w:rPr/>
      </w:pPr>
      <w:r>
        <w:rPr/>
        <w:t>14. Прохорова Л.Н. Экологическое воспитание дошкольников. Практическое пособие. Москва. Аркти. 2007.</w:t>
      </w:r>
    </w:p>
    <w:p>
      <w:pPr>
        <w:pStyle w:val="Normal"/>
        <w:spacing w:lineRule="auto" w:line="276"/>
        <w:rPr/>
      </w:pPr>
      <w:r>
        <w:rPr/>
        <w:t>15. Белоусова Л.Е. Ура! Я научился. Санкт-Петербург. Детство-Пресс. 2008.</w:t>
      </w:r>
    </w:p>
    <w:p>
      <w:pPr>
        <w:pStyle w:val="Normal"/>
        <w:spacing w:lineRule="auto" w:line="276"/>
        <w:rPr/>
      </w:pPr>
      <w:r>
        <w:rPr/>
        <w:t>16. Куцакова Л.В. Творим и мастерим. Ручной труд в детском саду. Москва. Мозаика-Синтез. 2007.</w:t>
      </w:r>
    </w:p>
    <w:p>
      <w:pPr>
        <w:pStyle w:val="Normal"/>
        <w:spacing w:lineRule="auto" w:line="276"/>
        <w:rPr/>
      </w:pPr>
      <w:r>
        <w:rPr/>
        <w:t>17. Куцакова Л.В. Конструирование и художественный труд в детском саду. Москва. ТЦ «Сфера». 2007.</w:t>
      </w:r>
    </w:p>
    <w:p>
      <w:pPr>
        <w:pStyle w:val="Normal"/>
        <w:spacing w:lineRule="auto" w:line="276"/>
        <w:rPr/>
      </w:pPr>
      <w:r>
        <w:rPr/>
        <w:t>18. Куцакова Л.В. Занятия по конструированию из строительного материала в старшей группе. Москва. Мозаика-Синтез. 2007.</w:t>
      </w:r>
    </w:p>
    <w:p>
      <w:pPr>
        <w:pStyle w:val="Normal"/>
        <w:shd w:fill="FFFFFF" w:val="clear"/>
        <w:spacing w:lineRule="auto" w:line="276"/>
        <w:rPr/>
      </w:pPr>
      <w:r>
        <w:rPr/>
        <w:t>19. Полозова Е.В. Продуктивная деятельность с детьми младшего возраста. Воронеж. ТЦ «Учитель». 2007.</w:t>
      </w:r>
    </w:p>
    <w:p>
      <w:pPr>
        <w:pStyle w:val="Normal"/>
        <w:spacing w:lineRule="auto" w:line="276"/>
        <w:rPr/>
      </w:pPr>
      <w:r>
        <w:rPr/>
        <w:t>20. Волчкова В.Н., Степанова Н.В. Конспекты занятий в младшей группе детского сада. Познавательное развитие. Воронеж. ТЦ «Учитель». 2007.</w:t>
      </w:r>
    </w:p>
    <w:p>
      <w:pPr>
        <w:pStyle w:val="Normal"/>
        <w:spacing w:lineRule="auto" w:line="276"/>
        <w:rPr/>
      </w:pPr>
      <w:r>
        <w:rPr/>
        <w:t>21. Шорыгина Т.А. Беседы о правилах пожарной безопасности. Москва. ТЦ «Сфера». 2009.</w:t>
      </w:r>
    </w:p>
    <w:p>
      <w:pPr>
        <w:pStyle w:val="Normal"/>
        <w:spacing w:lineRule="auto" w:line="276"/>
        <w:rPr/>
      </w:pPr>
      <w:r>
        <w:rPr/>
        <w:t>22. Хромцова Т.Г. Воспитание безопасного поведения в быту. Москва. Педагогическое общество России. 2007.</w:t>
      </w:r>
    </w:p>
    <w:p>
      <w:pPr>
        <w:pStyle w:val="Normal"/>
        <w:shd w:fill="FFFFFF" w:val="clear"/>
        <w:spacing w:lineRule="auto" w:line="276"/>
        <w:rPr/>
      </w:pPr>
      <w:r>
        <w:rPr/>
        <w:t>23. Авдеева Н.Н., Стеркина Р.Б. Безопасность. Санкт-Петербург. Детство-Пресс. 2007.</w:t>
      </w:r>
    </w:p>
    <w:p>
      <w:pPr>
        <w:pStyle w:val="Normal"/>
        <w:spacing w:lineRule="auto" w:line="276"/>
        <w:rPr/>
      </w:pPr>
      <w:r>
        <w:rPr/>
        <w:t>24. Прохорова Л.Н. Путешествие по Фанталии. Санкт-Петербург. Детство-Пресс. 2007.</w:t>
      </w:r>
    </w:p>
    <w:p>
      <w:pPr>
        <w:pStyle w:val="Normal"/>
        <w:spacing w:lineRule="auto" w:line="276"/>
        <w:rPr/>
      </w:pPr>
      <w:r>
        <w:rPr/>
        <w:t>25. Шумаева Д.Г. Как хорошо уметь читать. Санкт-Петербург. Детство-Пресс. 2008.</w:t>
      </w:r>
    </w:p>
    <w:p>
      <w:pPr>
        <w:pStyle w:val="Normal"/>
        <w:spacing w:lineRule="auto" w:line="276"/>
        <w:rPr/>
      </w:pPr>
      <w:r>
        <w:rPr/>
        <w:t>26. Волчкова В.Н., Степанова Н.В. Конспекты занятий во 2 младшей группе детского сада. Развитие речи. Воронеж. ТЦ «Учитель». 2007</w:t>
      </w:r>
    </w:p>
    <w:p>
      <w:pPr>
        <w:pStyle w:val="Normal"/>
        <w:spacing w:lineRule="auto" w:line="276"/>
        <w:rPr/>
      </w:pPr>
      <w:r>
        <w:rPr/>
        <w:t>27. Левчук Е.А. Грамматика в сказках и историях. Санкт-Петербург. «Детство-Пресс». 2008.</w:t>
      </w:r>
    </w:p>
    <w:p>
      <w:pPr>
        <w:pStyle w:val="Normal"/>
        <w:spacing w:lineRule="auto" w:line="276"/>
        <w:rPr/>
      </w:pPr>
      <w:r>
        <w:rPr/>
        <w:t>28. Белоусова Л.Е. Добрые досуги. По произведениям детских писателей. Санкт-Петербург. «Детство-Пресс». 2007.</w:t>
      </w:r>
    </w:p>
    <w:p>
      <w:pPr>
        <w:pStyle w:val="Normal"/>
        <w:spacing w:lineRule="auto" w:line="276"/>
        <w:rPr/>
      </w:pPr>
      <w:r>
        <w:rPr/>
        <w:t xml:space="preserve">29. Белоусова Л.Е. Удивительные истории. Санкт-Петербург. «Детство-Пресс». 2007. </w:t>
      </w:r>
    </w:p>
    <w:p>
      <w:pPr>
        <w:pStyle w:val="Normal"/>
        <w:spacing w:lineRule="auto" w:line="276"/>
        <w:rPr/>
      </w:pPr>
      <w:r>
        <w:rPr/>
        <w:t>30. Поляк Л.Я. Театр сказок. Санкт-Петербург. «Детство-Пресс». 2007.</w:t>
      </w:r>
    </w:p>
    <w:p>
      <w:pPr>
        <w:pStyle w:val="Normal"/>
        <w:spacing w:lineRule="auto" w:line="276"/>
        <w:rPr/>
      </w:pPr>
      <w:r>
        <w:rPr/>
        <w:t>31. О.С.Ушакова. Знакомим дошкольников с литературой. Москва. ТЦ «Сфера». 2007.</w:t>
      </w:r>
    </w:p>
    <w:p>
      <w:pPr>
        <w:pStyle w:val="Normal"/>
        <w:spacing w:lineRule="auto" w:line="276"/>
        <w:rPr/>
      </w:pPr>
      <w:r>
        <w:rPr/>
        <w:t>32. Пазухина И.А. Давай поиграем. Санкт-Петербург. «Детство-Пресс».2008.</w:t>
      </w:r>
    </w:p>
    <w:p>
      <w:pPr>
        <w:pStyle w:val="Normal"/>
        <w:spacing w:lineRule="auto" w:line="276"/>
        <w:rPr/>
      </w:pPr>
      <w:r>
        <w:rPr/>
        <w:t>33. Кузнецов Л.В., Панфилова М.А. Формирование нравственного здоровья дошкольников. Москва. ТЦ «Сфера». 2007.</w:t>
      </w:r>
    </w:p>
    <w:p>
      <w:pPr>
        <w:pStyle w:val="Normal"/>
        <w:spacing w:lineRule="auto" w:line="276"/>
        <w:rPr/>
      </w:pPr>
      <w:r>
        <w:rPr/>
        <w:t>34. Шорыгина Т.А. Вежливые сказки. Этикет для малышей. Москва. Прометей. Книголюб. 2007.</w:t>
      </w:r>
    </w:p>
    <w:p>
      <w:pPr>
        <w:pStyle w:val="Normal"/>
        <w:spacing w:lineRule="auto" w:line="276"/>
        <w:rPr/>
      </w:pPr>
      <w:r>
        <w:rPr/>
        <w:t>35. Алешина Н.В. Ознакомление дошкольников с окружающим и  социальной действительностью. (Средняя группа). Москва. ЦГЛ. 2007.</w:t>
      </w:r>
    </w:p>
    <w:p>
      <w:pPr>
        <w:pStyle w:val="Normal"/>
        <w:spacing w:lineRule="auto" w:line="276"/>
        <w:rPr/>
      </w:pPr>
      <w:r>
        <w:rPr/>
        <w:t>36. Галанов А.С. Занятия с дошкольниками по изобразительному искусству. Москва. ТЦ «Сфера». 2007.</w:t>
      </w:r>
    </w:p>
    <w:p>
      <w:pPr>
        <w:pStyle w:val="Normal"/>
        <w:spacing w:lineRule="auto" w:line="276"/>
        <w:rPr/>
      </w:pPr>
      <w:r>
        <w:rPr/>
        <w:t>37. Курочкина Н.А. Знакомство с натюрмортом. Санкт-Петербург. Детство-Пресс. 2008.</w:t>
      </w:r>
    </w:p>
    <w:p>
      <w:pPr>
        <w:pStyle w:val="Normal"/>
        <w:spacing w:lineRule="auto" w:line="276"/>
        <w:rPr/>
      </w:pPr>
      <w:r>
        <w:rPr/>
        <w:t>38. Доронова Т.Н., Якобсон С.Г. Обучение детей 2-4 лет рисованию, лепке, аппликации в игре. Москва. «Просвещение». 2007.</w:t>
      </w:r>
    </w:p>
    <w:p>
      <w:pPr>
        <w:pStyle w:val="Normal"/>
        <w:spacing w:lineRule="auto" w:line="276"/>
        <w:rPr/>
      </w:pPr>
      <w:r>
        <w:rPr/>
        <w:t xml:space="preserve">39. Ковалько В.И. Азбука физкультминуток для дошкольников. Москва. «ВАКО». 2008.. </w:t>
      </w:r>
    </w:p>
    <w:p>
      <w:pPr>
        <w:pStyle w:val="Normal"/>
        <w:spacing w:lineRule="auto" w:line="276"/>
        <w:rPr/>
      </w:pPr>
      <w:r>
        <w:rPr/>
        <w:t>40. Моргунова О.Н. Физкультурно-оздоровительная работа в ДОУ. Воронеж. ТЦ «Учитель». 2007.</w:t>
      </w:r>
    </w:p>
    <w:p>
      <w:pPr>
        <w:pStyle w:val="Normal"/>
        <w:spacing w:lineRule="auto" w:line="276"/>
        <w:rPr/>
      </w:pPr>
      <w:r>
        <w:rPr/>
        <w:t>41. Горькова Л.Г., Обухова Л.А. Занятия физической культурой в ДОУ. Москва. Методкнига. 2007.</w:t>
      </w:r>
    </w:p>
    <w:p>
      <w:pPr>
        <w:pStyle w:val="Normal"/>
        <w:spacing w:lineRule="auto" w:line="276"/>
        <w:rPr/>
      </w:pPr>
      <w:r>
        <w:rPr/>
        <w:t>42. Алябьева Е.А. Психогимнастика в детском саду. Москва. ТЦ «Сфера». 2008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br/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76"/>
        <w:ind w:firstLine="709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26:00Z</dcterms:created>
  <dc:creator>Utkina-EA</dc:creator>
  <dc:description/>
  <dc:language>en-US</dc:language>
  <cp:lastModifiedBy>Екатерина Горшенёва</cp:lastModifiedBy>
  <cp:lastPrinted>2017-09-26T14:27:00Z</cp:lastPrinted>
  <dcterms:modified xsi:type="dcterms:W3CDTF">2017-10-25T18:26:00Z</dcterms:modified>
  <cp:revision>2</cp:revision>
  <dc:subject/>
  <dc:title>Рабочая программа педагога ДОУ с учётом</dc:title>
</cp:coreProperties>
</file>