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ОВЕТЫ  РОДИТЕЛЯМ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Всеми силами вызывайте интерес ребёнка к школе («ты сам сможешь подписать бабушке поздравительную открытку», «сам сможешь посчитать, сколько стоит твоя любимая игрушка» и т.д.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Вселяйте в ребёнка веру в себя, хвалите его чаще: «ты можешь, всё получится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 Дайте ребёнку почувствовать вашу поддерж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 Знакомьте  ребёнка с понятиями об окружающем ми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 Развивайте его творческие способности (рисование, конструирование, лепку, плетение и другие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 Развиваёте речь ребёнка, больше с ним разговаривайте на различные те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 Развивайте ребёнка физически, играйте с ним в подвижные иг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 Развивайте в ребёнке самостоятельность и ответственность (у ребёнка должны быть свои обязанности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Учите ребёнка самостоятельно обслуживать себя - умываться, одеваться, следить за своим внешним видом и т.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12:00Z</dcterms:created>
  <dc:creator>User</dc:creator>
  <dc:description/>
  <cp:keywords/>
  <dc:language>en-US</dc:language>
  <cp:lastModifiedBy>User</cp:lastModifiedBy>
  <cp:lastPrinted>2008-09-14T20:22:00Z</cp:lastPrinted>
  <dcterms:modified xsi:type="dcterms:W3CDTF">2008-09-14T16:25:00Z</dcterms:modified>
  <cp:revision>2</cp:revision>
  <dc:subject/>
  <dc:title>СОВЕТЫ  РОДИТЕЛЯМ</dc:title>
</cp:coreProperties>
</file>