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овская средняя общеобразовательная школ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                             Утвержд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Приказ № 111/2 от 01.09.2016 г.  Протокол № 5 от 30.08.2016 г.                             Директор школы                     Н.Н. Пуз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ОФИЛАКТИКИ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УПОТРЕБЛЕНИЯ  ПСИХОАКТИВНЫХ ВЕЩЕСТВ СРЕДИ ПОДРОСТ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1 Г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Быструшкина Е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ренов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 о программе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Style w:val="65pt"/>
          <w:b/>
          <w:sz w:val="24"/>
          <w:szCs w:val="24"/>
        </w:rPr>
        <w:t>Программа разработана на основе Программы профилактики злоупотребления наркотиками и другими психоактивными веществами среди подростков и молодежи.</w:t>
      </w:r>
    </w:p>
    <w:p>
      <w:pPr>
        <w:pStyle w:val="1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rStyle w:val="65pt"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А</w:t>
      </w:r>
      <w:r>
        <w:rPr>
          <w:rStyle w:val="0pt"/>
          <w:i w:val="false"/>
          <w:sz w:val="24"/>
          <w:szCs w:val="24"/>
        </w:rPr>
        <w:t>вторы:</w:t>
      </w:r>
      <w:r>
        <w:rPr>
          <w:rStyle w:val="65pt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рота Н. А., Ялтонский В. М.,  Зыков О. В., Терентьева А.В. </w:t>
      </w:r>
    </w:p>
    <w:p>
      <w:pPr>
        <w:pStyle w:val="1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1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1. Развитие концептуально обоснованного системного под</w:t>
        <w:softHyphen/>
        <w:t>вида к профилактике злоупотребления психоактивными веществами среди подростков и молодежи.</w:t>
      </w:r>
    </w:p>
    <w:p>
      <w:pPr>
        <w:pStyle w:val="1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218"/>
        <w:ind w:left="20" w:right="40" w:hanging="0"/>
        <w:jc w:val="left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. Разработка и апробация концептуальной модели профилактики злоупотребления наркотиками и другими психоактивны</w:t>
        <w:softHyphen/>
      </w:r>
      <w:r>
        <w:rPr>
          <w:rStyle w:val="Consolas1pt"/>
          <w:rFonts w:cs="Times New Roman"/>
          <w:sz w:val="24"/>
          <w:szCs w:val="24"/>
        </w:rPr>
        <w:t xml:space="preserve">ми </w:t>
      </w:r>
      <w:r>
        <w:rPr>
          <w:sz w:val="24"/>
          <w:szCs w:val="24"/>
        </w:rPr>
        <w:t>веществами среди подростков.</w:t>
      </w:r>
    </w:p>
    <w:p>
      <w:pPr>
        <w:pStyle w:val="11"/>
        <w:shd w:fill="auto" w:val="clear"/>
        <w:spacing w:lineRule="auto" w:line="240" w:before="0" w:after="218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3. Разработка и внедрение комплекса обучающих программ профилактики злоупотребления наркотиками и другими психа активными веществами среди подростков.</w:t>
        <w:tab/>
      </w:r>
    </w:p>
    <w:p>
      <w:pPr>
        <w:pStyle w:val="11"/>
        <w:shd w:fill="auto" w:val="clear"/>
        <w:spacing w:lineRule="auto" w:line="240" w:before="0" w:after="218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4.  Развитие сети специалистов и лидеров в области профи лактики злоупотребления психоактивными веществами из чисж врачей, психологов, учителей средних школ, инспекторов по да лам несовершеннолетних, подростков и их родителей.</w:t>
        <w:tab/>
      </w:r>
    </w:p>
    <w:p>
      <w:pPr>
        <w:pStyle w:val="11"/>
        <w:shd w:fill="auto" w:val="clear"/>
        <w:spacing w:lineRule="auto" w:line="240" w:before="0" w:after="218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5.  Разработка механизмов развития социальной системы профилактического антинаркотического воздействия. Подготовки групп специалистов и волонтеров, организующих и проводящм работу по профилактике злоупотребления психоактивными веществами в регионе.</w:t>
        <w:tab/>
      </w:r>
    </w:p>
    <w:p>
      <w:pPr>
        <w:pStyle w:val="11"/>
        <w:shd w:fill="auto" w:val="clear"/>
        <w:tabs>
          <w:tab w:val="clear" w:pos="708"/>
          <w:tab w:val="right" w:pos="6013" w:leader="none"/>
        </w:tabs>
        <w:spacing w:lineRule="auto" w:line="240"/>
        <w:ind w:left="20" w:firstLine="4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11"/>
        <w:shd w:fill="auto" w:val="clear"/>
        <w:tabs>
          <w:tab w:val="clear" w:pos="708"/>
          <w:tab w:val="right" w:pos="6013" w:leader="none"/>
        </w:tabs>
        <w:spacing w:lineRule="auto" w:line="240"/>
        <w:ind w:left="20" w:firstLine="4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 Формирование здорового жизненного стиля, высокофункциональных стратегий поведения и личностных ресурсов, препятствующих злоупотреблению наркотическими и другими психеи активными веществами.</w:t>
        <w:tab/>
      </w:r>
    </w:p>
    <w:p>
      <w:pPr>
        <w:pStyle w:val="11"/>
        <w:shd w:fill="auto" w:val="clear"/>
        <w:spacing w:lineRule="auto" w:line="24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Создание условий для открытого доверительного общения восприятия информации, творческой атмосферы работы. </w:t>
      </w:r>
    </w:p>
    <w:p>
      <w:pPr>
        <w:pStyle w:val="11"/>
        <w:shd w:fill="auto" w:val="clear"/>
        <w:spacing w:lineRule="auto" w:line="24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Информирование о действиях и последствиях злоупотребления наркотическими и психоактивными веществами, причинах и формах заболеваний, связанных с ними, путях к выздоровлению, связи злоупотребления наркотиками и других форм саморазрушающего поведения с особенностями личности, общения, социальными сетями, стрессом и путями его преодоления.</w:t>
        <w:tab/>
      </w:r>
    </w:p>
    <w:p>
      <w:pPr>
        <w:pStyle w:val="11"/>
        <w:shd w:fill="auto" w:val="clear"/>
        <w:spacing w:lineRule="auto" w:line="24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правленное осознание имеющихся личностных ресурсов, способствующих формированию здорового жизненного стиля и высокоэффективного поведения:</w:t>
        <w:tab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65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Я-концепции (самооценки, отношения к себе, своим возможностям и недостаткам);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6013" w:leader="none"/>
        </w:tabs>
        <w:spacing w:lineRule="auto" w:line="240"/>
        <w:ind w:left="765" w:right="60" w:hanging="360"/>
        <w:jc w:val="left"/>
        <w:rPr/>
      </w:pPr>
      <w:r>
        <w:rPr>
          <w:sz w:val="24"/>
          <w:szCs w:val="24"/>
        </w:rPr>
        <w:t>собственной системы ценностей, целей и установок, способности делать самостоятельный выбор, контролировать свое поведение и жизнь, решать простые и сложные жизненные проблемы, умения оценивать ту или иную ситуацию и свои возможности контролировать ее;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6013" w:leader="none"/>
        </w:tabs>
        <w:spacing w:lineRule="auto" w:line="240"/>
        <w:ind w:left="765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 общаться с окружающими, понимать их поведения и перспективы, сопереживать и оказывать психологическую и социальную поддержку;</w:t>
        <w:tab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right" w:pos="6013" w:leader="none"/>
        </w:tabs>
        <w:spacing w:lineRule="auto" w:line="240"/>
        <w:ind w:left="765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знание потребности в получении и оказании поддержки окружающим.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.  Развитие личностных ресурсов, способствующих форми</w:t>
        <w:softHyphen/>
        <w:t>рованию здорового жизненного стиля и высокоэффективного по</w:t>
        <w:softHyphen/>
        <w:t>ведения:</w:t>
      </w:r>
    </w:p>
    <w:p>
      <w:pPr>
        <w:pStyle w:val="11"/>
        <w:shd w:fill="auto" w:val="clear"/>
        <w:tabs>
          <w:tab w:val="clear" w:pos="708"/>
          <w:tab w:val="right" w:pos="3577" w:leader="none"/>
        </w:tabs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самопринятия, позитивного отношения к себе, критической самооценки и позитивного отношения к воз</w:t>
        <w:softHyphen/>
        <w:t>можностям своего развития, возможностям не только совершать ошибки, но и исправлять их;</w:t>
        <w:tab/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адекватно оценивать проблемные си</w:t>
        <w:softHyphen/>
        <w:t>туации и разрешать жизненные проблемы, управлять собой и из</w:t>
        <w:softHyphen/>
        <w:t>менять себ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ставить перед собой краткосрочные и перспективные цели и достигать их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контролировать свое поведение и из</w:t>
        <w:softHyphen/>
        <w:t>менять свою жизнь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осознавать, что со мной происходит и почему, анализировать собственное состояние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сопереживать окружающим и пони</w:t>
        <w:softHyphen/>
        <w:t>мать их, понимать мотивы и перспективы их поведения (формиро</w:t>
        <w:softHyphen/>
        <w:t>вание навыков эмпатии, аффилиации, слушания, диалога, разреше</w:t>
        <w:softHyphen/>
        <w:t>ния конфликтных ситуаций, выражения чувств, принятия решений)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ринимать и оказывать психологи</w:t>
        <w:softHyphen/>
        <w:t>ческую и социальную поддержку окружающим.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6.  Развитие стратегий и навыков поведения, ведущего к здо</w:t>
        <w:softHyphen/>
        <w:t>ровью и препятствующего злоупотреблению психоактивными ве</w:t>
        <w:softHyphen/>
        <w:t>ществами:</w:t>
      </w:r>
    </w:p>
    <w:p>
      <w:pPr>
        <w:pStyle w:val="11"/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выков принятия решения и преодоления жизненных проблем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ов восприятия, использования и оказания психологи</w:t>
        <w:softHyphen/>
        <w:t>ческой и социальной поддержки;</w:t>
      </w:r>
    </w:p>
    <w:p>
      <w:pPr>
        <w:pStyle w:val="11"/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выков оценки социальной ситуации и принятия ответ</w:t>
        <w:softHyphen/>
        <w:t>ственности за собственное поведение в ней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ов отстаивания своих границ и защиты своего персо</w:t>
        <w:softHyphen/>
        <w:t>нального пространства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/>
      </w:pPr>
      <w:r>
        <w:rPr>
          <w:sz w:val="24"/>
          <w:szCs w:val="24"/>
        </w:rPr>
        <w:t>навыков защиты своего Я, самоподдержки и взаимопод</w:t>
        <w:softHyphen/>
        <w:t>держки навыков избегания ситуаций, связанных с употреблением наркотиков, других психоактивных веществ и другими формами саморазрушающего поведени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ов и умений использовать альтернативные психоак</w:t>
        <w:softHyphen/>
        <w:t>тивным веществам способы получения радости и удовольстви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ов бесконфликтного и эффективного общения</w:t>
      </w:r>
    </w:p>
    <w:p>
      <w:pPr>
        <w:pStyle w:val="11"/>
        <w:shd w:fill="auto" w:val="clear"/>
        <w:spacing w:lineRule="auto" w:line="240"/>
        <w:ind w:left="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800" w:hanging="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o "1-5" \h \z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Структура программы</w:t>
          </w:r>
          <w:r>
            <w:rPr>
              <w:sz w:val="24"/>
              <w:szCs w:val="24"/>
            </w:rPr>
            <w:tab/>
            <w:t>.</w:t>
          </w:r>
        </w:p>
        <w:p>
          <w:pPr>
            <w:pStyle w:val="11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800" w:hanging="0"/>
            <w:jc w:val="left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Программа предполагает работу с подростками старшего (15-17 лет) и среднего (12-14 лет) школьного возраста.</w:t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360" w:firstLine="4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Программа состоит из четырех разделов:</w:t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82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. Информационный раздел.</w:t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82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. Когнитивное познавательное развитие.</w:t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6218" w:leader="none"/>
            </w:tabs>
            <w:spacing w:lineRule="auto" w:line="240"/>
            <w:ind w:left="82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.  Развитие личностных ресурсов.</w:t>
            <w:tab/>
          </w:r>
        </w:p>
        <w:p>
          <w:pPr>
            <w:pStyle w:val="Style19"/>
            <w:shd w:fill="auto" w:val="clear"/>
            <w:tabs>
              <w:tab w:val="clear" w:pos="708"/>
              <w:tab w:val="right" w:pos="5846" w:leader="none"/>
            </w:tabs>
            <w:spacing w:lineRule="auto" w:line="240"/>
            <w:ind w:left="820" w:right="60" w:hanging="0"/>
            <w:jc w:val="left"/>
            <w:rPr/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4.  Развитие стратегий и навыков высокофункционального  поведения.</w:t>
            <w:tab/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right" w:pos="5846" w:leader="none"/>
        </w:tabs>
        <w:spacing w:lineRule="auto" w:line="240"/>
        <w:ind w:left="360" w:right="60" w:firstLine="4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ы проводится работа как с самими подростками, так и  родителями. </w:t>
      </w:r>
    </w:p>
    <w:p>
      <w:pPr>
        <w:pStyle w:val="11"/>
        <w:shd w:fill="auto" w:val="clear"/>
        <w:tabs>
          <w:tab w:val="clear" w:pos="708"/>
          <w:tab w:val="right" w:pos="6218" w:leader="none"/>
        </w:tabs>
        <w:spacing w:lineRule="auto" w:line="240"/>
        <w:ind w:left="360" w:firstLine="460"/>
        <w:jc w:val="left"/>
        <w:rPr/>
      </w:pPr>
      <w:r>
        <w:rPr>
          <w:b/>
          <w:sz w:val="24"/>
          <w:szCs w:val="24"/>
        </w:rPr>
        <w:t>Этапы работы</w:t>
      </w:r>
      <w:r>
        <w:rPr>
          <w:sz w:val="24"/>
          <w:szCs w:val="24"/>
        </w:rPr>
        <w:tab/>
        <w:t>,</w:t>
      </w:r>
    </w:p>
    <w:p>
      <w:pPr>
        <w:pStyle w:val="11"/>
        <w:shd w:fill="auto" w:val="clear"/>
        <w:spacing w:lineRule="auto" w:line="240"/>
        <w:ind w:left="360" w:right="60" w:firstLine="460"/>
        <w:jc w:val="left"/>
        <w:rPr>
          <w:sz w:val="24"/>
          <w:szCs w:val="24"/>
        </w:rPr>
      </w:pPr>
      <w:r>
        <w:rPr>
          <w:sz w:val="24"/>
          <w:szCs w:val="24"/>
        </w:rPr>
        <w:t>Используются как долговременные, так и краткосрочна формы проведения программы.</w:t>
      </w:r>
    </w:p>
    <w:p>
      <w:pPr>
        <w:pStyle w:val="11"/>
        <w:shd w:fill="auto" w:val="clear"/>
        <w:spacing w:lineRule="auto" w:line="240"/>
        <w:ind w:left="8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этап - работа со школьниками-подростками </w:t>
      </w:r>
    </w:p>
    <w:p>
      <w:pPr>
        <w:pStyle w:val="11"/>
        <w:shd w:fill="auto" w:val="clear"/>
        <w:spacing w:lineRule="auto" w:line="240"/>
        <w:ind w:left="820" w:right="60" w:hanging="0"/>
        <w:jc w:val="left"/>
        <w:rPr/>
      </w:pPr>
      <w:r>
        <w:rPr>
          <w:sz w:val="24"/>
          <w:szCs w:val="24"/>
        </w:rPr>
        <w:t>2  этап — работа с родителями в течение года.</w:t>
      </w:r>
    </w:p>
    <w:p>
      <w:pPr>
        <w:pStyle w:val="11"/>
        <w:shd w:fill="auto" w:val="clear"/>
        <w:ind w:left="360" w:right="60" w:firstLine="460"/>
        <w:rPr/>
      </w:pPr>
      <w:r>
        <w:rPr>
          <w:sz w:val="24"/>
          <w:szCs w:val="24"/>
        </w:rPr>
        <w:t xml:space="preserve">В начале и в конце программы предусматривается проведение </w:t>
      </w:r>
      <w:r>
        <w:rPr/>
        <w:t>межведомственных «круглых столов» для анализа и подведения итогов работы.</w:t>
      </w:r>
    </w:p>
    <w:p>
      <w:pPr>
        <w:pStyle w:val="32"/>
        <w:shd w:fill="auto" w:val="clear"/>
        <w:ind w:left="360" w:firstLine="460"/>
        <w:rPr/>
      </w:pPr>
      <w:r>
        <w:rPr/>
        <w:t>Методы работы: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1. Групповая работа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2. Тренинг поведения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3. Когнитивная модификация и терапия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4. Личностный тренинг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5. Дискуссии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ind w:left="20" w:hanging="0"/>
        <w:rPr/>
      </w:pPr>
      <w:r>
        <w:rPr/>
        <w:tab/>
        <w:t>6. Мозговые штурмы.</w:t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</w:rPr>
      </w:pPr>
      <w:r>
        <w:rPr/>
        <w:tab/>
        <w:t xml:space="preserve">  7.   Беседы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евые игры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6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гимнастика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6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драма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6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индивидуальной и групповой психотерапи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26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углые столы».</w:t>
      </w:r>
    </w:p>
    <w:p>
      <w:pPr>
        <w:pStyle w:val="11"/>
        <w:shd w:fill="auto" w:val="clear"/>
        <w:tabs>
          <w:tab w:val="clear" w:pos="708"/>
          <w:tab w:val="center" w:pos="3988" w:leader="none"/>
        </w:tabs>
        <w:spacing w:lineRule="auto" w:line="24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олагаемые результаты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факторов риска употребления наркотиков и других психоактивных веществ среди подростков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дорового жизненного стиля и высокоэф</w:t>
        <w:softHyphen/>
        <w:t>фективных поведенческих стратегий и личностных ресурсов у под</w:t>
        <w:softHyphen/>
        <w:t>ростков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ного подхода к профилактике злоупотреб</w:t>
        <w:softHyphen/>
        <w:t>ления психоактивными веществами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ботка концептуальной модели региональной профи</w:t>
        <w:softHyphen/>
        <w:t>лактической программы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рофессиональной и общественной сети профи</w:t>
        <w:softHyphen/>
        <w:t>лактики злоупотребления психоактивными веществами.</w:t>
      </w:r>
    </w:p>
    <w:p>
      <w:pPr>
        <w:pStyle w:val="11"/>
        <w:shd w:fill="auto" w:val="clear"/>
        <w:spacing w:lineRule="auto" w:line="240"/>
        <w:ind w:left="7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rStyle w:val="Style16"/>
          <w:b/>
          <w:sz w:val="24"/>
          <w:szCs w:val="24"/>
        </w:rPr>
        <w:t>Критерий эффективности</w:t>
      </w:r>
      <w:r>
        <w:rPr>
          <w:sz w:val="24"/>
          <w:szCs w:val="24"/>
        </w:rPr>
        <w:t xml:space="preserve"> — уменьшение факторов риска злоупотребления наркотиками и другими психоактивными ве</w:t>
        <w:softHyphen/>
        <w:t>ществами: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/>
        <w:jc w:val="left"/>
        <w:rPr/>
      </w:pPr>
      <w:r>
        <w:rPr>
          <w:sz w:val="24"/>
          <w:szCs w:val="24"/>
          <w:lang w:bidi="en-US"/>
        </w:rPr>
        <w:tab/>
      </w:r>
      <w:r>
        <w:rPr>
          <w:sz w:val="24"/>
          <w:szCs w:val="24"/>
        </w:rPr>
        <w:t>• усиление личностных ресурсов, препятствующих развитию саморазрушающих форм поведения;</w:t>
      </w:r>
    </w:p>
    <w:p>
      <w:pPr>
        <w:pStyle w:val="11"/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личие навыков противодействия наркотизирующейся среде, решения жизненных проблем, поиска, восприятия и оказа</w:t>
        <w:softHyphen/>
        <w:t>ния социальной поддержки в сложных жизненных ситуациях, при</w:t>
        <w:softHyphen/>
        <w:t>нятия ответственности за собственное поведение, эффективного общения;</w:t>
      </w:r>
    </w:p>
    <w:p>
      <w:pPr>
        <w:pStyle w:val="11"/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стратегий проблемопреодолевающего поведения и избегания ситуаций, связанных с риском наркотизации.</w:t>
      </w:r>
    </w:p>
    <w:p>
      <w:pPr>
        <w:pStyle w:val="11"/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До и после программы предполагается проведение экспери</w:t>
        <w:softHyphen/>
        <w:t>ментально-психологического обследования ее участников по вы</w:t>
        <w:softHyphen/>
        <w:t>шеназванным критериям.</w:t>
      </w:r>
    </w:p>
    <w:p>
      <w:pPr>
        <w:pStyle w:val="11"/>
        <w:shd w:fill="auto" w:val="clear"/>
        <w:spacing w:lineRule="auto" w:line="240"/>
        <w:ind w:left="260" w:right="20" w:first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и задачи работы</w:t>
      </w:r>
    </w:p>
    <w:p>
      <w:pPr>
        <w:pStyle w:val="21"/>
        <w:shd w:fill="auto" w:val="clear"/>
        <w:spacing w:lineRule="auto" w:line="240"/>
        <w:ind w:left="2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Четкая формулировка и понимание задач, стоящих перед ис</w:t>
        <w:softHyphen/>
        <w:t>полнителем любой деятельности, вне всяких сомнений делает рабо</w:t>
        <w:softHyphen/>
        <w:t>ту более организованной, четкой и успешной.</w:t>
      </w:r>
    </w:p>
    <w:p>
      <w:pPr>
        <w:pStyle w:val="11"/>
        <w:shd w:fill="auto" w:val="clear"/>
        <w:ind w:left="20" w:right="180" w:hanging="0"/>
        <w:rPr/>
      </w:pPr>
      <w:r>
        <w:rPr>
          <w:sz w:val="24"/>
          <w:szCs w:val="24"/>
        </w:rPr>
        <w:t xml:space="preserve">Итак, какова же цель профилактической работы? По определению, профилактика — это система мер, направленных на предупреждение возникновения явления. Цель профилактики употребления психоактивных веществ — отказ детей и подростков от употребления химических веществ, изменяющих состояние сознания. Для того чтобы работа стала более продуктивной, представляется целесообразной формулировка более конкретных задач. </w:t>
      </w:r>
    </w:p>
    <w:p>
      <w:pPr>
        <w:pStyle w:val="11"/>
        <w:shd w:fill="auto" w:val="clear"/>
        <w:ind w:left="20" w:right="180" w:firstLine="480"/>
        <w:jc w:val="left"/>
        <w:rPr/>
      </w:pPr>
      <w:r>
        <w:rPr>
          <w:sz w:val="24"/>
          <w:szCs w:val="24"/>
        </w:rPr>
        <w:t>Какие задачи стоят перед действенной профилактической работой в школах и других учебных заведениях?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детям объективную информацию о действии химических веществ на организм.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иентировать детей на их способность сделать собственный выбор. Они должны чувствовать, что они действительно мо— сделать правильный для себя выбор, что им это доверяют.</w:t>
      </w:r>
    </w:p>
    <w:p>
      <w:pPr>
        <w:pStyle w:val="11"/>
        <w:shd w:fill="auto" w:val="clear"/>
        <w:ind w:left="20" w:right="180" w:firstLine="48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ть детям возможность овладения определенными поведенческими навыками, облегчающими следование здорово: образу жизни.</w:t>
      </w:r>
    </w:p>
    <w:p>
      <w:pPr>
        <w:pStyle w:val="11"/>
        <w:shd w:fill="auto" w:val="clear"/>
        <w:ind w:left="20" w:right="180" w:firstLine="480"/>
        <w:rPr/>
      </w:pPr>
      <w:r>
        <w:rPr>
          <w:sz w:val="24"/>
          <w:szCs w:val="24"/>
        </w:rPr>
        <w:t>Соответственно этим задачам грамотная профилактическая работа должна включать в себя три компонента.</w:t>
      </w:r>
    </w:p>
    <w:p>
      <w:pPr>
        <w:pStyle w:val="32"/>
        <w:shd w:fill="auto" w:val="clear"/>
        <w:ind w:left="20" w:firstLine="480"/>
        <w:jc w:val="left"/>
        <w:rPr/>
      </w:pPr>
      <w:r>
        <w:rPr>
          <w:rStyle w:val="31"/>
          <w:b/>
          <w:sz w:val="24"/>
          <w:szCs w:val="24"/>
        </w:rPr>
        <w:t xml:space="preserve">1.  </w:t>
      </w:r>
      <w:r>
        <w:rPr>
          <w:b/>
          <w:sz w:val="24"/>
          <w:szCs w:val="24"/>
        </w:rPr>
        <w:t>Образовательный компонент</w:t>
      </w:r>
    </w:p>
    <w:p>
      <w:pPr>
        <w:pStyle w:val="32"/>
        <w:shd w:fill="auto" w:val="clear"/>
        <w:ind w:lef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>Специфический: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 действии химических веществ, изменяющих состо ние сознания, на организм;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 механизмах развития заболевания, зависимости всех аспектах;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концепции болезни;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rPr/>
      </w:pPr>
      <w:r>
        <w:rPr>
          <w:sz w:val="24"/>
          <w:szCs w:val="24"/>
        </w:rPr>
        <w:t>понимание последствий, к которым приводит химическая зависимость.</w:t>
      </w:r>
    </w:p>
    <w:p>
      <w:pPr>
        <w:pStyle w:val="11"/>
        <w:shd w:fill="auto" w:val="clear"/>
        <w:ind w:left="20" w:right="180" w:firstLine="480"/>
        <w:rPr/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Научить подростка понимать и осознавать, что происходит с человеком (с любым, и, возможно, с ним самим) при употреблении психоактивных веществ.</w:t>
      </w:r>
    </w:p>
    <w:p>
      <w:pPr>
        <w:pStyle w:val="32"/>
        <w:shd w:fill="auto" w:val="clear"/>
        <w:ind w:lef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>Неспецифический:</w:t>
      </w:r>
    </w:p>
    <w:p>
      <w:pPr>
        <w:pStyle w:val="11"/>
        <w:shd w:fill="auto" w:val="clear"/>
        <w:ind w:left="20" w:firstLine="48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ние о себе;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right="180"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своих чувств, эмоций, знание о возможных способах работы с ними;</w:t>
      </w:r>
    </w:p>
    <w:p>
      <w:pPr>
        <w:pStyle w:val="11"/>
        <w:numPr>
          <w:ilvl w:val="0"/>
          <w:numId w:val="3"/>
        </w:numPr>
        <w:shd w:fill="auto" w:val="clear"/>
        <w:spacing w:lineRule="exact" w:line="235"/>
        <w:ind w:left="20" w:first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та о себе.</w:t>
      </w:r>
    </w:p>
    <w:p>
      <w:pPr>
        <w:pStyle w:val="11"/>
        <w:shd w:fill="auto" w:val="clear"/>
        <w:ind w:left="20" w:right="20" w:firstLine="440"/>
        <w:rPr/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развитой концепции самосознания у подростка.</w:t>
      </w:r>
    </w:p>
    <w:p>
      <w:pPr>
        <w:pStyle w:val="11"/>
        <w:numPr>
          <w:ilvl w:val="0"/>
          <w:numId w:val="5"/>
        </w:numPr>
        <w:shd w:fill="auto" w:val="clear"/>
        <w:spacing w:lineRule="exact" w:line="235"/>
        <w:ind w:left="20" w:right="20" w:firstLine="440"/>
        <w:rPr/>
      </w:pP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Психологический компонент</w:t>
      </w:r>
      <w:r>
        <w:rPr>
          <w:sz w:val="24"/>
          <w:szCs w:val="24"/>
        </w:rPr>
        <w:t xml:space="preserve"> — коррекция определенных психологических особенностей личности, способствующих разви</w:t>
        <w:softHyphen/>
        <w:t>тию зависимости от употребления химических веществ, создание благоприятного доверительного климата в коллективе, психоло</w:t>
        <w:softHyphen/>
        <w:t>гическая адаптация подростков из группы риска и др. Работа с чувствами вины, страха, неуверенности в себе, проблемами ответ</w:t>
        <w:softHyphen/>
        <w:t>ственности, принятия решений, чувством личной защищенности. Работа с планом личного выздоровления.</w:t>
      </w:r>
    </w:p>
    <w:p>
      <w:pPr>
        <w:pStyle w:val="11"/>
        <w:shd w:fill="auto" w:val="clear"/>
        <w:ind w:left="20" w:right="20" w:firstLine="440"/>
        <w:rPr/>
      </w:pPr>
      <w:r>
        <w:rPr>
          <w:rStyle w:val="Style16"/>
          <w:sz w:val="24"/>
          <w:szCs w:val="24"/>
        </w:rPr>
        <w:t>Цели:</w:t>
      </w:r>
      <w:r>
        <w:rPr>
          <w:sz w:val="24"/>
          <w:szCs w:val="24"/>
        </w:rPr>
        <w:t xml:space="preserve"> Психологическая поддержка подростка, формирование адекватной самооценки, формирование навыков принятия реше</w:t>
        <w:softHyphen/>
        <w:t>ний, умения сказать «нет», постоять за себя, определять и нести ответственность за себя, свои действия и свой выбор, умения обра</w:t>
        <w:softHyphen/>
        <w:t>титься при необходимости за помощью.</w:t>
      </w:r>
    </w:p>
    <w:p>
      <w:pPr>
        <w:pStyle w:val="11"/>
        <w:numPr>
          <w:ilvl w:val="0"/>
          <w:numId w:val="5"/>
        </w:numPr>
        <w:shd w:fill="auto" w:val="clear"/>
        <w:spacing w:lineRule="exact" w:line="235"/>
        <w:ind w:left="20" w:right="20" w:firstLine="440"/>
        <w:rPr/>
      </w:pP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Социальный компонент</w:t>
      </w:r>
      <w:r>
        <w:rPr>
          <w:sz w:val="24"/>
          <w:szCs w:val="24"/>
        </w:rPr>
        <w:t xml:space="preserve"> — помощь в социальной адапта</w:t>
        <w:softHyphen/>
        <w:t>ции подростка, овладение навыками общения, решение проблемы занятости и т. д.</w:t>
      </w:r>
    </w:p>
    <w:p>
      <w:pPr>
        <w:pStyle w:val="11"/>
        <w:shd w:fill="auto" w:val="clear"/>
        <w:spacing w:before="0" w:after="176"/>
        <w:ind w:left="20" w:right="20" w:firstLine="440"/>
        <w:rPr/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социальных навыков, необходимых для здорового образа жизни.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Учебно-тематический план</w:t>
      </w:r>
      <w:bookmarkEnd w:id="0"/>
    </w:p>
    <w:p>
      <w:pPr>
        <w:pStyle w:val="11"/>
        <w:shd w:fill="auto" w:val="clear"/>
        <w:ind w:left="20" w:right="20" w:firstLine="440"/>
        <w:rPr/>
      </w:pPr>
      <w:r>
        <w:rPr>
          <w:sz w:val="24"/>
          <w:szCs w:val="24"/>
        </w:rPr>
        <w:t>Работа с подростками предполагает 18 занятий.</w:t>
      </w:r>
    </w:p>
    <w:p>
      <w:pPr>
        <w:pStyle w:val="11"/>
        <w:shd w:fill="auto" w:val="clear"/>
        <w:spacing w:before="0" w:after="372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Перед и после цикла занятий проводится тестирование с це</w:t>
        <w:softHyphen/>
        <w:t>лью определения эффективности программы.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6628"/>
        <w:gridCol w:w="1984"/>
      </w:tblGrid>
      <w:tr>
        <w:trPr>
          <w:trHeight w:val="65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1"/>
                <w:rFonts w:eastAsia="Consolas"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rFonts w:eastAsia="Consolas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rFonts w:eastAsia="Consolas"/>
                <w:sz w:val="24"/>
                <w:szCs w:val="24"/>
              </w:rPr>
              <w:t>Количество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rFonts w:eastAsia="Consolas"/>
                <w:sz w:val="24"/>
                <w:szCs w:val="24"/>
              </w:rPr>
              <w:t>учебных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rFonts w:eastAsia="Consolas"/>
                <w:sz w:val="24"/>
                <w:szCs w:val="24"/>
              </w:rPr>
              <w:t>часов</w:t>
            </w:r>
          </w:p>
        </w:tc>
      </w:tr>
      <w:tr>
        <w:trPr>
          <w:trHeight w:val="52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редставление программы, знакомство. Ознакомление с задачами и правил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84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нятие личности. Структура моей и твоей личности. Кто Я? Кто Ты? Что во мне и в тебе есть? Понятие границ личности. Развитие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8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Чувства.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Отношение к себе, самооценка, развитие и личностный рост. Ценность моей и твоей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157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Информация о действиях и последствиях употребления психоактивных веществ. Понятие зависимости. Зависимость как деструктивная форма защиты личности, как иллюзорный способ ухода от проблем. Мое отношение к алкоголизму и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 xml:space="preserve">2 </w:t>
            </w:r>
          </w:p>
        </w:tc>
      </w:tr>
      <w:tr>
        <w:trPr>
          <w:trHeight w:val="65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Человек как социальное существо. Общение. Формирование навыков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17pt"/>
                <w:sz w:val="24"/>
                <w:szCs w:val="24"/>
              </w:rPr>
              <w:t xml:space="preserve">2 </w:t>
            </w:r>
          </w:p>
        </w:tc>
      </w:tr>
      <w:tr>
        <w:trPr>
          <w:trHeight w:val="71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rStyle w:val="85pt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Человек как социальное существо. Формирование навыков эмпатии, умения принимать и оказывать поддержку, 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rStyle w:val="85pt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разрешения конфликтных ситуаций. Самооценка и отношение к другому. Принятие себя и другого как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5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Человек как сексуальное существо. Проблемы межполов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111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Семья как единый организм. Понятие здоровой семьи и ее отличие от семьи дисфункциональной. Химическая зависимость в семье. Какой я вижу свою будущую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143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Понятие группового давления и принятие собственного решения. Навыки выражения и отстаивания собственного мнения, поиск компромиссов, умение противостоять групповому давлению. Понятие насилия и права защищать свои г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 xml:space="preserve">2 </w:t>
            </w:r>
          </w:p>
        </w:tc>
      </w:tr>
      <w:tr>
        <w:trPr>
          <w:trHeight w:val="68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Формирование навыков заботы о себе и защиты своего Я. Умение говорить «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12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Развитие заболевания зависимости от психоактивных веществ и выздоровление. Выбор и ответственность. Альтернативные употреблению психоактивных ве</w:t>
              <w:softHyphen/>
              <w:t>ществ способы получения удовольствия, решения проблем и время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126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3-</w:t>
            </w:r>
          </w:p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Понятие стресса и проблеморазрешающее поведение. Формирование навыков оценки проблемной ситуации и принятия решения. Способы решения проблем, личностных сложностей. Понятие личностных криз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6</w:t>
            </w:r>
          </w:p>
        </w:tc>
      </w:tr>
      <w:tr>
        <w:trPr>
          <w:trHeight w:val="70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Формирование умения ставить перед собой краткосрочные и перспективные цели и достига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Понятия морали и нравственности, смысла жизни и личност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' 2</w:t>
            </w:r>
          </w:p>
        </w:tc>
      </w:tr>
      <w:tr>
        <w:trPr>
          <w:trHeight w:val="45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Завершение работы, 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</w:tr>
    </w:tbl>
    <w:p>
      <w:pPr>
        <w:pStyle w:val="11"/>
        <w:shd w:fill="auto" w:val="clear"/>
        <w:spacing w:lineRule="auto" w:line="240" w:before="0" w:after="372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372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left"/>
        <w:rPr/>
      </w:pPr>
      <w:r>
        <w:rPr>
          <w:rStyle w:val="65pt"/>
          <w:b/>
          <w:sz w:val="24"/>
          <w:szCs w:val="24"/>
        </w:rPr>
        <w:t xml:space="preserve">1.  Программа профилактики злоупотребления наркотиками и другими психоактивными веществами среди подростков и молодежи. </w:t>
      </w:r>
      <w:r>
        <w:rPr>
          <w:rStyle w:val="65pt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ирота Н. А., Ялтонский В. М.,  Зыков О. В., Терентьева А.В. 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филактика злоупотребления психоактивными веществами несовершеннолетними в общеобразовательной среде. Сборник программ. / Под науч. ред. Л.М. Шипицыной. Издательство "Образование - Культура" Санкт-Петербург. 2003.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филактика наркомании в общеобразовательном учреждении: система работы, методические рекомендации, разработки мероприятий./ Сост и ред. Ю.В. Науменко. - М: Издательство "Глобус", 2009.</w:t>
      </w:r>
    </w:p>
    <w:p>
      <w:pPr>
        <w:pStyle w:val="11"/>
        <w:shd w:fill="auto" w:val="clear"/>
        <w:spacing w:lineRule="auto" w:line="240" w:before="0" w:after="372"/>
        <w:ind w:left="20" w:right="20" w:first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372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nsolas14pt">
    <w:name w:val="Основной текст (2) + Consolas;14 pt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5pt">
    <w:name w:val="Основной текст + 6;5 pt"/>
    <w:basedOn w:val="Style15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0"/>
      <w:w w:val="100"/>
      <w:position w:val="0"/>
      <w:sz w:val="21"/>
      <w:vertAlign w:val="baseline"/>
      <w:lang w:val="ru-RU" w:bidi="ru-RU"/>
    </w:rPr>
  </w:style>
  <w:style w:type="character" w:styleId="1pt">
    <w:name w:val="Основной текст + Полужирный;Курсив;Интервал -1 pt"/>
    <w:basedOn w:val="Style15"/>
    <w:qFormat/>
    <w:rPr>
      <w:b/>
      <w:bCs/>
      <w:i/>
      <w:iCs/>
      <w:color w:val="000000"/>
      <w:spacing w:val="-20"/>
      <w:w w:val="100"/>
      <w:position w:val="0"/>
      <w:sz w:val="21"/>
      <w:vertAlign w:val="baseline"/>
      <w:lang w:val="ru-RU" w:bidi="ru-RU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1">
    <w:name w:val="Основной текст + 7;5 pt;Малые прописные"/>
    <w:basedOn w:val="Style15"/>
    <w:qFormat/>
    <w:rPr>
      <w:smallCap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Consolas1pt">
    <w:name w:val="Основной текст + Consolas;Полужирный;Интервал -1 pt"/>
    <w:basedOn w:val="Style1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u w:val="none"/>
      <w:vertAlign w:val="baseline"/>
      <w:lang w:val="ru-RU" w:bidi="ru-RU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9pt33">
    <w:name w:val="Основной текст + 19 pt;Полужирный;Масштаб 33%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Style18">
    <w:name w:val="Основной текст + 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">
    <w:name w:val="Основной текст (3) + Не курсив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85pt1">
    <w:name w:val="Основной текст + 8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7pt">
    <w:name w:val="Основной текст + 17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35" w:before="0" w:after="0"/>
      <w:ind w:firstLine="4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ind w:firstLine="4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1:00Z</dcterms:created>
  <dc:creator>User</dc:creator>
  <dc:description/>
  <dc:language>en-US</dc:language>
  <cp:lastModifiedBy>SONY</cp:lastModifiedBy>
  <cp:lastPrinted>2017-01-12T14:46:00Z</cp:lastPrinted>
  <dcterms:modified xsi:type="dcterms:W3CDTF">2017-01-13T10:01:00Z</dcterms:modified>
  <cp:revision>2</cp:revision>
  <dc:subject/>
  <dc:title/>
</cp:coreProperties>
</file>