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01"/>
      </w:tblGrid>
      <w:tr>
        <w:trPr>
          <w:trHeight w:val="1257" w:hRule="atLeast"/>
        </w:trPr>
        <w:tc>
          <w:tcPr>
            <w:tcW w:w="60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8 от  30.08.2013г.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01" w:type="dxa"/>
            <w:tcBorders/>
          </w:tcPr>
          <w:p>
            <w:pPr>
              <w:pStyle w:val="ParagraphStyle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ParagraphStyle"/>
              <w:ind w:left="-1008" w:firstLine="1008"/>
              <w:jc w:val="right"/>
              <w:rPr/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ParagraphStyle"/>
              <w:spacing w:lineRule="auto" w:line="360"/>
              <w:jc w:val="right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"/>
                <w:rFonts w:cs="Times New Roman" w:ascii="Times New Roman" w:hAnsi="Times New Roman"/>
                <w:sz w:val="24"/>
                <w:szCs w:val="24"/>
              </w:rPr>
              <w:t>____________ Н. Н. Пузанова</w:t>
            </w:r>
          </w:p>
          <w:p>
            <w:pPr>
              <w:pStyle w:val="ParagraphStyl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86/20 от 02.09.2013г.</w:t>
            </w:r>
          </w:p>
          <w:p>
            <w:pPr>
              <w:pStyle w:val="Heading1"/>
              <w:spacing w:before="0" w:after="0"/>
              <w:ind w:left="241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21"/>
        <w:shd w:fill="auto" w:val="clear"/>
        <w:spacing w:before="0" w:after="244"/>
        <w:ind w:right="20" w:hanging="0"/>
        <w:rPr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оложение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br/>
      </w:r>
      <w:r>
        <w:rPr>
          <w:rStyle w:val="2"/>
          <w:b/>
          <w:bCs w:val="false"/>
          <w:color w:val="000000"/>
          <w:sz w:val="28"/>
          <w:szCs w:val="28"/>
        </w:rPr>
        <w:t>о школьной ПМПК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>Общие положения.</w:t>
      </w:r>
    </w:p>
    <w:p>
      <w:pPr>
        <w:pStyle w:val="TextBody"/>
        <w:numPr>
          <w:ilvl w:val="1"/>
          <w:numId w:val="2"/>
        </w:numPr>
        <w:shd w:fill="auto" w:val="clear"/>
        <w:ind w:left="7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МПк организуется на базе МКОУ Хреновская СОШ № 2</w:t>
      </w:r>
    </w:p>
    <w:p>
      <w:pPr>
        <w:pStyle w:val="TextBody"/>
        <w:numPr>
          <w:ilvl w:val="1"/>
          <w:numId w:val="2"/>
        </w:numPr>
        <w:shd w:fill="auto" w:val="clear"/>
        <w:ind w:left="76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еятельность ПМПк осуществляется в интересах ребенка, направлена на решение проблем, связанных со своевременным выявлением социальной адаптации детей с различными отклонениями в развитии, исходя из индивидуальных особенностей конкретного ребенка.</w:t>
      </w:r>
    </w:p>
    <w:p>
      <w:pPr>
        <w:pStyle w:val="TextBody"/>
        <w:numPr>
          <w:ilvl w:val="1"/>
          <w:numId w:val="2"/>
        </w:numPr>
        <w:shd w:fill="auto" w:val="clear"/>
        <w:ind w:left="7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МПК в своей деятельности руководствуется:</w:t>
      </w:r>
    </w:p>
    <w:p>
      <w:pPr>
        <w:pStyle w:val="TextBody"/>
        <w:numPr>
          <w:ilvl w:val="0"/>
          <w:numId w:val="7"/>
        </w:numPr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ждународными актами в области защиты прав и законных интересов ребёнка;</w:t>
      </w:r>
    </w:p>
    <w:p>
      <w:pPr>
        <w:pStyle w:val="TextBody"/>
        <w:numPr>
          <w:ilvl w:val="0"/>
          <w:numId w:val="7"/>
        </w:numPr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Федеральным Законом «Об образовании» </w:t>
      </w:r>
      <w:r>
        <w:rPr>
          <w:rStyle w:val="Style15"/>
          <w:color w:val="000000"/>
          <w:sz w:val="24"/>
          <w:szCs w:val="24"/>
          <w:lang w:val="ru-RU"/>
        </w:rPr>
        <w:t>от 29.12.2012г. № 273-ФЗ</w:t>
      </w:r>
      <w:r>
        <w:rPr>
          <w:rStyle w:val="Style15"/>
          <w:color w:val="000000"/>
          <w:sz w:val="24"/>
          <w:szCs w:val="24"/>
        </w:rPr>
        <w:t xml:space="preserve"> с изменениями и дополнениями;</w:t>
      </w:r>
    </w:p>
    <w:p>
      <w:pPr>
        <w:pStyle w:val="TextBody"/>
        <w:numPr>
          <w:ilvl w:val="0"/>
          <w:numId w:val="7"/>
        </w:numPr>
        <w:shd w:fill="auto" w:val="clear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едеральным Законом «Об основах системы профилактики безнадзорности и правонарушений несовершеннолетних» от 24.06.99г. №120-ФЗ;</w:t>
      </w:r>
    </w:p>
    <w:p>
      <w:pPr>
        <w:pStyle w:val="TextBody"/>
        <w:numPr>
          <w:ilvl w:val="0"/>
          <w:numId w:val="7"/>
        </w:numPr>
        <w:shd w:fill="auto" w:val="clear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>нструктивным письмом Министерства образования РФ о психолого-медико- педагогической комиссии от 14.07.2003г. №27/2967-6;</w:t>
      </w:r>
    </w:p>
    <w:p>
      <w:pPr>
        <w:pStyle w:val="TextBody"/>
        <w:numPr>
          <w:ilvl w:val="0"/>
          <w:numId w:val="7"/>
        </w:numPr>
        <w:shd w:fill="auto" w:val="clear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р</w:t>
      </w:r>
      <w:r>
        <w:rPr>
          <w:rStyle w:val="Style15"/>
          <w:color w:val="000000"/>
          <w:sz w:val="24"/>
          <w:szCs w:val="24"/>
        </w:rPr>
        <w:t>екомендательным письмом Министерства образования РФ от 27.03.2000г. N227/901-6 «О психолого-медико-педагогическом консилиуме (ПМПк) образовательного учреждения»;</w:t>
      </w:r>
    </w:p>
    <w:p>
      <w:pPr>
        <w:pStyle w:val="TextBody"/>
        <w:numPr>
          <w:ilvl w:val="0"/>
          <w:numId w:val="7"/>
        </w:numPr>
        <w:shd w:fill="auto" w:val="clear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т</w:t>
      </w:r>
      <w:r>
        <w:rPr>
          <w:rStyle w:val="Style15"/>
          <w:color w:val="000000"/>
          <w:sz w:val="24"/>
          <w:szCs w:val="24"/>
        </w:rPr>
        <w:t>иповым положением об образовательном учреждении для детей, нуждающихся в психолого-педагогической и медико-социальной помощи, утверждённым постановлением Правительства РФ от 31 июля 1998г. №876;</w:t>
      </w:r>
    </w:p>
    <w:p>
      <w:pPr>
        <w:pStyle w:val="TextBody"/>
        <w:numPr>
          <w:ilvl w:val="0"/>
          <w:numId w:val="7"/>
        </w:numPr>
        <w:shd w:fill="auto" w:val="clear"/>
        <w:ind w:left="720" w:right="20" w:hanging="360"/>
        <w:rPr>
          <w:sz w:val="24"/>
          <w:szCs w:val="24"/>
        </w:rPr>
      </w:pPr>
      <w:r>
        <w:rPr>
          <w:rStyle w:val="5pt"/>
          <w:color w:val="000000"/>
          <w:sz w:val="24"/>
          <w:szCs w:val="24"/>
        </w:rPr>
        <w:t>°</w:t>
      </w:r>
      <w:r>
        <w:rPr>
          <w:rStyle w:val="Style15"/>
          <w:color w:val="000000"/>
          <w:sz w:val="24"/>
          <w:szCs w:val="24"/>
        </w:rPr>
        <w:t xml:space="preserve"> Инструктивным письмом Министерства образования РФ от 5.04.1993г. №63-М «О приведении в соответствие с Законом Российской Федерации «О психиатрической помощи и гарантиях прав граждан при её оказании»;</w:t>
      </w:r>
    </w:p>
    <w:p>
      <w:pPr>
        <w:pStyle w:val="TextBody"/>
        <w:numPr>
          <w:ilvl w:val="0"/>
          <w:numId w:val="7"/>
        </w:numPr>
        <w:shd w:fill="auto" w:val="clear"/>
        <w:ind w:left="720" w:right="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ормативными документами регламентирующих деятельность отдела образования администрации Бобровского муниципального района и образовательных учреждений района;</w:t>
      </w:r>
    </w:p>
    <w:p>
      <w:pPr>
        <w:pStyle w:val="TextBody"/>
        <w:numPr>
          <w:ilvl w:val="0"/>
          <w:numId w:val="7"/>
        </w:numPr>
        <w:shd w:fill="auto" w:val="clear"/>
        <w:spacing w:before="0" w:after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Цели, задачи и направления работы ПМПК.</w:t>
      </w:r>
    </w:p>
    <w:p>
      <w:pPr>
        <w:pStyle w:val="TextBody"/>
        <w:numPr>
          <w:ilvl w:val="1"/>
          <w:numId w:val="2"/>
        </w:numPr>
        <w:shd w:fill="auto" w:val="clear"/>
        <w:ind w:left="76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Целью ПМПк является создание целостной системы, обеспечивающей оптимальные условия для обучающихся, воспитанников с ограниченными возможностями здоровья в соответствии с их возрастными и индивидуальными особенностями, уровнем интеллектуального развития, состоянием соматического и нервно-психического здоровья.</w:t>
      </w:r>
    </w:p>
    <w:p>
      <w:pPr>
        <w:pStyle w:val="TextBody"/>
        <w:numPr>
          <w:ilvl w:val="1"/>
          <w:numId w:val="2"/>
        </w:numPr>
        <w:shd w:fill="auto" w:val="clear"/>
        <w:ind w:left="7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новными задачами ПМПк являются:</w:t>
      </w:r>
    </w:p>
    <w:p>
      <w:pPr>
        <w:pStyle w:val="TextBody"/>
        <w:numPr>
          <w:ilvl w:val="0"/>
          <w:numId w:val="6"/>
        </w:numPr>
        <w:shd w:fill="auto" w:val="clear"/>
        <w:ind w:left="720" w:right="20" w:hanging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воевременное выявление и ранняя (с первых дней пребывания ребенка в школе) диагностика отклонений в развитии, комплексное обследование детей, имеющих отклонения в физическом, эмоциональном развитии, трудности в обучении и школьной адаптации с целью организации их развития и обучения в соответствии их индивидуальных возможностей;</w:t>
      </w:r>
    </w:p>
    <w:p>
      <w:pPr>
        <w:pStyle w:val="TextBody"/>
        <w:numPr>
          <w:ilvl w:val="0"/>
          <w:numId w:val="6"/>
        </w:numPr>
        <w:shd w:fill="auto" w:val="clear"/>
        <w:ind w:left="720" w:right="20" w:hanging="3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явление уровня и особенностей развития познавательной деятельности, эмоционально</w:t>
        <w:softHyphen/>
        <w:t>волевого и личностного развит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Style15"/>
          <w:color w:val="000000"/>
          <w:sz w:val="24"/>
          <w:szCs w:val="24"/>
        </w:rPr>
        <w:t xml:space="preserve">выбор оптимальной для развития ребенка образовательной программы при отсутствии положительной диагностики в обучении в течение одного года, решение вопроса о повторном прохождении программы данного класса, кроме первого (по заключению ПМПк) или выборе соответствующего типа и вида школы (по заключению муниципальной и/или областной психолого-медико-педагогической комиссии, далее (ПМПК);  </w:t>
      </w:r>
    </w:p>
    <w:p>
      <w:pPr>
        <w:pStyle w:val="Normal"/>
        <w:numPr>
          <w:ilvl w:val="0"/>
          <w:numId w:val="6"/>
        </w:numPr>
        <w:autoSpaceDE w:val="false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филактика физических, интеллектуальных и эмоциональных перегрузок и срывов, организация лечебно-оздоровительных мероприятий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пределение характера, продолжительности и эффективности коррекционно-развивающей помощи в рамках имеющихся в школе возможност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резервных возможностей ребенка, разработка рекомендаций учителю для обеспечения обоснованного дифференцированного подход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ведение документации, отражающей актуальное развитие ребенка, динамику его состояния, уровень школьной'успешнос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взаимодействия между педагогическим составом школы и специалистами, участвующими в деятельности ПМПК.</w:t>
      </w:r>
    </w:p>
    <w:p>
      <w:pPr>
        <w:pStyle w:val="Normal"/>
        <w:rPr>
          <w:color w:val="000000"/>
        </w:rPr>
      </w:pPr>
      <w:r>
        <w:rPr>
          <w:color w:val="000000"/>
        </w:rPr>
        <w:t>2.3. Виды (направления) работы ПМПК по организации психолого-медико-педагогического сопровождени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илактик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агностика (индивидуальная и групповая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ультировани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ющая работ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ррекционная работа.</w:t>
      </w:r>
    </w:p>
    <w:p>
      <w:pPr>
        <w:pStyle w:val="Normal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Структура и организация деятельности ПМПк.</w:t>
      </w:r>
      <w:bookmarkEnd w:id="0"/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МПК создается и утверждается приказом директора школы. В его состав входят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еститель директора по учебно-воспитательной работе (председатель консилиума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-логопед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-психолог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ый педагог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ытный учитель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начальных классов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детей и подростков на ПМПК осуществляется по инициативе родителей (законных представителей), педагога класса, в котором обучается ребенок, любого специалиста ПМПк (в этом случае должно быть получено письменное согласие родителей (законных представителей) на обследование ребенк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бследовании на ПМПк должны быть предоставлены следующие документ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ческое представление, в котором отражены проблемы, возникающие у педагога, работающего с ребенком (характеристика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ые работы по письму и развитию речи, математике, рисунки и другие результаты самостоятельной продуктивной деятельности ребенк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следование ребенка проводится каждым специалистом ПМПК индивидуально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результатам обследований составляются представления по утвержденной схем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сновании представлений специалистов составляются коллегиальное заключение ПМПк и рекомендации об образовательном маршруте или его изменении, воспитании ребенка с учетом его индивидуальных возможностей и особенносте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иагностически сложных или конфликтных случаях специалисты направляют ребенка на муниципальную ПМПК для углубленной диагностик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онце 3 четверти ПМПК обсуждает результаты обучения каждого ребенка на основании динамического наблюдения и принимает решение о продолжении индивидуального коррекционно-развивающего воздействия, либо о переводе ребенка в класс, соответствующий его возрасту и развитию (по заявлению родителей, законных представителей), либо выводе ребенка в другую образовательную систему (по заключению муниципальной или областной ПМПК)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несогласия родителей (законных представителей) с решением ПМПК об изменении образовательного маршрута ребенок и родители (законные представители) направляются в вышестоящую ПМПК для подтверждения или уточнения рекомендаций.</w:t>
      </w:r>
    </w:p>
    <w:p>
      <w:pPr>
        <w:pStyle w:val="Normal"/>
        <w:rPr>
          <w:color w:val="000000"/>
        </w:rPr>
      </w:pPr>
      <w:r>
        <w:rPr>
          <w:color w:val="000000"/>
        </w:rPr>
        <w:t>Любые изменения образовательного маршрута, как в пределах школы, так и при изменении вида образовательного учреждения могут быть осуществлены только при наличии согласия на это родителей (законных представителей).</w:t>
      </w:r>
    </w:p>
    <w:p>
      <w:pPr>
        <w:pStyle w:val="Normal"/>
        <w:rPr>
          <w:color w:val="000000"/>
        </w:rPr>
      </w:pPr>
      <w:r>
        <w:rPr>
          <w:color w:val="000000"/>
        </w:rPr>
        <w:t>В ситуации выведения ребенка в другую образовательную систему оформляется выписка из решений ПМПК, в которой в обобщенной форме отмечаются заключения всех специалистов,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и результаты проведенной коррекционной работы, дается краткая характеристика ребенка, итоговое заключение ПМПК.</w:t>
      </w:r>
    </w:p>
    <w:p>
      <w:pPr>
        <w:pStyle w:val="Normal"/>
        <w:rPr>
          <w:color w:val="000000"/>
        </w:rPr>
      </w:pPr>
      <w:r>
        <w:rPr>
          <w:color w:val="000000"/>
        </w:rPr>
        <w:t>Выписка выдается родителям (законным представителям) по специальному запросу из того образовательного учреждения, в котором будет обучаться ребенок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и члены ПМПК несут ответственность за конфиденциальность информации о детях, проходящих обследовани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седания ПМПК подразделяются на плановые и внеплановые. Плановые заседания проводятся 1 раз в четверть и проводятся под руководством председателя ПМПк.</w:t>
      </w:r>
    </w:p>
    <w:p>
      <w:pPr>
        <w:pStyle w:val="Normal"/>
        <w:rPr>
          <w:color w:val="000000"/>
        </w:rPr>
      </w:pPr>
      <w:r>
        <w:rPr>
          <w:color w:val="000000"/>
        </w:rPr>
        <w:t>Внеплановые ПМПК собираются по запросам специалистов (в первую очередь учителей), ведущих с данным ребенком работу, а также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Поводом для внепланового консилиума является выяснение или выявление новых обстоятельств динамики его обучения или развит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овышения эффективности коррекционной работы каждому ребенку, проходящему ПМПК назначается специалист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м ПМПК специалистом может быть назначен любой специалист, проводящий коррекционную работу с ребенком, в том числе педагог класс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ий специалист имеет право решающего голоса при проведении повторных ПМПК, уточнении образовательного маршрута ребенк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выявлении новых обстоятельств или кардинальных изменений в состоянии ребенка в процессе коррекционной работы или иных случаях повторный ПМПК имеет право назначить другого специалиста в качестве ведущег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одители (законные представител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щищать законные права и интересы дете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утствовать при обследовании ребёнк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несогласия с коллегиальным заключением ПМПК родители (законные представители) имеют право обратиться в муниципальную ПМПК.</w:t>
      </w:r>
    </w:p>
    <w:p>
      <w:pPr>
        <w:pStyle w:val="Normal"/>
        <w:rPr>
          <w:b/>
          <w:b/>
          <w:bCs/>
          <w:color w:val="000000"/>
        </w:rPr>
      </w:pPr>
      <w:bookmarkStart w:id="1" w:name="bookmark1"/>
      <w:r>
        <w:rPr>
          <w:b/>
          <w:bCs/>
          <w:color w:val="000000"/>
        </w:rPr>
        <w:t>Обязанности и права работников ПМПК.</w:t>
      </w:r>
      <w:bookmarkEnd w:id="1"/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язанности председателя ПМПК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ует и организует работу комиссии в соответствии с её Положением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чает за соответствие деятельности специалистов цели и основным задачам ПМПК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вает соблюдение правил внутреннего распорядка, санитарно-гигиенического режима, охрану труда и техники безопасност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чает за качество работы специалистов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ет аналитические справки, по результатам деятельности ПМПК за год руководителю учрежде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евременно информирует о фактах нарушения прав ребёнк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чает за правильное ведение документаци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вает повышение квалификации сотрудников ПМПК, содействует организации методической работы в образовательных учреждениях в рамках психолого-медико- педагогического сопровождения, коррекционно-диагностического процесс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ет планы деятельности ПМПК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трудники ПМПК обязаны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ствоваться в своей деятельности профессиональными, этическими принципами, нравственными нормами, сохранять конфиденциальность сведений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щищать права и интересы детей и их родителей (законных представителей).</w:t>
      </w:r>
    </w:p>
    <w:p>
      <w:pPr>
        <w:pStyle w:val="Normal"/>
        <w:autoSpaceDE w:val="false"/>
        <w:ind w:left="3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b/>
          <w:bCs/>
          <w:color w:val="FF0000"/>
          <w:sz w:val="28"/>
          <w:szCs w:val="28"/>
        </w:rPr>
        <w:t>ПОЛОЖЕНИЕ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>о медико-психолого-педагогическом консилиуме в Муниципальном казенном общеобразовательном учреждении Хреновская средняя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щеобразовательная школа № 2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</w:t>
      </w:r>
      <w:r>
        <w:rPr>
          <w:b/>
          <w:bCs/>
          <w:color w:val="FF0000"/>
          <w:sz w:val="28"/>
          <w:szCs w:val="28"/>
        </w:rPr>
        <w:t>1. Общие положения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. Медико-психолого-педагогический консилиум школы –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ещательный орган при директоре, предназначенный оказывать содействие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ффективности образовательно-воспитательного процесса в условиях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сперимент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2. Медико-психолого-педагогический консилиум – систематическ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йствующий орган, наделенный правом ставить педагогический диагноз,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рабатывать коллективное решение о мерах психолого-педагогическог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здействия на детей «группы риска», рекомендовать и контролировать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 Психолого-педагогический консилиум школы создается приказом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ректора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Задачи и содержание деятельности психолого-педагогического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силиума школы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 В задачи консилиума входит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сихолого-педагогическое диагностирование будущих первоклассников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сихолого-педагогическое диагностирование обучающихся в период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кольной адаптации в условиях учебной деятельност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выявление характера и причин отклонений в физическом, психическом,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равственном и интеллектуальном развитии, причин затруднений в обучени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поведени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пределение направлений коррекционно-развивающей, оздоровительной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оспитательной работы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теграция медицинского, психологического и педагогического знаний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обенностей личности ребенка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координация усилий учителей, школьных работников и родителей в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уществлении коррекционно-развивающего и реабилитационног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здействия на учащихся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консультация в решении сложных или конфликтных ситуаци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Консилиум школы выполняет следующее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роводит углубленное медико-психолого-педагогическое исследование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пешности первичной адаптации обучающихся в школе, их школьной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аптации в течение всех лет обучения, готовности интегрироваться в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естве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пределяет направление коррекционно-развивающей учебной,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ной и физкультурной работы с учащимися с особым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овательными потребностям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вырабатывает рекомендации для администрации школы по улучшению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нитарно-гигиенических и дидактических условий, медицинского надзора,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ррекционно-развивающей и физкультурно-оздоровительной работы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пределяет целесообразность индивидуальных занятий с обучающимися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ежиме продленного дня, их формы и продолжительность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консультирует педагогов и родителей по вопросам индивидуализаци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о-воспитательного процесса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существляет контроль за выполнением педагогами рекомендаций п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дивидуальному подходу к обучению и воспитанию учащихся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3. Диагностическая функция консилиума включает в себя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распознавание характера неготовности ребенка к обучению в школе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распознавание характера и причин трудности школьной адаптаци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распознавание характера отклонений в учении и поведени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зучение социальной ситуации развития, положения в коллективе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выявление доминанты нравственного развития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пределение потенциальных возможностей и способностей учащихся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 Воспитательная функция консилиума включает в себя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разработку проекта педагогической коррекции в виде ряд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ных мер, рекомендуемых учителю, классному руководителю,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ям, ученическому активу: лечебных, дисциплинирующих,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ирующих мер по рекомендации характера на основе вовлечения в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тересную и доступную для учащегося деятельность, мер по созданию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тимальных психологических условий развития на уроке и во внеурочное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ремя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непосредственное воспитательное воздействие на личность учащегося в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е собеседования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Состав и порядок формирования медико-психолого-педагогического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силиума школы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 Состав консилиума должен быть объединением носителей психолого-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ой, медицинской, правовой культуры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2. В состав медико-психолого-педагогического консилиума входят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заместитель директора по методической работе, заместители директор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учебно-воспитательной работе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учителя, работающие с детьми этой категори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пытные педагог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учитель-логопед, психолог, социальный педагог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школьная медсестр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3. Состав консилиума достаточно широк, он включает в себя постоянных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ременных членов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3.4. Постоянные члены консилиума </w:t>
      </w:r>
      <w:r>
        <w:rPr>
          <w:i/>
          <w:iCs/>
          <w:color w:val="FF0000"/>
          <w:sz w:val="28"/>
          <w:szCs w:val="28"/>
        </w:rPr>
        <w:t>(руководитель, заместители</w:t>
      </w:r>
    </w:p>
    <w:p>
      <w:pPr>
        <w:pStyle w:val="Normal"/>
        <w:autoSpaceDE w:val="false"/>
        <w:rPr/>
      </w:pPr>
      <w:r>
        <w:rPr>
          <w:i/>
          <w:iCs/>
          <w:color w:val="FF0000"/>
          <w:sz w:val="28"/>
          <w:szCs w:val="28"/>
        </w:rPr>
        <w:t xml:space="preserve">директора, психолог логопед, врач) </w:t>
      </w:r>
      <w:r>
        <w:rPr>
          <w:color w:val="FF0000"/>
          <w:sz w:val="28"/>
          <w:szCs w:val="28"/>
        </w:rPr>
        <w:t>присутствуют на каждом заседании,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ствуют в его подготовке, последующем контроле за выполнением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аци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5. Временными членами консилиума считаются лица, приглашенные н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седание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классный руководитель, заявивший ребенка на консилиум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родител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специалист-консультант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6. Руководство психолого-педагогическим консилиумом осуществляет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меститель директора школы по учебно-воспитательной работе, чт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рантирует статус консилиума, придает его рекомендациям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писывающий характер и облегчает подключение к выполнению ег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й, всех нужных воспитательных сил и средств школы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7. Руководитель психолого-педагогического консилиум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твечает за общие вопросы организации заседаний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еспечивает их систематичность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формирует состав членов консилиума для очередного заседания, состав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щихся, приглашаемых на заседание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координирует связи консилиума с другими звеньями учебно-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ного процесса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рганизует контроль за выполнением рекомендаций консилиума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может осуществлять режиссуру консилиум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8. Педагог-психолог обеспечивает содержательную сторону его работы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рганизует сбор диагностических данных на подготовительном этапе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существляет режиссуру заседания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роводит диагностическое собеседование с учащимися и родителям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формляет протоколы заседани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9. Школьная медицинская сестр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нформирует о состоянии здоровья учащегося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о рекомендации консилиума обеспечивает направление учащегося на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консультацию к специалисту </w:t>
      </w:r>
      <w:r>
        <w:rPr>
          <w:i/>
          <w:iCs/>
          <w:color w:val="FF0000"/>
          <w:sz w:val="28"/>
          <w:szCs w:val="28"/>
        </w:rPr>
        <w:t>(психоневрологу, детскому психиатру,</w:t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окулисту, отоларингологу и т.д.)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ает рекомендации по режиму жизнедеятельности учащегося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0. Классный руководитель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редставляет информацию об условиях жизни ребенка и его воспитани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емье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ает характеристику семье и семейным отношениям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активно участвует в диагностировании и собеседовании сучащимися,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родителями </w:t>
      </w:r>
      <w:r>
        <w:rPr>
          <w:i/>
          <w:iCs/>
          <w:color w:val="FF0000"/>
          <w:sz w:val="28"/>
          <w:szCs w:val="28"/>
        </w:rPr>
        <w:t>(лицами, их заменяющими)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3.11. Классный руководитель </w:t>
      </w:r>
      <w:r>
        <w:rPr>
          <w:i/>
          <w:iCs/>
          <w:color w:val="FF0000"/>
          <w:sz w:val="28"/>
          <w:szCs w:val="28"/>
        </w:rPr>
        <w:t>(учитель начальных классов)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ает характеристику учащимся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формирует в обобщенном виде смысл трудностей их воспитания 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учения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активно участвует в собеседовании с родителями и самим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щимися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олучает и выполняет рекомендации консилиум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2. Референтное лицо – педагог, пользующийся авторитетом в глазах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уждаемого учащегося, к которому он испытывает симпатию или хотя бы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верие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омогает «разговорить» ученика, снять барьеры общения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дает характеристику на консилиуме положительным сторонам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ащегося, активно участвует в собеседовании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о мере надобности может быть подключенным к выполнению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аций консилиум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ферентное лицо – желательный участник совещания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. Организация работы психолого-педагогического консилиума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школы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1. Заседание консилиума проводится один раз в четверть. Совещание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жет быть также созвано экстренно, в связи с острой конфликтной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туацие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2. Организация заседания проводится в два этапа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На </w:t>
      </w:r>
      <w:r>
        <w:rPr>
          <w:b/>
          <w:bCs/>
          <w:i/>
          <w:iCs/>
          <w:color w:val="FF0000"/>
          <w:sz w:val="28"/>
          <w:szCs w:val="28"/>
        </w:rPr>
        <w:t xml:space="preserve">подготовительном этапе </w:t>
      </w:r>
      <w:r>
        <w:rPr>
          <w:color w:val="FF0000"/>
          <w:sz w:val="28"/>
          <w:szCs w:val="28"/>
        </w:rPr>
        <w:t>осуществляется сбор предварительных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агностических данных, которые будут уточнены и дифференцированы н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седании. Диагностика проводится по единой программе изучения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учащегося разнообразными процедурными способами (</w:t>
      </w:r>
      <w:r>
        <w:rPr>
          <w:i/>
          <w:iCs/>
          <w:color w:val="FF0000"/>
          <w:sz w:val="28"/>
          <w:szCs w:val="28"/>
        </w:rPr>
        <w:t>диагностический</w:t>
      </w:r>
    </w:p>
    <w:p>
      <w:pPr>
        <w:pStyle w:val="Normal"/>
        <w:autoSpaceDE w:val="false"/>
        <w:rPr/>
      </w:pPr>
      <w:r>
        <w:rPr>
          <w:i/>
          <w:iCs/>
          <w:color w:val="FF0000"/>
          <w:sz w:val="28"/>
          <w:szCs w:val="28"/>
        </w:rPr>
        <w:t>мозговой штурм, диагностическая оценка, диагностический монолог</w:t>
      </w:r>
      <w:r>
        <w:rPr>
          <w:color w:val="FF0000"/>
          <w:sz w:val="28"/>
          <w:szCs w:val="28"/>
        </w:rPr>
        <w:t>)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бор сведений организуется педагогом-психологом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На </w:t>
      </w:r>
      <w:r>
        <w:rPr>
          <w:b/>
          <w:bCs/>
          <w:i/>
          <w:iCs/>
          <w:color w:val="FF0000"/>
          <w:sz w:val="28"/>
          <w:szCs w:val="28"/>
        </w:rPr>
        <w:t xml:space="preserve">втором основном этапе </w:t>
      </w:r>
      <w:r>
        <w:rPr>
          <w:color w:val="FF0000"/>
          <w:sz w:val="28"/>
          <w:szCs w:val="28"/>
        </w:rPr>
        <w:t>проводится заседание консилиума, на которое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глашаются учащийся и его родители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3. Члены консилиума обязаны осуществлять контроль за выполнением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ованных мер и периодически проверять их эффективность,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4. Контроль организуется силами звеньев управления образовательно-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ным процессом: вопрос о выполнении рекомендаций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илиума, динамике интеллектуального и личностного развития ученика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жет быть рассмотрен на педсовете, совещании при директоре, заседани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ей начальных классов, классных руководителе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5. Документация консилиума состоит из приказа о его организации 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верждении состава на данный учебный год, книги протоколов методико-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сихолого-педагогического консилиум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6. Книга протоколов заполняется секретарем консилиума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. Правовые положения психолого-педагогического консилиум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1. Психолого-педагогический консилиум имеет право давать заключения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 следующем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направление детей на медико-психолого-педагогическую комиссию для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ределения характера недостатков в развитии ребенка и решения вопроса 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ах дальнейшего обучения.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5">
    <w:name w:val="Основной текст_"/>
    <w:basedOn w:val="Style13"/>
    <w:qFormat/>
    <w:rPr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5pt">
    <w:name w:val="Основной текст + 5 pt"/>
    <w:basedOn w:val="Style15"/>
    <w:qFormat/>
    <w:rPr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8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7:00Z</dcterms:created>
  <dc:creator>Завуч</dc:creator>
  <dc:description/>
  <cp:keywords/>
  <dc:language>en-US</dc:language>
  <cp:lastModifiedBy>Секретарь</cp:lastModifiedBy>
  <cp:lastPrinted>2015-04-06T10:48:00Z</cp:lastPrinted>
  <dcterms:modified xsi:type="dcterms:W3CDTF">2015-05-19T08:13:00Z</dcterms:modified>
  <cp:revision>12</cp:revision>
  <dc:subject/>
  <dc:title>Директор МОУ Кошкинской средней решением педагогического совета МОУ</dc:title>
</cp:coreProperties>
</file>