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94" w:leader="none"/>
        </w:tabs>
        <w:ind w:left="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Согласовано                                                                                                                                                              Утверждаю                            на заседании                                                                                                                                                    Директор школы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rPr>
          <w:rFonts w:ascii="Arial" w:hAnsi="Arial" w:cs="Arial"/>
          <w:sz w:val="24"/>
          <w:szCs w:val="24"/>
        </w:rPr>
      </w:pPr>
      <w:r>
        <w:rPr>
          <w:spacing w:val="-13"/>
          <w:sz w:val="24"/>
          <w:szCs w:val="24"/>
        </w:rPr>
        <w:t>педагогического совета школы                                                                                                   __________ Н.Н. Пузано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_______ М.И. Редковолосова                                  Приказ № </w:t>
      </w:r>
      <w:r>
        <w:rPr>
          <w:sz w:val="24"/>
          <w:szCs w:val="24"/>
        </w:rPr>
        <w:t>86/20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sz w:val="24"/>
          <w:szCs w:val="24"/>
        </w:rPr>
        <w:t>02.09.2013г.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ind w:left="5" w:hanging="0"/>
        <w:rPr/>
      </w:pPr>
      <w:r>
        <w:rPr>
          <w:sz w:val="24"/>
          <w:szCs w:val="24"/>
        </w:rPr>
        <w:t>Протокол № 8 от 30.08.2013г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211" w:after="0"/>
        <w:ind w:left="1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2"/>
        <w:ind w:left="17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оздоровительном лагере с дневным пребыванием</w:t>
      </w:r>
    </w:p>
    <w:p>
      <w:pPr>
        <w:pStyle w:val="Normal"/>
        <w:shd w:fill="FFFFFF" w:val="clear"/>
        <w:spacing w:lineRule="exact" w:line="322"/>
        <w:ind w:left="17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 МКОУ Хреновская СОШ №2</w:t>
      </w:r>
    </w:p>
    <w:p>
      <w:pPr>
        <w:pStyle w:val="Normal"/>
        <w:shd w:fill="FFFFFF" w:val="clear"/>
        <w:spacing w:before="269" w:after="0"/>
        <w:ind w:left="13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4" w:before="274" w:after="0"/>
        <w:ind w:left="211" w:right="461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Оздоровительный лагерь с дневным пребыванием организуется на базе муниципального </w:t>
      </w:r>
      <w:r>
        <w:rPr>
          <w:spacing w:val="-2"/>
          <w:sz w:val="24"/>
          <w:szCs w:val="24"/>
        </w:rPr>
        <w:t xml:space="preserve">общеобразовательного учреждения Хреновская средняя общеобразовательная школа №2 на период </w:t>
      </w:r>
      <w:r>
        <w:rPr>
          <w:sz w:val="24"/>
          <w:szCs w:val="24"/>
        </w:rPr>
        <w:t>летних канику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4" w:before="5" w:after="0"/>
        <w:ind w:left="211" w:right="461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Цель работы лагеря с дневным пребыванием - укрепление здоровья детей, развитие мотивации </w:t>
      </w:r>
      <w:r>
        <w:rPr>
          <w:sz w:val="24"/>
          <w:szCs w:val="24"/>
        </w:rPr>
        <w:t>личности к познанию и творчеству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274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овные задачи лагер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16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действовать укреплению физического и духовного здоровья через разнообразные активные формы</w:t>
        <w:br/>
      </w:r>
      <w:r>
        <w:rPr>
          <w:sz w:val="24"/>
          <w:szCs w:val="24"/>
        </w:rPr>
        <w:t>организации досу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ть работу по профилактике хронических заболеваний у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действовать раскрытию потенциала детской общественной организации (отряды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5" w:after="0"/>
        <w:ind w:left="216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здавать оптимальные условия для развития познавательных интересов и творческих способностей</w:t>
        <w:br/>
      </w:r>
      <w:r>
        <w:rPr>
          <w:sz w:val="24"/>
          <w:szCs w:val="24"/>
        </w:rPr>
        <w:t>учащихс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211" w:hanging="0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Лагерь с дневным пребыванием осуществляет свою деятельность в соответствии с действующим</w:t>
        <w:br/>
      </w:r>
      <w:r>
        <w:rPr>
          <w:spacing w:val="-2"/>
          <w:sz w:val="24"/>
          <w:szCs w:val="24"/>
        </w:rPr>
        <w:t>законодательством Российской Федерации, настоящим Положением и Уставом МОУ Хреновская СОШ</w:t>
        <w:br/>
      </w:r>
      <w:r>
        <w:rPr>
          <w:sz w:val="24"/>
          <w:szCs w:val="24"/>
        </w:rPr>
        <w:t>№2</w:t>
      </w:r>
    </w:p>
    <w:p>
      <w:pPr>
        <w:pStyle w:val="Normal"/>
        <w:shd w:fill="FFFFFF" w:val="clear"/>
        <w:spacing w:lineRule="exact" w:line="274"/>
        <w:ind w:left="13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Основы деятельности.</w:t>
      </w:r>
    </w:p>
    <w:p>
      <w:pPr>
        <w:pStyle w:val="Normal"/>
        <w:shd w:fill="FFFFFF" w:val="clear"/>
        <w:spacing w:lineRule="exact" w:line="274"/>
        <w:ind w:left="139" w:hanging="0"/>
        <w:rPr/>
      </w:pPr>
      <w:r>
        <w:rPr/>
        <w:t xml:space="preserve">   </w:t>
      </w:r>
      <w:r>
        <w:rPr/>
        <w:t xml:space="preserve">1.  </w:t>
      </w:r>
      <w:r>
        <w:rPr>
          <w:spacing w:val="-1"/>
          <w:sz w:val="24"/>
          <w:szCs w:val="24"/>
        </w:rPr>
        <w:t>Лагерь с дневным пребыванием организует свою деятельность в период летних канику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74"/>
        <w:ind w:left="226" w:right="461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Оздоровительно-образовательная деятельность лагеря с дневным пребыванием осуществляется в </w:t>
      </w:r>
      <w:r>
        <w:rPr>
          <w:sz w:val="24"/>
          <w:szCs w:val="24"/>
        </w:rPr>
        <w:t>соответствии с планами, утвержденными директором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74"/>
        <w:ind w:left="226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омплектование лагеря с дневным пребыванием осуществляется в количестве 30 человек из числа </w:t>
      </w:r>
      <w:r>
        <w:rPr>
          <w:spacing w:val="-1"/>
          <w:sz w:val="24"/>
          <w:szCs w:val="24"/>
        </w:rPr>
        <w:t xml:space="preserve">учащихся школы, выпускников детских садов - будущих первоклассников. В течение лагерной смены </w:t>
      </w:r>
      <w:r>
        <w:rPr>
          <w:spacing w:val="-2"/>
          <w:sz w:val="24"/>
          <w:szCs w:val="24"/>
        </w:rPr>
        <w:t xml:space="preserve">организуются профильные отряды, учитывающие интересы детей и приоритетные направления работы </w:t>
      </w:r>
      <w:r>
        <w:rPr>
          <w:sz w:val="24"/>
          <w:szCs w:val="24"/>
        </w:rPr>
        <w:t>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74"/>
        <w:ind w:left="226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Деятельность лагеря с дневным пребыванием строится на принципах гуманизации, демократизации, </w:t>
      </w:r>
      <w:r>
        <w:rPr>
          <w:spacing w:val="-2"/>
          <w:sz w:val="24"/>
          <w:szCs w:val="24"/>
        </w:rPr>
        <w:t xml:space="preserve">свободы и ответственности, доступности, открытости, инициативы, научности и развивающего характера </w:t>
      </w:r>
      <w:r>
        <w:rPr>
          <w:sz w:val="24"/>
          <w:szCs w:val="24"/>
        </w:rPr>
        <w:t>образовательного процесса с учетом интересов детей.</w:t>
      </w:r>
    </w:p>
    <w:p>
      <w:pPr>
        <w:pStyle w:val="Normal"/>
        <w:shd w:fill="FFFFFF" w:val="clear"/>
        <w:spacing w:before="278" w:after="0"/>
        <w:ind w:left="16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Участники образовательно-оздорови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74" w:before="264" w:after="0"/>
        <w:ind w:left="235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Участниками образовательно-оздоровительного процесса в лагере с дневным пребыванием являются </w:t>
      </w:r>
      <w:r>
        <w:rPr>
          <w:spacing w:val="-1"/>
          <w:sz w:val="24"/>
          <w:szCs w:val="24"/>
        </w:rPr>
        <w:t>учащиеся школы, будущие первоклассники, педагогические и медицинские работ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235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озраст воспитанников лагеря с дневным пребыванием 7-15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235" w:right="461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Преимущество при зачислении в лагерь с дневным пребыванием имеют дети-сироты, дети, </w:t>
      </w:r>
      <w:r>
        <w:rPr>
          <w:spacing w:val="-2"/>
          <w:sz w:val="24"/>
          <w:szCs w:val="24"/>
        </w:rPr>
        <w:t>лишившиеся попечения родителей, дети из многодетных, неполных, малообеспеченных семей, дети-</w:t>
      </w:r>
      <w:r>
        <w:rPr>
          <w:sz w:val="24"/>
          <w:szCs w:val="24"/>
        </w:rPr>
        <w:t>инвалиды, дети, попавшие в трудную жизненную ситу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235" w:right="461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Зачисление детей в лагерь производится в соответствии с заявлениями родителей или лиц, их </w:t>
      </w:r>
      <w:r>
        <w:rPr>
          <w:spacing w:val="-2"/>
          <w:sz w:val="24"/>
          <w:szCs w:val="24"/>
        </w:rPr>
        <w:t xml:space="preserve">заменяющих, медицинских заключений о состоянии здоровья, на основании приказа по учреждению </w:t>
      </w:r>
      <w:r>
        <w:rPr>
          <w:sz w:val="24"/>
          <w:szCs w:val="24"/>
        </w:rPr>
        <w:t>образования, открывшему лагерь с дневным пребы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235" w:right="461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Комплектование педагогическими, обслуживающим персоналом осуществляет директор школы </w:t>
      </w:r>
      <w:r>
        <w:rPr>
          <w:sz w:val="24"/>
          <w:szCs w:val="24"/>
        </w:rPr>
        <w:t>совместно с начальником лаге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235" w:right="922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К педагогической деятельности в лагере допускаются лица, имеющие высшее или среднее </w:t>
      </w:r>
      <w:r>
        <w:rPr>
          <w:spacing w:val="-2"/>
          <w:sz w:val="24"/>
          <w:szCs w:val="24"/>
        </w:rPr>
        <w:t xml:space="preserve">профессиональное образование, отвечающие требованиям квалификационных характеристик, </w:t>
      </w:r>
      <w:r>
        <w:rPr>
          <w:sz w:val="24"/>
          <w:szCs w:val="24"/>
        </w:rPr>
        <w:t>определенных для соответствующих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right="922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правление и руководство лагеря с дневным пребыванием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Прием лагеря осуществляется районной комиссией с составлением акта установленной форм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Лагерь функционирует в период каникул по смена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. Питание ( 3-разовое) детей организуется в столовой образовательного 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Управление лагерем с дневным пребыванием осуществляет шко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Непосредственное руководство лагерем с дневным пребыванием осуществляет начальник лагеря, назначаемый приказом по школ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Начальник лагеря осуществляет свою деятельность на основе должностной инструк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Начальник лагер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ает штатное расписани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издает приказы, распоряж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атывает и утверждает должностные инструк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е инструктаж с персоналом по ТБ, профилактике травматизм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ет график выхода на работу персонал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ет жизнедеятельность лагеря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учетную документацию, отчитывается о деятельности лагер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Финансово-хозяйственная деятельность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Финансово-хозяйственная деятельность в лагере с дневным пребыванием осуществляется в соответствии с утвержденной смет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Порядок ведения бухгалтерского учета и отчетности в лагере с дневным пребыванием регулируется централизованной бухгалтерией отдела образования администрации Бобровского муниципального района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Источники формирования финансовых ресурсов лагеря с дневным пребывание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Бюджетные средст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редства социального страхов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ругие источники в соответствии с законодательством РФ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Положение составил зам. директора по ВР</w:t>
      </w: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Е.Н. Быструшкина</w:t>
      </w:r>
    </w:p>
    <w:sectPr>
      <w:type w:val="nextPage"/>
      <w:pgSz w:w="11906" w:h="16838"/>
      <w:pgMar w:left="562" w:right="360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53:00Z</dcterms:created>
  <dc:creator>директор</dc:creator>
  <dc:description/>
  <cp:keywords/>
  <dc:language>en-US</dc:language>
  <cp:lastModifiedBy>Секретарь</cp:lastModifiedBy>
  <cp:lastPrinted>2013-01-26T11:58:00Z</cp:lastPrinted>
  <dcterms:modified xsi:type="dcterms:W3CDTF">2015-05-19T08:03:00Z</dcterms:modified>
  <cp:revision>3</cp:revision>
  <dc:subject/>
  <dc:title/>
</cp:coreProperties>
</file>