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Georgia" w:ascii="Georgia" w:hAnsi="Georgia"/>
          <w:color w:val="333333"/>
          <w:sz w:val="20"/>
          <w:szCs w:val="20"/>
        </w:rPr>
        <w:t>Всякая оценка предполагает в качестве собственного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Georgia" w:ascii="Georgia" w:hAnsi="Georgia"/>
          <w:color w:val="333333"/>
          <w:sz w:val="20"/>
          <w:szCs w:val="20"/>
        </w:rPr>
        <w:t xml:space="preserve">мерила определенную цель и имеет смысл и зна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rFonts w:cs="Georgia" w:ascii="Georgia" w:hAnsi="Georgia"/>
          <w:color w:val="333333"/>
          <w:sz w:val="20"/>
          <w:szCs w:val="20"/>
        </w:rPr>
        <w:t>только для того, кто признает эту цель.</w:t>
        <w:br/>
        <w:t xml:space="preserve">                                                                                                                                   Вильгельм  Виндельб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идея всех рейтинговых систем заключается в созда</w:t>
        <w:softHyphen/>
        <w:t>нии условий для активизации учебно-познавательной деятельно</w:t>
        <w:softHyphen/>
        <w:t>сти учащихся, усиления их мотивации к учёбе и самостоятельной работе и повышения объективности оценивания обученности уча</w:t>
        <w:softHyphen/>
        <w:t xml:space="preserve">щихся.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 таких условий  в своей работе я использую модульную орга</w:t>
        <w:softHyphen/>
        <w:t>низацию учебного процесса, постоянное отслеживание уровня зна</w:t>
        <w:softHyphen/>
        <w:t>ний и многобалльное оценивание обученност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любое задание, вопрос или задача могут быть разложены на составляющие элементы и оценены учителем по предложенной шкале баллов. Поскольку оцени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 максимально конкретизированное действие (элемент) и также поэлементно производится анализ полученных резуль</w:t>
        <w:softHyphen/>
        <w:t>татов, имеющаяся, таким образом, информация представляет со</w:t>
        <w:softHyphen/>
        <w:t>бой обширный объективный материал для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 следующие функции рейтинговой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ая функция проявляется в создании условий фор</w:t>
        <w:softHyphen/>
        <w:t>мирования творческого потенциала учащихся, которая проявляется в умении развить идею, реализовать её в кон</w:t>
        <w:softHyphen/>
        <w:t>кретных условиях, увидеть множество вариантов решений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 Данный процесс позволяет учащемуся пере</w:t>
        <w:softHyphen/>
        <w:t>осмыслить свой предшествующий опыт в свете последних достижений науки, научно-исследовательской работы уч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рефлексия позволяет соизмерять цели рейтинговой тех</w:t>
        <w:softHyphen/>
        <w:t>нологии с индивидуальными возможностями учащегося, а ре</w:t>
        <w:softHyphen/>
        <w:t>ально достигнутые результаты сопоставить с перспективами раз</w:t>
        <w:softHyphen/>
        <w:t>вити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щая функция предполагает создание усло</w:t>
        <w:softHyphen/>
        <w:t>вий для развития творческих способностей, научной ак</w:t>
        <w:softHyphen/>
        <w:t>тивности, самостоятельности учащихся, посредством введения научно-исследовательской работы в учеб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функция позволяет получить достовер</w:t>
        <w:softHyphen/>
        <w:t>ную информацию об особенностях протекания учебного процесса и направленности влияния новов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я коррекции заключается в корректировке раз</w:t>
        <w:softHyphen/>
        <w:t>личных влияний нововведений на развитие личности уча</w:t>
        <w:softHyphen/>
        <w:t>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функции рейтинговой технологии обучения направ</w:t>
        <w:softHyphen/>
        <w:t>лены на обеспечение развития личности учащегося, его творчес</w:t>
        <w:softHyphen/>
        <w:t>кой активности и самосто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педагогической технологии (в том числе и рей</w:t>
        <w:softHyphen/>
        <w:t>тинговой) состоит в том, что в ней учебный процесс должен га</w:t>
        <w:softHyphen/>
        <w:t>рантировать достижение поставленных целей. Основой после</w:t>
        <w:softHyphen/>
        <w:t>довательной ориентации на цели является оперативная обрат</w:t>
        <w:softHyphen/>
        <w:t>ная связь, которая пронизывает весь учебный процесс. В соответствии с этим, в технологическом подходе к обучению вы</w:t>
        <w:softHyphen/>
        <w:t>де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гностика (начальная) исследования готовности уча</w:t>
        <w:softHyphen/>
        <w:t>щихся к изучению курса (знания, умения, необходимый опыт, творческий потенциа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целей и их максимальное уточнение, форму</w:t>
        <w:softHyphen/>
        <w:t>лировки целей с ориентацией на достижение результа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учебных материалов и организация всего хода обучения в соответствии с учебными цел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текущего состояния развития творческого потенциала учащего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ельная оценка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йтинговой технологии обучения во мно</w:t>
        <w:softHyphen/>
        <w:t>гом зависит от её разработки, от чёткости взаимодействия всех её элементов как по горизонтали (в рамках одного периода обу</w:t>
        <w:softHyphen/>
        <w:t xml:space="preserve">чения — учебного года), так и по вертикали — на весь период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Г. Устинова предлагает ориентироваться на следующие принципы рейтинговой технолог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онный принцип (целеполагание) позволяет уча</w:t>
        <w:softHyphen/>
        <w:t>щимся чётко представлять себе цели и задачи предстоящей ра</w:t>
        <w:softHyphen/>
        <w:t>боты, наметить способы их дост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мплексного подхода, основными требованиями которого являются органическое единство учебной, научной и воспитательной работы, тесное взаимодействие всех форм и ме</w:t>
        <w:softHyphen/>
        <w:t>тодов формирования творческой личности, реализуемых посред</w:t>
        <w:softHyphen/>
        <w:t>ством учебного процесса во внеучебн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отивации регулирует деятельность учителя в плане мотивационной сферы учащегося. Этот принцип ори</w:t>
        <w:softHyphen/>
        <w:t>ентирует деятельность педагога на формирование у учащихся потребностей в познании, в достижении цели, в познавательном общении, потребностей в учении, труде, то есть — формирова</w:t>
        <w:softHyphen/>
        <w:t>ние гармоничной мотивационной сферы, характеризующейся взаимосвязанностью её компон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бъективности рейтинговой технологии обучения направлен на то, что результаты не должны зависеть от личности учителя, оценка, полученная учащимся, должна быть объект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ая технология обучения должна отвечать не только сложившимся трём основным уров</w:t>
        <w:softHyphen/>
        <w:t>ням формирования содержания образо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ю общего теоретического представления, то есть той теоретической базе, которая необходима учащим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ю учебного предмета в объёме какого-либо конкрет</w:t>
        <w:softHyphen/>
        <w:t>ного предм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ю учебного материала, но и включать в себя учебную научно-исследовательскую работу учащихся, направлен</w:t>
        <w:softHyphen/>
        <w:t>ную на развитие преобразовательных, исследовательских возможностей личности уча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й деятельностью рейтинговой технологии является становление учащегося как субъекта учебной, научной деятель</w:t>
        <w:softHyphen/>
        <w:t>ности, т.е. достижения такого уровня развития обучаемых, когда они оказываются способными поставить цель своей деятельно</w:t>
        <w:softHyphen/>
        <w:t>сти, актуализировав для этого знания и способы деятельности; когда учащиеся могут планировать, корректировать свои дей</w:t>
        <w:softHyphen/>
        <w:t>ствия, соотнося результат с поставленной целью. Учащийся дол</w:t>
        <w:softHyphen/>
        <w:t xml:space="preserve">жен осознать себ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у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роцесса. Поэтому в рам</w:t>
        <w:softHyphen/>
        <w:t>ках рейтинговой технологии между учителем  и учащимся возникают субъект-субъектные отно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м структурным элементом являет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состояния уровня знаний учащихся, уровня обучен</w:t>
        <w:softHyphen/>
        <w:t>ности, уровня развития творческой самостоятельности и твор</w:t>
        <w:softHyphen/>
        <w:t>ческого потенциала. Диагностика осуществляется через систе</w:t>
        <w:softHyphen/>
        <w:t>му срезовых работ с обязательной фиксацией и анализом полу</w:t>
        <w:softHyphen/>
        <w:t>ченн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разработанной рейтинговой системе конт</w:t>
        <w:softHyphen/>
        <w:t>роля реализован подход, основанный на квалификационной ха</w:t>
        <w:softHyphen/>
        <w:t>рактеристике совокупности знаний и умений, которыми должен овладеть учащийся в результате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, как известно, характеризуется сово</w:t>
        <w:softHyphen/>
        <w:t>купностью теоретических знаний и практических способов дея</w:t>
        <w:softHyphen/>
        <w:t>тельности, овладение которыми формирует знания и умения. Следовательно, чем полнее учащийся овладел содержанием дис</w:t>
        <w:softHyphen/>
        <w:t>циплин учебного плана, тем качественнее его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едоров В.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еория развития профессионально-педагогического об</w:t>
        <w:softHyphen/>
        <w:t>разования в современных условиях. — Екатеринбург, 200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этого, можно уточнить предметную цель рейтин</w:t>
        <w:softHyphen/>
        <w:t>говой системы контроля: то совокупность знаний и умений по всем дисциплинам учебного плана. При таком подходе к пред</w:t>
        <w:softHyphen/>
        <w:t>мету данной системы контроля возникает необходимость изме</w:t>
        <w:softHyphen/>
        <w:t>рения и оценки каждой «порции» знаний и умений, предъявляе</w:t>
        <w:softHyphen/>
        <w:t>мой учебной дисциплиной, и кумуляции количественного выра</w:t>
        <w:softHyphen/>
        <w:t>жения оценки -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мулятивный балльный показатель учащегося при сравне</w:t>
        <w:softHyphen/>
        <w:t>нии его с нормативным (эталонным) показателем будет характе</w:t>
        <w:softHyphen/>
        <w:t>ризовать степень полноты освоения содержания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й показатель качества обучения — это эталон</w:t>
        <w:softHyphen/>
        <w:t>ный кумулятивный балльный показатель, характеризуемый максимально возможной суммой баллов, которую может нако</w:t>
        <w:softHyphen/>
        <w:t>пить учащийся в результате изучения всех дисциплин учебного плана. Данный эталон разрабатывается на базе эталонных по</w:t>
        <w:softHyphen/>
        <w:t>казателей по всем изучаемым дисципл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разработки эталона можно упростить, разрабаты</w:t>
        <w:softHyphen/>
        <w:t xml:space="preserve">вая для всех дисципли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формируется рейтинг учащихся по циклу дис</w:t>
        <w:softHyphen/>
        <w:t>циплин и курсу. Рейтинги по отдельным дисциплинам и дис</w:t>
        <w:softHyphen/>
        <w:t>циплинам, изучаемым на отдельных курсах в целом, обеспечи</w:t>
        <w:softHyphen/>
        <w:t>ваются рейтинговыми системами контроля по циклу дисциплин и кур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анными выводами предпринимаются меры по коррекции обучения, по циклу, дисциплин, методики препо</w:t>
        <w:softHyphen/>
        <w:t>давания дисциплин и рейтинговой системы 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этапе оценки и корре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тся следующая рабо</w:t>
        <w:softHyphen/>
        <w:t>та. В конце обучения в школе  формируется кумулятивный показа</w:t>
        <w:softHyphen/>
        <w:t>тель, на базе которого определяется рейтинг учащихся. Общий рейтинг даёт информацию об уровне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правления качеством подготовки проводится сравни</w:t>
        <w:softHyphen/>
        <w:t>тельный анализ результатов рейтинг-листов и эталонной рей</w:t>
        <w:softHyphen/>
        <w:t>тинг-шкалы. При анализе можно получить следующую инфор</w:t>
        <w:softHyphen/>
        <w:t>маци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личестве учащихся, достигших максимального преде</w:t>
        <w:softHyphen/>
        <w:t>ла эталонной шка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личестве учащихся, освоивших 75% содержания обра</w:t>
        <w:softHyphen/>
        <w:t>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личестве учащихся, освоивших менее 50% содержания образования, и.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сравнивают с рейтинг-листами уча</w:t>
        <w:softHyphen/>
        <w:t>щихся предыдущих лет обучения, и на основании качественно</w:t>
        <w:softHyphen/>
        <w:t>го анализа делаются выво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целом об уровне обучаемости 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уровне образовательной системы в учебном заведении, о качестве учебного процес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эффективности Р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ринимаются решения коррекции учебного процесса, технологии рейтинга и начинается новый цикл управления учеб</w:t>
        <w:softHyphen/>
        <w:t>ным процес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ая система контроля по дисциплине строится как управляющая педагогическая система. Субъектом рейтинговой системы на уровне дисциплины является учитель. Он ре</w:t>
        <w:softHyphen/>
        <w:t>ализует этапы управленческого цикла, включающие проекти</w:t>
        <w:softHyphen/>
        <w:t>рование рейтинговой системы по дисциплине, её организацию и реализацию, а также оценку и коррекцию учебной деятельност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ая система контроля по дисциплине формируется из системы последовательных блоков, так называемых конт</w:t>
        <w:softHyphen/>
        <w:t xml:space="preserve">рольно-оценочных циклов. Я начала использовать сначала рейтинговую систему в старших классах, а в этом учебном году попробовала в 7 классе, так как этого требует ФГОС ОО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блок организуется для контроля «порции» учебного материала или «порции» знаний и умений включает в себя акты контроля, проверки, качественной и количественной оценки. Так, учитель для контроля «порции» содержания обуче</w:t>
        <w:softHyphen/>
        <w:t>ния выполняет следующие процедур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обственный контроль, т.е. организует определённую форму контроля, направленную на выполнение обучаемым проверочных заданий и испытаний. Методы конт</w:t>
        <w:softHyphen/>
        <w:t>роля могут быть самые различные: тестирование, устный опрос, письменная работа и т.д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ряет выполнение работы, анализирует их и измеряет по заранее установленным критериям фактический результат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ценивает, т.е. сравнивает полученный результат с этало</w:t>
        <w:softHyphen/>
        <w:t>ном (показателями) и определяет меру соответствия результата эталон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ляет количественную оц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эталона соответствует норме баллов, раннее уста</w:t>
        <w:softHyphen/>
        <w:t>новленной для «порции» материала. Количественная же оцен</w:t>
        <w:softHyphen/>
        <w:t>ка может соответствовать норме или быть ниже её. Получен</w:t>
        <w:softHyphen/>
        <w:t>ные в результате баллы суммируются в кумулятивный балль</w:t>
        <w:softHyphen/>
        <w:t>ный показатель учащегося. По мере накопления баллов определяется текущий рейтинг учащегося — место учащегося в группе по уровню усвоения им учебного материала. По рей</w:t>
        <w:softHyphen/>
        <w:t>тингу устанавливается уровень достижений обучаемого. Если уровень достижений обучаемого низкий, учитель дол</w:t>
        <w:softHyphen/>
        <w:t>жен проводить коррекцию учения. Содержание коррекцион</w:t>
        <w:softHyphen/>
        <w:t>ной работы может быть самым разнообразным: мотивация, ин</w:t>
        <w:softHyphen/>
        <w:t>дивидуальная работа, дополнительные занятия, групповая помощь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полугодия идёт непрерывное повышение кумуля</w:t>
        <w:softHyphen/>
        <w:t>тивного показателя учащегося и изменение его рейтинга. Имен</w:t>
        <w:softHyphen/>
        <w:t>но рейтинг и является критерием для организации самокоррекции 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изучения дисциплины формируется кумулятивный балльный показатель учащегося по дисциплине и его итоговый рейтинг, определяемый в процентах к максимально возможной оценке. Тем самым учитель приводит кумулятивный по</w:t>
        <w:softHyphen/>
        <w:t>казатель к унифицированной шк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беспечивается «выход» учащегося на рей</w:t>
        <w:softHyphen/>
        <w:t>тинг по циклу дисциплин и по кур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ний — измерителей обученности могут исполь</w:t>
        <w:softHyphen/>
        <w:t>зоваться тесты, контрольные работы, коллоквиумы,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роектирование рейтинговой системы контроля по дисциплине включает в себя решение следующих пробле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ку целей обучения по учебному предмету (внутренних и внешних, диктуемых теми дисциплинами, которые опи</w:t>
        <w:softHyphen/>
        <w:t>раются на данную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бор и подготовку учебного материала в соответствии с целями обуч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ёние содержания контроля, т.е. выделение той ос</w:t>
        <w:softHyphen/>
        <w:t>новополагающей части учебного материла, которая играет су</w:t>
        <w:softHyphen/>
        <w:t>щественную роль в дальнейшей учебной и практической дея</w:t>
        <w:softHyphen/>
        <w:t>тельности специалис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структуры системы контро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начение средств измерения (распределение заданий — измерителей по учебным темам программы курс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системы оценивания (оценивание каждого за</w:t>
        <w:softHyphen/>
        <w:t>дания — измеряется в балл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из вышесказанного следует, что рейтинг уча</w:t>
        <w:softHyphen/>
        <w:t>щегося — это индивидуальный числовой показатель интеграль</w:t>
        <w:softHyphen/>
        <w:t>ной оценки достижений в учёбе, образуемый путём сложения рейтинговых баллов, полученных в результате оценки отдельных учебных действий, по возможности с учётом коэффициента зна</w:t>
        <w:softHyphen/>
        <w:t>чимости («весового» коэффициента) этих действий в достиже</w:t>
        <w:softHyphen/>
        <w:t>нии образовательны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выше рейтинговая система контроля явля</w:t>
        <w:softHyphen/>
        <w:t>ется двухуровневой. На нижнем уровне в той или иной форме проводится ранжирование учащихся по их уровням в освоении отдельных дисциплин учебного плана. Верхний же её уровень, охватывающий комплекс дисциплин, изучаемых в некий задан</w:t>
        <w:softHyphen/>
        <w:t>ный промежуток времени (четверть, учебный год и т.д.), даёт воз</w:t>
        <w:softHyphen/>
        <w:t>можность соотнести успехи учащихся с требованиями федерального государ</w:t>
        <w:softHyphen/>
        <w:t>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ределённой корреляции с указанной двухуровневой орга</w:t>
        <w:softHyphen/>
        <w:t>низационной структурой рейтинговой системы контроля нахо</w:t>
        <w:softHyphen/>
        <w:t>дятся две группы целей её внед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характеризуется направленностью непосредственно на обучаемого, точнее, на повышение уровня его мотивации в самостоятельной работе посредством включения социально — психологических механизмов. Цели первой группы реализуемы на обоих организационных уровнях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группа целей связана с получением разнообразной объективной информации для управления учебной деятель</w:t>
        <w:softHyphen/>
        <w:t>ностью учащихся по циклу одновременно изучаемых дисцип</w:t>
        <w:softHyphen/>
        <w:t>лин и повышения качества педагогического проектирования.  Цели  второй группы, соотносимые с верхним уровнем рейтин</w:t>
        <w:softHyphen/>
        <w:t>говой системы, реализуемы лишь при условии расширения числа субъектов управления: учитель,  а по необходи</w:t>
        <w:softHyphen/>
        <w:t>мости — администрация учебного заведения и особые науч</w:t>
        <w:softHyphen/>
        <w:t>но-методические группы. Соответственно изменяется и уро</w:t>
        <w:softHyphen/>
        <w:t>вень специфических средств рейтинговой технологии конт</w:t>
        <w:softHyphen/>
        <w:t>роля: вместо базы данных по отдельной дисциплине задействуются базы данных по группам дисциплин, одновре</w:t>
        <w:softHyphen/>
        <w:t>менно изучаемых в определённом временном интервале, или, по тому же принципу, — по завершению определённого этап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овых методов и подходов к оцениванию результатов обу</w:t>
        <w:softHyphen/>
        <w:t>чения на разных возрастных ступенях помогает создать благоприятные усло</w:t>
        <w:softHyphen/>
        <w:t>вия для проявления и стимулирования личностного потенциала всех участни</w:t>
        <w:softHyphen/>
        <w:t>ков образовательного процесса. Основные направления модернизации кон</w:t>
        <w:softHyphen/>
        <w:t>трольно-оценочной системы не отменяют и не заменяют достойные традиционные формы и методы оценивания, а способствуют эффективной организации многоступенчатого и многофункционального контрольно-оценоч</w:t>
        <w:softHyphen/>
        <w:t>ного процесса, доведению его характеристик до уровня, адекватного совре</w:t>
        <w:softHyphen/>
        <w:t>менным задачам модернизации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</w:t>
        <w:tab/>
        <w:t>образовательного процесса современной школы на личностное  развитие выдвигает новые требования к оценке образовательных достижений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т ориентации контрольных проверок преимущественно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результатов зазубривания, на проверку алгоритмических знаний и переход к оценке уровня владения компетентност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на относительные показатели успешности учащегося, на сравнение его сегодняшних достижений со вчерашни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сение изменений в систему оценив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фференциация оценивания по видам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- и взаимооценив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ксимальная объективация оцени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рытость критериев оценивания для 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т привычной ориентации на среднего ученика и переход к индивидуализированным методам, формам и средствам контро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ние аутентичной оценки, предполагающей выставление значимых для учащихся оценок по результатам выполнения ситу</w:t>
        <w:softHyphen/>
        <w:t>ационных заданий и широкую проверку комплексных ум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замена практики разовых выборочных проверок на отслеживание динамики изменения личностных достижений каждого ученика, на оценку комплекса работ, выполненных за определенный период; переход на накопительную систему отмет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изменение системы внутришкольного оценивания в старших классах, а в направлении перехода от поурочного оценивания к рубежному и  объективированному контролю, основанному на методах теории  педагогических измерений и качественных показателях. Отказ </w:t>
      </w:r>
      <w:r>
        <w:rPr>
          <w:rFonts w:eastAsia="Times New Roman" w:cs="Times New Roman" w:ascii="Times New Roman" w:hAnsi="Times New Roman"/>
          <w:bCs/>
          <w:iCs/>
          <w:color w:val="000000"/>
          <w:spacing w:val="-1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грузок выпускников в момент окончания школы и сдачи двойных  экзаменов путем ввода независимой эффективной системы </w:t>
      </w:r>
      <w:r>
        <w:rPr>
          <w:rFonts w:eastAsia="Times New Roman" w:cs="Times New Roman" w:ascii="Times New Roman" w:hAnsi="Times New Roman"/>
          <w:bCs/>
          <w:iCs/>
          <w:color w:val="000000"/>
          <w:spacing w:val="-1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ей оценки качества подготовки выпускников с помощью единого  государственного экзаме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ценивание труда педагога не только по знаниевым и навыковым достижениям его учеников, но и по динамике основных показателей развития учащихся (при этом каж дая образовательная систем обязана определить свой вектор  развит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идея рейтинговой системы оценивания заключается в создании условий для активизации учебно-познавательной деятельности учащихся, уси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и к исследовательской деятельности учащихся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0"/>
          <w:sz w:val="24"/>
          <w:szCs w:val="24"/>
          <w:lang w:eastAsia="ru-RU"/>
        </w:rPr>
        <w:t>Рейтинговая система оценивания результатов обу</w:t>
        <w:softHyphen/>
        <w:t>чения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ю предварительного, текущего и ито</w:t>
        <w:softHyphen/>
        <w:t>гового контро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образовательного процесса и активно</w:t>
        <w:softHyphen/>
        <w:t>му влиянию на его эффектив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имулированию познавательной активности, ис</w:t>
        <w:softHyphen/>
        <w:t>следователь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ю ответственного отношения к свое</w:t>
        <w:softHyphen/>
        <w:t>временному выполнению основных видов рабо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ю числа пропусков уроков без уважительных прич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начисления</w:t>
        <w:tab/>
        <w:t xml:space="preserve"> и учета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tab/>
        <w:t>составлении</w:t>
        <w:tab/>
        <w:t>тематического</w:t>
        <w:tab/>
        <w:t>планирования на учебный год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</w:t>
        <w:tab/>
        <w:t>разбивается</w:t>
        <w:tab/>
        <w:t>на</w:t>
        <w:tab/>
        <w:t>блоки-модули</w:t>
        <w:tab/>
        <w:t>(пример разбивки учебного материала  на блоки-модули по биологии представлен в табл.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ка учебного материала на блоки-модули по биологи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018"/>
        <w:gridCol w:w="1560"/>
        <w:gridCol w:w="24"/>
        <w:gridCol w:w="2040"/>
        <w:gridCol w:w="946"/>
        <w:gridCol w:w="1949"/>
      </w:tblGrid>
      <w:tr>
        <w:trPr>
          <w:trHeight w:val="92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бл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моду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баллы</w:t>
            </w:r>
          </w:p>
        </w:tc>
      </w:tr>
      <w:tr>
        <w:trPr>
          <w:trHeight w:val="85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13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3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ind w:left="1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21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Блок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ведение. Происхож</w:t>
              <w:softHyphen/>
              <w:t>дение и 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этапы развития жизни на Земл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Многообразие живого мира. Основные свойства живой мате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Возникновение жизни на Зем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езентации учащихся</w:t>
            </w:r>
          </w:p>
        </w:tc>
      </w:tr>
      <w:tr>
        <w:trPr>
          <w:trHeight w:val="848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Бл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Учение о клетк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Химическая организация кле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653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Метаболизм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719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троение и функции кле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22"/>
        <w:gridCol w:w="1584"/>
        <w:gridCol w:w="2040"/>
        <w:gridCol w:w="941"/>
        <w:gridCol w:w="1954"/>
      </w:tblGrid>
      <w:tr>
        <w:trPr>
          <w:trHeight w:val="500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Бл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Размножение и раз</w:t>
              <w:softHyphen/>
              <w:t>витие организм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Размножение организ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Презентации учащихся</w:t>
            </w:r>
          </w:p>
        </w:tc>
      </w:tr>
      <w:tr>
        <w:trPr>
          <w:trHeight w:val="643" w:hRule="exac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Индивидуальное разви</w:t>
              <w:softHyphen/>
              <w:t>тие организмов (онтогене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749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сновы генетики  и селе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сновные понятия гене</w:t>
              <w:softHyphen/>
              <w:t>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Закономерности насле</w:t>
              <w:softHyphen/>
              <w:t>дования призна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, которое может получить ученик за выполнение всех обязательных заданий по теме, - 1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задания включаю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й ответ на уроках - 10 баллов (соответствует оценке “5”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ая работа на уроке - 5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верочного теста - 10 баллов (за максимальное количество правильных ответов, предусмотренных в тесте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бораторная работа - 10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ое сообщение по теме - 10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ая работа - 20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бежный тест - 20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й зачет - 30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выполнения обязательных заданий по курсу, учащийся может набрать дополнительные баллы за непредусмотренные виды рабо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е тетради в соответствии с единым орфографическим режи</w:t>
        <w:softHyphen/>
        <w:t>мом - 10 баллов (в конце полугод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сообщения с презентацией - 20 баллов за каждое со</w:t>
        <w:softHyphen/>
        <w:t>общение, т. к. таких форм работы бывает нем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работа учащегося по предмету была систематической в течение всего полугодия, необходимо вводить не только поощрительные баллы, но и штрафн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отсутствие на уроке без уважительной причины - минус 5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здание на урок - минус 2 бал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выполненное домашнее задание - минус 5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ы итогового рейтинга, на основании которого выставля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о блоку или за полугод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“отлично” - 80-100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“хорошо” - 60-79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“удовлетворительно” - 45-59 бал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“неудовлетворительно” - менее 45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ечатанные индивидуальные листы учета баллов учащиеся вклеива</w:t>
        <w:softHyphen/>
        <w:t>ют в свои рабочие тетради (табл.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лист учета баллов учащегос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27"/>
        <w:gridCol w:w="1840"/>
        <w:gridCol w:w="1962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ду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у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 за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дной ведомости индивидуальных листов учета баллов учащих проставляются баллы за работу всего класса (табл. 3). По мере прохождения  темы подсчитываются баллы и строятся диаграммы рейтинга учащих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неделям (текущий рейтинг - сумма баллов, набранная учащимися  по всем видам работ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кончании предметных модулей (контрольный рейтинг – сумма баллов за модуль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кончании полугодия или года (максимальный рейтинг - сумма баллов, набранная за полугодие или го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ая ведомость индивидуальных листов учета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0"/>
          <w:sz w:val="24"/>
          <w:szCs w:val="24"/>
          <w:lang w:eastAsia="ru-RU"/>
        </w:rPr>
        <w:t>Таблица  3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97"/>
        <w:gridCol w:w="1192"/>
        <w:gridCol w:w="1135"/>
        <w:gridCol w:w="1417"/>
        <w:gridCol w:w="1962"/>
        <w:gridCol w:w="117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оду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за у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баллов за тем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учащегося зависит от количества баллов, набранных как при  прохождении модулей определенных блоков (во время текущего и промежу</w:t>
        <w:softHyphen/>
        <w:t>точного контроля), так и при итоговом контроле (по завершении изучение блок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блюдения за учащимися в классе на уроках биологии  можно сделать следующие выводы, а именно,  для чего внедрение рейтинговой системы оценивания нужно дет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ворят учащиеся. Опрос провела в 11 классе 2016-2017 учебном год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10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емление к получению более высокого балла  и продвижению к первому номеру рейтинг-списка-10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атическая и ритмичная учебно-познавательная деятельность-8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оевременное выполнение работ, предусмотренных графиком-9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данной системы объективно и результат  зависит в основном от учащегося.-10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не данная система понравилась-10 челове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, данные сведения я считаю, что некоторые цели достигнуты, хотя поле деятельности еще очень большое и есть над чем работать. Выявлены и недостатки, которые будут учтены мною в дальнейшей работе по данной тем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4"/>
        <w:spacing w:lineRule="auto" w:line="360"/>
        <w:ind w:left="1069" w:firstLine="709"/>
        <w:jc w:val="left"/>
        <w:rPr/>
      </w:pPr>
      <w:r>
        <w:rPr>
          <w:rFonts w:cs="Times New Roman"/>
          <w:szCs w:val="24"/>
        </w:rPr>
        <w:t xml:space="preserve">И. С. Гринченко  Современные средства оценивания результатов обучения – УЦ Перспектива, Москва 2008. </w:t>
        <w:br/>
        <w:t>Федеральный компонент государственного стандарта общего образования, приказ «Об утверждении федерального компонента государственных стандартов начального общего, основного общего и среднего (полного) общего образования» от 3 марта2004 года № 1089.</w:t>
      </w:r>
    </w:p>
    <w:p>
      <w:pPr>
        <w:pStyle w:val="Style15"/>
        <w:shd w:fill="FFFFFF" w:val="clear"/>
        <w:spacing w:before="0" w:after="270"/>
        <w:ind w:left="709" w:firstLine="709"/>
        <w:textAlignment w:val="baseline"/>
        <w:rPr/>
      </w:pPr>
      <w:r>
        <w:rPr>
          <w:color w:val="000000"/>
        </w:rPr>
        <w:t>.Бахмутский А.Е.. Школьная система оценки качества образования.// Школьные технологии. – 2004. - №1. – С. 136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Букатов В.М.. Школьная оценка.: М., 2006</w:t>
      </w:r>
    </w:p>
    <w:p>
      <w:pPr>
        <w:pStyle w:val="Style15"/>
        <w:shd w:fill="FFFFFF" w:val="clear"/>
        <w:spacing w:before="0" w:after="270"/>
        <w:ind w:firstLine="709"/>
        <w:textAlignment w:val="baseline"/>
        <w:rPr/>
      </w:pPr>
      <w:r>
        <w:rPr>
          <w:color w:val="000000"/>
        </w:rPr>
        <w:t>Вязовова О.В. Организационный рейтинг системы оценки знаний учителя/         Информация и образование. – 2001 - №4 Новокузнецк, 2004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Герасимова Н. . Оценка знаний должна воспитывать// Воспитание школьников. – 2003 - №6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Громова Т. . Не оценивать, а мотивировать// Управление школой. – 2005. – 16-30 ноября (№22). – С. 23-25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Диканская Н.Н. . Оценочная деятельность как основа управления качеством образования.// Стандарт и Мониторинг в образовании. – 2003. №3. – С. 38 – 42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Ксензова Г.Ю.. Оценочная деятельность учителя.: М., 1999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Костылев Ф.В.. Учить по-новому: Нужны ли оценки-баллы: 2000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Мерлин В.С. Лекции по психологии мотивов человека.- М., 1971.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Огай Т.Ч. Рейтинговая аттестация студентов// Специалист. – 1999 - №7</w:t>
      </w:r>
    </w:p>
    <w:p>
      <w:pPr>
        <w:pStyle w:val="Style15"/>
        <w:shd w:fill="FFFFFF" w:val="clear"/>
        <w:spacing w:before="0" w:after="270"/>
        <w:ind w:firstLine="709"/>
        <w:textAlignment w:val="baseline"/>
        <w:rPr>
          <w:color w:val="000000"/>
        </w:rPr>
      </w:pPr>
      <w:r>
        <w:rPr>
          <w:color w:val="000000"/>
        </w:rPr>
        <w:t>Оценка в современной школе.// Стандарты и мониторинг в образовании. – 2002. - №5. – С. 14-20.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rebuchet MS" w:hAnsi="Trebuchet MS" w:eastAsia="Arial" w:cs="Trebuchet MS"/>
      <w:b/>
      <w:color w:val="1F4E79"/>
      <w:sz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4:00Z</dcterms:created>
  <dc:creator>Тулисова</dc:creator>
  <dc:description/>
  <dc:language>en-US</dc:language>
  <cp:lastModifiedBy>Дом</cp:lastModifiedBy>
  <dcterms:modified xsi:type="dcterms:W3CDTF">2017-12-14T18:37:00Z</dcterms:modified>
  <cp:revision>4</cp:revision>
  <dc:subject/>
  <dc:title/>
</cp:coreProperties>
</file>