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      </w:t>
      </w:r>
    </w:p>
    <w:p>
      <w:pPr>
        <w:pStyle w:val="Normal"/>
        <w:spacing w:lineRule="auto" w:line="240" w:before="0" w:after="0"/>
        <w:rPr>
          <w:rStyle w:val="FontStyle49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9"/>
          <w:b/>
          <w:bCs/>
          <w:sz w:val="28"/>
          <w:szCs w:val="28"/>
        </w:rPr>
        <w:t>План-график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1100" w:hanging="0"/>
        <w:jc w:val="center"/>
        <w:rPr/>
      </w:pPr>
      <w:bookmarkStart w:id="0" w:name="bookmark1"/>
      <w:r>
        <w:rPr>
          <w:b/>
          <w:bCs/>
        </w:rPr>
        <w:t>по введению и реализации Федерального государственного образовательного стандарта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579"/>
        <w:jc w:val="center"/>
        <w:rPr>
          <w:b/>
          <w:b/>
          <w:bCs/>
        </w:rPr>
      </w:pPr>
      <w:bookmarkStart w:id="1" w:name="bookmark2"/>
      <w:r>
        <w:rPr>
          <w:b/>
          <w:bCs/>
        </w:rPr>
        <w:t>дошкольного образования</w:t>
      </w:r>
      <w:bookmarkEnd w:id="1"/>
      <w:r>
        <w:rPr>
          <w:b/>
          <w:bCs/>
        </w:rPr>
        <w:t xml:space="preserve"> в МКОУ Хреновская СОШ № 2 структурное подразд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91"/>
        <w:gridCol w:w="1099"/>
        <w:gridCol w:w="2730"/>
        <w:gridCol w:w="65"/>
        <w:gridCol w:w="1536"/>
        <w:gridCol w:w="2528"/>
        <w:gridCol w:w="2439"/>
      </w:tblGrid>
      <w:tr>
        <w:trPr>
          <w:trHeight w:val="10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5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униципальны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50"/>
              <w:jc w:val="center"/>
              <w:rPr/>
            </w:pPr>
            <w:r>
              <w:rPr>
                <w:bCs/>
                <w:lang w:val="ru-RU" w:eastAsia="en-US"/>
              </w:rPr>
              <w:t>уровень учредителя образовательной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50"/>
              <w:jc w:val="center"/>
              <w:rPr/>
            </w:pPr>
            <w:r>
              <w:rPr>
                <w:bCs/>
                <w:lang w:val="ru-RU" w:eastAsia="en-US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54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жидаемые результат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50"/>
              <w:jc w:val="center"/>
              <w:rPr/>
            </w:pPr>
            <w:r>
              <w:rPr>
                <w:bCs/>
                <w:lang w:val="ru-RU" w:eastAsia="en-US"/>
              </w:rPr>
              <w:t>ответствен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50"/>
              <w:jc w:val="center"/>
              <w:rPr/>
            </w:pPr>
            <w:r>
              <w:rPr>
                <w:bCs/>
                <w:lang w:val="ru-RU" w:eastAsia="en-US"/>
              </w:rPr>
              <w:t>ожидаемые результа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50"/>
              <w:jc w:val="center"/>
              <w:rPr/>
            </w:pPr>
            <w:r>
              <w:rPr>
                <w:bCs/>
                <w:lang w:val="ru-RU" w:eastAsia="en-US"/>
              </w:rPr>
              <w:t>ожидаемые результа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, методическое и аналитическое обеспечение введения и реализации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и корректировка нормативных правовых актов, обеспечивающих введение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rStyle w:val="Style16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кабрь </w:t>
            </w:r>
            <w:r>
              <w:rPr>
                <w:rStyle w:val="Style16"/>
                <w:sz w:val="24"/>
                <w:szCs w:val="24"/>
                <w:lang w:val="ru-RU" w:eastAsia="en-US"/>
              </w:rPr>
              <w:t>2013г. –</w:t>
            </w:r>
          </w:p>
          <w:p>
            <w:pPr>
              <w:pStyle w:val="2"/>
              <w:shd w:fill="auto" w:val="clear"/>
              <w:spacing w:lineRule="exact" w:line="278"/>
              <w:jc w:val="center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Style16"/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ru-RU" w:eastAsia="en-US"/>
              </w:rPr>
              <w:t>ай 2014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33" w:hanging="0"/>
              <w:rPr/>
            </w:pPr>
            <w:r>
              <w:rPr>
                <w:sz w:val="24"/>
                <w:szCs w:val="24"/>
                <w:lang w:val="ru-RU" w:eastAsia="en-US"/>
              </w:rPr>
              <w:t>анализ и корректировка существующих нормативно-правовых актов муниципального уровня.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и утверждение муниципальных нормативных правовых актов, обеспечивающих введение ФГОС Д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 администрации Бобровского муниципального района (далее- отдел образова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и утверждение нормативных правовых актов, обеспечивающих введение ФГОС ДО, включая план-график введения ФГОС 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21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зработка и утверждение плана- графика введения ФГОС ДО образовательной организации. </w:t>
            </w:r>
          </w:p>
          <w:p>
            <w:pPr>
              <w:pStyle w:val="2"/>
              <w:shd w:fill="auto" w:val="clear"/>
              <w:spacing w:lineRule="exact" w:line="274"/>
              <w:ind w:left="21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иведение локальных актов образовательной организации в соответствие с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right="-1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тическая работа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 2014 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33" w:hanging="0"/>
              <w:rPr/>
            </w:pPr>
            <w:r>
              <w:rPr>
                <w:sz w:val="24"/>
                <w:szCs w:val="24"/>
                <w:lang w:val="ru-RU" w:eastAsia="en-US"/>
              </w:rPr>
              <w:t>обобщение и анализ материалов, полученных от образовательных организаций, реализующих образовательные программы дошкольного образования (далее – образовательные орган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мониторин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1" w:hanging="0"/>
              <w:rPr/>
            </w:pPr>
            <w:r>
              <w:rPr>
                <w:sz w:val="24"/>
                <w:szCs w:val="24"/>
                <w:lang w:val="ru-RU" w:eastAsia="en-US"/>
              </w:rPr>
              <w:t>участие в мониторин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rPr/>
            </w:pPr>
            <w:r>
              <w:rPr>
                <w:sz w:val="24"/>
                <w:szCs w:val="24"/>
                <w:lang w:val="ru-RU" w:eastAsia="en-US"/>
              </w:rPr>
              <w:t>изучение методических рекомендаций Минобрнауки Росс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 - июнь 2014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ind w:left="33" w:hanging="0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совещаний и семинаров по обсуждению Методических рекомендаций с руководителями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ind w:left="100" w:hanging="0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доведение методических рекомендаций до Образовательных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ind w:left="80" w:hanging="0"/>
              <w:rPr/>
            </w:pPr>
            <w:r>
              <w:rPr>
                <w:sz w:val="24"/>
                <w:szCs w:val="24"/>
                <w:lang w:val="ru-RU" w:eastAsia="en-US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мониторинг условий реализации ФГОС ДО в образовательны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 2014г.-декабрь 2016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бор материалов для мониторинга и направление в Департамент образования, науки и молодежной политики Воронежской области (1 раз в полугодие)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зработка муниципального плана по созданию условий реализации ФГОС ДОна основании аналитического материа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муниципальных планов</w:t>
            </w:r>
          </w:p>
          <w:p>
            <w:pPr>
              <w:pStyle w:val="2"/>
              <w:shd w:fill="auto" w:val="clear"/>
              <w:spacing w:lineRule="exact" w:line="274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вития дошкольного образования с</w:t>
            </w:r>
          </w:p>
          <w:p>
            <w:pPr>
              <w:pStyle w:val="2"/>
              <w:shd w:fill="auto" w:val="clear"/>
              <w:spacing w:lineRule="exact" w:line="274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том результатов</w:t>
            </w:r>
          </w:p>
          <w:p>
            <w:pPr>
              <w:pStyle w:val="2"/>
              <w:shd w:fill="auto" w:val="clear"/>
              <w:spacing w:lineRule="exact" w:line="274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условий</w:t>
            </w:r>
          </w:p>
          <w:p>
            <w:pPr>
              <w:pStyle w:val="2"/>
              <w:shd w:fill="auto" w:val="clear"/>
              <w:spacing w:lineRule="exact" w:line="274"/>
              <w:ind w:left="2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лизации ФГОС</w:t>
            </w:r>
          </w:p>
          <w:p>
            <w:pPr>
              <w:pStyle w:val="2"/>
              <w:shd w:fill="auto" w:val="clear"/>
              <w:spacing w:lineRule="exact" w:line="274"/>
              <w:ind w:left="21" w:hanging="0"/>
              <w:rPr/>
            </w:pPr>
            <w:r>
              <w:rPr>
                <w:sz w:val="24"/>
                <w:szCs w:val="24"/>
                <w:lang w:val="ru-RU" w:eastAsia="en-US"/>
              </w:rPr>
              <w:t>дошкольного образования в Образовательных организация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примерных образовательных программ, включенных в муниципальный 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эксперти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х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спертная группа 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обсуждения вариативныхприм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ДО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муниципальную координационную групп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разработк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х образовательных програ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реестр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е обеспечение введения и реализации ФГОС ДО</w:t>
            </w:r>
          </w:p>
        </w:tc>
      </w:tr>
      <w:tr>
        <w:trPr>
          <w:trHeight w:val="5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работы по созданию муниципальной координационной группы, обеспечивающей координацию действий отдела образования по исполнению плана действий по введению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 2014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создание муниципальной Координационной группы по введению ФГОС ДО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оздание рабочей группы муниципального образования по введению ФГОС Д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оздание рабочей группы Образовательной организации по введению ФГОС Д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адровое обеспечение введения и реализации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rStyle w:val="31"/>
                <w:lang w:val="ru-RU" w:eastAsia="en-US"/>
              </w:rPr>
              <w:t>3</w:t>
            </w:r>
            <w:r>
              <w:rPr>
                <w:rStyle w:val="31pt"/>
                <w:lang w:val="ru-RU" w:eastAsia="en-US"/>
              </w:rPr>
              <w:t>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оэтапного повышения квалификации руководителей и педагогов образовательной организации по вопросам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 2014 г. - декабрь 2016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33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лан-график повышения квалификации для руководящих и педагогических работников дошкольного образования </w:t>
            </w:r>
          </w:p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(наосновании плана работы ВОИПКиПРО)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участиеруководящих и педагогических работников дошкольного образования в прохождении курсов повышения квалифик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bookmarkStart w:id="2" w:name="_GoBack"/>
            <w:r>
              <w:rPr>
                <w:sz w:val="24"/>
                <w:szCs w:val="24"/>
                <w:lang w:val="ru-RU" w:eastAsia="en-US"/>
              </w:rPr>
              <w:t>использование методических рекомендаций, разработанных Минобрнауки России, по проведению аттестации педагогических работников дошкольных организаций</w:t>
            </w:r>
            <w:bookmarkEnd w:id="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юль 201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ый координатор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чет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ябрь 201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влечение молодых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специалистов для работы в Образовательных организация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опровождение молодыхспециалистов по вопросам реализации ФГО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-экономическое обеспечение введения и реализации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спользование методических рекомендаций, разработанных ДОНиМП Воронежской области по реализации полномочий муниципалитета по финансовому обеспечению реализации прав граждан на получение общедоступного и бесплатного дошкольного образ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 2013 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ормирование муниципального бюджета на очередной финансовый год с учетом методических рекоменд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размера род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и затрат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ых полномочий в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с учетом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участие в мониторинге финансового обеспечения реализации прав граждан на получение общедоступного и бесплатного дошкольного образования в условиях введения ФГОС Д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 2014 г апрель 201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бюджетных проектировок на очередной финансовый год с учетом доработанных методических рекомендаций по реализации полномочий муниципалитета по финансовому обеспечению реализации прав граждан на получение общедоступного и бесплатного дошкольного образования</w:t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рмативно-правовой акт, утверждающий</w:t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значение финансового норматива на содержание имущества, создание условий для присмотра и ухода и</w:t>
            </w:r>
          </w:p>
          <w:p>
            <w:pPr>
              <w:pStyle w:val="2"/>
              <w:shd w:fill="auto" w:val="clear"/>
              <w:spacing w:lineRule="exact" w:line="274"/>
              <w:ind w:lef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и получения общедоступного и бесплатного дошкольного образования. Подготовка муниципальных заданий с учетом доработанных методических рекомендаций по реализации полномочий муниципалитета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rPr/>
            </w:pPr>
            <w:r>
              <w:rPr>
                <w:sz w:val="24"/>
                <w:szCs w:val="24"/>
                <w:lang w:val="ru-RU" w:eastAsia="en-US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введения и реализации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г. - 2016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отдел образования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участие в семинарах и конференциях по вопросам введения ФГОС ДО. Проведение педагогических советов и др. мероприятий в Образовательных организациях по реализации ФГОС 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ое сопровождение в СМИ хода реализации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сентябрь 2013г.- декабрь 2015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публикаций в СМИ, в том числе электронных, о ходе реализации ФГОС Д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 </w:t>
      </w:r>
    </w:p>
    <w:p>
      <w:pPr>
        <w:pStyle w:val="Normal"/>
        <w:spacing w:lineRule="auto" w:line="240" w:before="0" w:after="0"/>
        <w:rPr>
          <w:rStyle w:val="FontStyle49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ого ввода в действие и реализации федерального государственного образовательного стандарта дошкольного образования в МКОУ Хреновская СОШ № 2 структурное подразделение в 2014- 2015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399"/>
        <w:gridCol w:w="2370"/>
        <w:gridCol w:w="357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, методическое и аналитическ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корректировка нормативных правовых актов, обеспечивающих введение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- графика введения ФГОС Д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с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ниторинге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Минобрнауки Росс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ловий реализации ФГОС ДО в дошкольном учрежд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еализации ФГОС дошкольного образования в дошкольном учреждени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рабочей группы по введению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 по введению ФГОС ДО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адров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педагогов по вопросам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дошкольного образования в прохождении курсов повышения квалифика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по изменению ФГОС ОП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, разработанных Минобрнауки России, по проведению аттестации педагогических работников дошко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Финансово-экономическ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конференциях по вопросам введения ФГОС ДО. Проведение педагогических советов и др. мероприятий в Образовательных организациях по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в СМИ хода реализации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воспитанников о подготовке к внедрению ФГОС и результатах их ведения в ДОУ через сайт, информационные стенды, родительские собр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материалов о введении ФГОС, выступления на совещаниях, педсоветах, собрания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8:00Z</dcterms:created>
  <dc:creator>user</dc:creator>
  <dc:description/>
  <dc:language>en-US</dc:language>
  <cp:lastModifiedBy>SONY</cp:lastModifiedBy>
  <cp:lastPrinted>2014-04-27T20:25:00Z</cp:lastPrinted>
  <dcterms:modified xsi:type="dcterms:W3CDTF">2016-09-23T16:48:00Z</dcterms:modified>
  <cp:revision>2</cp:revision>
  <dc:subject/>
  <dc:title/>
</cp:coreProperties>
</file>