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 администрации Боб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еновская  средняя 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  <w:br/>
        <w:t xml:space="preserve">                                                                                   Директор школы ________ Н.Н. Пузан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каз №       от 01.09.1015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ята на заседании                                                   Рассмотрено на заседа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го совета                                                         педагогического совета школы</w:t>
        <w:br/>
        <w:t xml:space="preserve">Протокол №                                                                       Протокол    №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  01.09.2015  г.                                                                от  31 августа   201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правляющего Со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Е.К.Щербако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грамма развития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на 2015 - 2018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Хреновое</w:t>
        <w:br/>
        <w:t>2015 г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/>
        <w:t>Содержание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741"/>
        <w:gridCol w:w="7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 разви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боснование инновационной идеи Программы разви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о-прогностическое обоснование Программы разви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 Анализ внешних факторов развития образовательного учрежд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окультурной ситу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Анализ внутренних факторов развития школ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ые основы Программы разви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выпускниках  и качестве образовательного процесс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>4.2. Основные положения концепции школ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ерспективы и этапы реализации Программы разви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Инновационные проекты Программы разви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 Проект «Доступность и качество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 Проект «Безопасность и здоровь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 Проект «Гражданская позиц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. Проект «Инициатива и творчество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ханизмы управления и ожидаемые результаты выполнения Программы разви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рганизационно - управленческая структура реализации Программы разви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жидаемые результаты, контроль реализации Программы разви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П</w:t>
      </w:r>
      <w:r>
        <w:rPr/>
        <w:t xml:space="preserve">рограммы развит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448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ОУ Хреновская средняя общеобразовательная школа № 2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работк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Национальной образовательной инициативы «Наша новая школа», Концепция модернизации российского образования на период до 202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Федеральной целевой программы развития образования до 2020 г.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я целевая программа «Развитие образования Воронежской области на 2015-2020г.г.» Государственная программа «Патриотическое воспитание граждан Российской Федерации на 2015 -2020 годы»; Федеральный Закон «О государственной политике молодёж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детских общественных объединени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Типовое положение об общеобразовательном учреждении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деи инновационного развития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1380"/>
              </w:tabs>
              <w:ind w:left="0" w:hanging="0"/>
              <w:jc w:val="both"/>
              <w:rPr/>
            </w:pPr>
            <w:r>
              <w:rPr/>
              <w:t>Полнота образования, задающаяся построением осмысленных укладов жизни детско-взрослых и учебно-профессиональных общностей, которые должны стать действительным жизненным пространством обретения детьми, подростками, молодыми людьми собственной индивидуальной субъектности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1380"/>
              </w:tabs>
              <w:ind w:left="0" w:hanging="0"/>
              <w:jc w:val="both"/>
              <w:rPr/>
            </w:pPr>
            <w:r>
              <w:rPr/>
              <w:t xml:space="preserve">Полнота содержания образования, проектируемая в соответствии с возрастными задачами развития как конфигурация синтеза дошкольного, основного, профильного, дополнительного </w:t>
            </w:r>
            <w:r>
              <w:rPr>
                <w:spacing w:val="-4"/>
              </w:rPr>
              <w:t xml:space="preserve">содержания образования, реализуемых в совместно-распределенной деятельности детей и взрослых в образовательных процессах, </w:t>
            </w:r>
            <w:r>
              <w:rPr/>
              <w:t>а также смыслами и целевыми ориентирами развития современного российского образования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1380"/>
              </w:tabs>
              <w:ind w:left="0" w:hanging="0"/>
              <w:jc w:val="both"/>
              <w:rPr/>
            </w:pPr>
            <w:r>
              <w:rPr/>
              <w:t xml:space="preserve">Полнота набора деятельностей в образовательном процессе, в которых ребенок участвует как индивидуально, так и в качестве участника совместно-распределенной деятельности, связанная с различением и пониманием базовых позиций детей и взрослых в образовательном процессе (процессах) в рамках полного образования.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обр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и учащиеся МКОУ Хреновская средняя общеобразовательна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 школы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разработчи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  - Пузанова Надежда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 – Тулисова Светлана Викторовна, Быструшкина Елена Николаевна, Горшенева Лидия Альбертов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педагог - Зиганшина Елена Александров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 школы – Савин Сергей Викторович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 школ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организация и реализация  различных форм совместной деятельности детей и взрослых, ориентированной на решение задач развития участников образовательного процесса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бщей стратегии проектирования образовательного пространства школ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отором станет необходимым и возможным сочетание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доступности образования, базирующейся на организации познавательной деятельности, сообразной зоне ближайшего развития ребенка, и продуктивности образования, определяемой готовностью выпускника к продуктивному самостоятельному и ответственному действ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дивидуального облика учебного заведения, формирование ответственной  позиции образовательного учреждения в районной системе образова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птимальной организационной структуры образовательного учреждения, обеспечивающей действительную полноту образова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фильной направленности обучения на старшей ступени в рамках сетевого взаимодейств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гибкой структуры социальной адаптации школьников, сохранение физического, психологического и нравственного здоровья через максимальное снижение перегрузок учащихся в учебно-воспитательном процессе и обеспечение медико-психолого-педагогического сопровождения ученика на всех этапах его школьной жизн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хода от информационно-объяснительной образовательной технологии к деятельностно-развивающей, использование в общеобразовательном процессе ролевых и учебно-деловых игр, метода моделирования жизненно-практических ситуаций, социально-психологических тренингов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остранства инициативного, творческого действия школьников на основе интеграции основного и дополнительного образования, организации ученического самоуправления и школьных сообщест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  <w:tab w:val="left" w:pos="138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озитивного настроя педагогов на внесение в свою деятельность изменений, необходимых для развития образовательного учреждения, совершенствование своей психолого-педагогической и предметной компетентности, создание авторских и авторизованных методических разработок, участие в управлении школой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туализация и проблематизация профессиональных средств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(2015 – 2016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нцептуализация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выстраивание общей системы ценностей (2016 – 2017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труктуры смысловых и организационно-управленческих связей (2017 – 2018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оформл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инновационных преобразований (второе полугодие 2018)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х преобразовани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лостного человека, обретение им образа человеческого в пространстве культуры и во времени истории на основ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раскрытия ценностно-смысловой компоненты познания мира и развития самодеятельности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крытия личных интересов и склонностей, где учебные предме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лишь одно из средств такого раскры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троение пространства саморазвития и само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индивидуализациии, выращивания свободной, самобытной лич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оектирования личностных норм, обеспечивающих индивидуальные траектории развит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формирования уникального личного опыта практической жизнедеятельности ребенка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м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за выполнением программы осуществляет Совет по развитию школы, школьное руководство и родительская общественность. Способом информирования общественности являются публичный отчет директора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ведение.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снование инновационной идеи Программы развития</w:t>
      </w:r>
    </w:p>
    <w:p>
      <w:pPr>
        <w:pStyle w:val="TextBodyIndent"/>
        <w:ind w:left="0" w:firstLine="709"/>
        <w:jc w:val="both"/>
        <w:rPr/>
      </w:pPr>
      <w:r>
        <w:rPr/>
        <w:t>Программа развития муниципального  казенного образовательного учреждения Хреновская средняя общеобразовательная школа № 2 на 2015 - 2018 годы представляет собой долгосрочный нормативно-управленческий документ, наряду с анализом имеющихся достижений и проблем, определяющий главные цели, задачи, основные тенденции и направления обучения, воспитания, развития учащихся и воспитанников. Программа развития МКОУ Хреновская СОШ № 2 в режиме проектной деятельности также отражает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 и критерии диагнос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ограмма направлена на развитие школы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это означает целенаправленный «выход школы» в пространство проектного сотрудничества с целью </w:t>
      </w:r>
      <w:r>
        <w:rPr>
          <w:rFonts w:cs="Times New Roman" w:ascii="Times New Roman" w:hAnsi="Times New Roman"/>
          <w:color w:val="333333"/>
          <w:sz w:val="24"/>
          <w:szCs w:val="24"/>
        </w:rPr>
        <w:t>расширения пространства инициативного действия ребенка и превращения свободного от уроков времени школьника в ценнейший ресурс самообразования и дополнительного обра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В качестве «ключевых» эффектов реализации Программы развития мы рассматривае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солидацию общественных сил, заинтересованных в развитии шко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еспечение нового качества школьного образования, </w:t>
      </w:r>
      <w:r>
        <w:rPr>
          <w:rFonts w:cs="Times New Roman" w:ascii="Times New Roman" w:hAnsi="Times New Roman"/>
          <w:color w:val="333333"/>
          <w:sz w:val="24"/>
          <w:szCs w:val="24"/>
        </w:rPr>
        <w:t>включающего сформированность практических навыков в разных областях, способностей применять знания, реализовывать собственные проекты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гражданской позиции лич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инновационного поведения всех субъектов школьного образовательного процесса как </w:t>
      </w:r>
      <w:r>
        <w:rPr>
          <w:rFonts w:cs="Times New Roman" w:ascii="Times New Roman" w:hAnsi="Times New Roman"/>
          <w:sz w:val="24"/>
          <w:szCs w:val="24"/>
        </w:rPr>
        <w:t>способа раскрытия и развития индивидуального потенциала развития чело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ывая, кризисные демографические, культурные и социально-экологические явления последнего времени, тревожные прогнозы на будущее, коллектив разработчиков программы </w:t>
      </w:r>
      <w:r>
        <w:rPr>
          <w:rFonts w:cs="Times New Roman" w:ascii="Times New Roman" w:hAnsi="Times New Roman"/>
          <w:sz w:val="24"/>
          <w:szCs w:val="24"/>
        </w:rPr>
        <w:t xml:space="preserve">исходит из необходимости создания в образовательной среде школы условий для </w:t>
      </w:r>
      <w:r>
        <w:rPr>
          <w:rFonts w:cs="Times New Roman" w:ascii="Times New Roman" w:hAnsi="Times New Roman"/>
          <w:bCs/>
          <w:sz w:val="24"/>
          <w:szCs w:val="24"/>
        </w:rPr>
        <w:t>подготовки социально активных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ждан, способных принимать грамотные ответственные решения, как в отношении проблем собственного развития, так и относительно проблем, стоящих перед российским обще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та цель требует смены не только методов преподавания, но и всей образовательной модели, т.е. необходим переход к </w:t>
      </w:r>
      <w:r>
        <w:rPr>
          <w:rFonts w:cs="Times New Roman" w:ascii="Times New Roman" w:hAnsi="Times New Roman"/>
          <w:sz w:val="24"/>
          <w:szCs w:val="24"/>
        </w:rPr>
        <w:t>профессиональному проектированию условий стано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мостоятельно мыслящей личности, основывающейся в своих действиях, как на общечеловеческих ценностях, так и на ценностях своего локального социокультурного простран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ая Программа базируется на тех же принципах, которые положены</w:t>
      </w:r>
      <w:r>
        <w:rPr>
          <w:rFonts w:cs="Times New Roman" w:ascii="Times New Roman" w:hAnsi="Times New Roman"/>
          <w:sz w:val="24"/>
          <w:szCs w:val="24"/>
        </w:rPr>
        <w:t xml:space="preserve"> в основу Программы стабилизации и развития образования Бобровского района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иоритетности сферы образования в системе жизнеобеспечен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ветскости и духовной направленности образован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мографической направленности образован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огнозирован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ифференциации образован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раеведческой направленности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еемственности и непрерывности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иверсификации образован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остности образовательной системы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ринцип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туальные положения Программы имеют чёткую практическую направленность на конечный результат – подготовка молодого поколения к жизни в принципиально новых экономических, социокультурных и социально-политических условиях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тико-прогностическое обоснование</w:t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развития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обходимость разработки данной Программы развития определяется действием как внешних, так и внутренних факторов.</w:t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color w:val="000000"/>
        </w:rPr>
        <w:t>3.1. Анализ внешних факторов развития образовательного учреждения</w:t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ой доказано, что современное образование уже не может успешно функционировать в прежних содержательных, организационных и педагогических формах. Это означает, что новая школа, ее образовательная система с необходимостью требуют переосмысления и переформулирования базовых условий организации школьной жизни; целей, задач, средств, способов оценивания и коммуник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езультатом школьного образования должно стать его соответствие целям опережающего развития. Это означает, что в школах необходимо наряду с усвоением социокультурного опыта человечества осваивать те способы и технологии, которые будут востребованы в будущем. Требуется организация такого образовательного процесса, при котором школьники будут вовлечены в исследовательские проекты, творческие занятия, спортивные мероприятия, где они будут учиться изобретать, понимать и осваивать новое, быть открытыми и способными выражать собственные мысли, уметь принимать решения и помогать друг другу, развивать свои потребности и осознавать возможн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этом совершенно ясно сказано в основном документе о модернизации российского образования: «Базовое звено образования – общеобразовательная школа, модернизация которой предполагает ориентацию образования не только на усвоение обучающимися определе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.е. ключевые компетенции, определяющие современное качество образования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качество – это, прежде всего, степень способности школы как элемента образовательной системы, культурной формы становления универсальных способностей человека обеспечить новые, не востребованные ранее массовой практикой цели (способность и готовность всю жизнь учиться и переучиваться – одна из ведущих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реальными заказчиками школьного образования являются учащиеся и их семьи, работодатели, общество при сохранении определенной позиции государства. Для образовательного учреждения это означает, что, с одной стороны, оно должно вести диалог со всеми «заказчиками» образования, постоянно создавая, обновляя и расширяя спектр образовательных услуг, качество и эффективность которых будет определять потребитель, а, с другой стороны, школа должна стать субъектом социальных преобразований, решая педагогическими средствами проблемы ближнего и дальнего социального окружени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инновационной идеи развития МКОУ Хреновской средней общеобразовательной школы № 2 определялся следующими особенностями современной образовательной ситуа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кольное образование сегодня представляет собой самый длительный этап формального образования каждого человека, обеспечивает переход от дошкольного детства, семейного воспитания к осознанному выбору ориентиров дальнейшей реальной самостоятельной жизни и поэтому рассматривается как один из решающих факторов как индивидуального  успеха, так и долгосрочного развития всей стран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граничение бюджетных ресурсов, выделяемых системе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активный поиск способов внебюджетного финансирования и выстраивание системы аккумуляции имеющихся ресурсов в точках роста, дающих набольший эффект развития образовательного учрежд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ост конкуренции среди 2 образовательных учреждений села, приводит к необходимости выявления уникальности своей школы в образовательной деятельност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нализ социокультурной ситу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Школа расположена в микрорайоне поселка сахарный завод, микрорайон включает в себя семь  жилых многоэтажных (пятиэтажных) домов. Всего в микрорайоне школы проживает 330 семе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них детей от 0-18 лет  - 531 человека,  в школе обучается на конец  2015 учебного года   167 челове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2.7pt;height:212.95pt" filled="f" o:ole="">
            <v:imagedata r:id="rId6" o:title=""/>
          </v:shape>
          <o:OLEObject Type="Embed" ProgID="Excel.Sheet.12" ShapeID="ole_rId5" DrawAspect="Content" ObjectID="_388011818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иаграмма № 1.   Распределение контингента по образовательным ступеня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Контингент семей разнообразен, большую часть составляют родители, имеющие среднее специальное и профессиональное образование (диаграмма № 3), которые в большей степени являются рабочими (диаграмма № 2). Достаточно много неполных семей, многодетных, есть и неблагополучные семьи. Это значит, что дети и их родители нуждаются в квалифицированной педагогической 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бучаются дети из  182 семей, это 296  родителей, из них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b/>
          <w:lang w:val="en-US" w:eastAsia="en-US"/>
        </w:rPr>
        <w:object w:dxaOrig="7681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2.9pt;height:219.75pt" filled="f" o:ole="">
            <v:imagedata r:id="rId8" o:title=""/>
          </v:shape>
          <o:OLEObject Type="Embed" ProgID="Excel.Sheet.12" ShapeID="ole_rId7" DrawAspect="Content" ObjectID="_1222457031" r:id="rId7"/>
        </w:object>
      </w: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аграмма № 2.Социальный статус родите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lang w:val="en-US" w:eastAsia="en-US"/>
        </w:rPr>
        <w:object w:dxaOrig="7681" w:dyaOrig="40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2.9pt;height:231pt" filled="f" o:ole="">
            <v:imagedata r:id="rId10" o:title=""/>
          </v:shape>
          <o:OLEObject Type="Embed" ProgID="Excel.Sheet.12" ShapeID="ole_rId9" DrawAspect="Content" ObjectID="_372683974" r:id="rId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аграмма № 3 Образовательный уровень род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0" w:leader="none"/>
        </w:tabs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циальный заказ,  предъявляемый МОУ Хреновской  средней общеобразовательной школе № 2 состоит в том, чтобы создавать наиболее благоприятные условия развития (в соответствии с имеющимися у школы возможностями) для всех детей: одаренных, обычных, нуждающихся в коррекции - с учетом различий их склонностей и способностей. Школа стремится с одной стороны, максимально адаптироваться к учащимся с их индивидуальными особенностями, с другой - гибко реагировать на социокультурные изменения среды. Главным итогом такой двухсторонней деятельности школы призвана стать готовность детей и юношества к активной деятельности в динамично изменяющихся жизненных обстоятельствах, развитие способности к свободному и ответственному жизненному самоопределению.</w:t>
      </w:r>
    </w:p>
    <w:p>
      <w:pPr>
        <w:pStyle w:val="Normal"/>
        <w:ind w:firstLine="8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Анализ внутренних факторов развития школ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школы осуществляется на основе реализации системы преемственности образовательных программ с учетом концепции непрерывности образования. Основными особенностями образовательного процесса являю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едшкольной подготовки 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нее изучение иностранного языка и информати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щихся старшей ступени в профильном обучении в рамках сетевого взаимодействия (физико-математический и социально- гуманитарный профили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чащихся обучающихся по состоянию здоровья на дому по программам основного и коррекционного обучения на ступенях начального и основного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ая система внеурочной работы (бесплатными услугами дополнительного образования охвачены 83 % учащихся школы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 музея, при котором организована поисковая работа подростк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педагогов школы в федеральной программе «Доступная среда», в школе обеспечен без барьерный доступ инвалидов-колясочников, возможность не только обучения, но и коррекции психологического и логопедического  развития учащих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состояния образования в МКОУ Хреновская средняя общеобразовательная школа № 2 с целью принятия  управленческих решений было выявлены сильные стороны и вскрыты проблемы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ния школьнико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льные сторо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еспечение доступности образования: наличие  компенсирующего обучения   и профильного обучения в рамках сетевого взаимодейств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дошкольного образования и младшей школы (предшкольная подготов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раннее обучение иностранному языку и информа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- 9-х классах организована предпрофильная подготовка (занимательная химия, выбор профессии, физический практикум,  робототехника). Введены элективные курсы «Подготовка к итоговой аттестации по русскому языку, географии, математике, обществознанию»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старшей ступени вводится преподавание элективных к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ЕГЭ по русскому языку, математике, физике истории, обществознанию, биологии». Ведется профильная подготовка за счет часов  компонента образовательного учреждения «Химия в задачах и уравнениях», «Химия растворо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действует научное общество учащихся, включающее секцию гуманитарных наук, естественных наук и точных на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 демонстрируют высокое качество успеваемости по профильным предметам (суммарно за последние три года по данным предметам школа имеет 22 районных и областных  призера 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реди выпускников школы имеются серебряные медалисты и золотые медалисты (за 3 последние года  учащимися получены 9 медалей).В 20015 году были вручены 4 серебряные и 1 золотая меда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ется увеличение учащихся на младшей ступени в 2015 году  по сравнению с 2014 годом с 61 учащегося до 80 учащихся ( на младшей ступени введена параллель открыты два первых класса) ,в среднем звене  и в старшей школе  контингент учащихся стабиле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 ведется работа с учащимися, мотивированными на учебные достижения ( мало отличников на ступени основной школ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используется ресурс предметных недель для повышения мотивации и развития творческих способностей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эффективность работы с детьми со специфическими образовательными потребност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знаний за последние 3 года достаточно стабильны. Наличие выпускников 11 классов, не подтвердивших годовую оценку по математике при сдаче ЕГЭ составляет 1 % от сдававших экзамен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раничения и риски</w:t>
            </w:r>
          </w:p>
        </w:tc>
      </w:tr>
      <w:tr>
        <w:trPr>
          <w:trHeight w:val="11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ы участвуют в экспериментах по апробации курса «Краеведение» и «География Воронеж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аботает над развитием всех учащихся слабых, обучающихся на дому по состоянию здоровья, и стремящихся к продолжению образования (профильное обуче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отрудничает в рамках сетевого взаимодействия с базовой  МОУ Хреновская СОШ № 1, по профильному обучени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низкий процент семей, где родители имеют высшее образование, поэтому большинство детей не может с помощью родителей восполнять пробелы в знаниях и умениях, возникающие либо ввиду индивидуальных особенностей (уровень восприятия материала, темп обучения и т.п.), либо ввиду пропусков зан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подготовка педагогов в области современных образовательных информационных технолог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здорового образа жизни участников образовательного процесс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льные сторо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учащихся и условий обу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овых здоровьесберегающих технологий обучения и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 определенными знаниями о здоровом образе жизни, организация освоение практических навыков, умений поддержания и укрепления собственного здоровья: классные часы по тематике «Здорового образа жизни» на всех образовательных ступенях с учетом возрастных особенност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кции: футбол; волейбол; баскетбол; мини-футбол, легкая атлети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ктивное участие школьных спортивных команд в районных и городских, областных  соревнованиях, наличие призовых мес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ияние экологической обстановки на заболеваемость учащихся и педагогов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большей части педагогов ориентации на ценности собственного здоровья, стремления к реальному повышению функциональных резервов своего организма, снижению фактора негативного влияния уровня собственного здоровья на педагогический процес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раничения и риск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школы с  плавательным бассейном Хреновского лесного колледжа по оздоровлению учащихся; с Бобровским ледовым дворц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микрорайоне школы медицинского кабинета врача общей практики, имеющего лицензию на осуществление медицин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опыта пропагандирования ценностей здорового образа жизни в ближайшем социальном окруже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ая ситуация в социуме по вредным привычкам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Развитие профессионального потенциала педагогических кадро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льные сторо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школы характеризует высокий уровень профессиональной педагогической компетентности: 16 % педагогов имеют высшую квалификационную категорию, 84 % - первую категорию, 5 % педагогов с соответствием занимаемой должности, 3 учителя  имеют звание «Почетного работника общего образования», 4 педагога награждены почетной грамотой министерства образования РФ, 6 педагогов почетными грамотами департамента образования, науки и молодежной поли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педагога участники ПНП «Образование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Л.А. - учитель иностранного языка является победителем ПНП «Образование», заняла 1 место в районном конкурсе «Учитель года – 2007»,  Зиганшина Е.А. . заняла 1 место в районном конкурсе «Вожатый года – 2008».Недосейкина О.Ю. заняла 1 место в районном конкурсе «Учитель года – 2009»,Карнаухова Л.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ла 1 место в районном конкурсе «Классный руководитель – 2009».Штефан Т.П.- учитель русского языка и литературы, Редковолосова М.И.- учитель начальных классов  в 2009 году стали победителями конкурса «Лучших учителей, активно внедряющих современные образовательные технолог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ы являются постоянными членами предметных комиссий во время проведения районных олимпиад, входят в экспертные комиссии по проведению экспертизы в ходе аттестации  учителей и образовательных учрежде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ы не мотивированы к разработке собственных методических материалов, авторских метод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часть учителей школы не готовы к работе с одаренными детьми, проектированию индивидуальных образовательных маршрутов, введению вариативных форм учета и оценки личных образовательных достижений школьников.</w:t>
            </w:r>
          </w:p>
        </w:tc>
      </w:tr>
      <w:tr>
        <w:trPr>
          <w:trHeight w:val="2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раничения и риск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педагогов школы в  программе «Доступная среда». В школе обеспечен без барьерный  доступ инвалидов-колясочниеов, ивалидов, с задержкой психического развития, с задержкой речи и правильного произношения. Имеется логопедический тренажер «Дельфа», программно-аппаратный комплекс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с задержкой психического развития, сенсорная комната. Средний возраст педагогического коллектива школы –47 лет, что позволяет соединять имеющийся опыт со стремлением к профессиональному рост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 база  в связи с переходом на ФГОС требует обновления, оборудование должно быть современным, доступным для всех учащихся, для чего необходимо дополнительное финансирование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активной гражданской позиции участников образовательного процесса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льные сторо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зданном школьном музее работает поисковая группа учащиеся 8-10 классов под руководством учителя истории Науменко Ольги Владимиров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принимает активное участие в эстафете «Слава» по передаче земли с Мамаева кургана. Школа носит имя героя Советского Союза В.И.Левакова, ежегодно проводятся дни его памяти, проводятся военно-спортивные  соревнования.  Коллективно-творческие дела (традиционные праздники: «День знаний», новогодние карнавалы, «День учителя», « Последний звонок» и т. д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ебят из школьных творческих коллективов в благотворительных концертах и акциях. Имеется в школе единая детская организация «Пламя», орган ученического самоуправл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развитие соуправления и самоуправления в организационной структуре шко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раничения и риск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ея, школьные детские творческие коллективы: ИЗО-студия, ансамбль «Веселые нотки», 1 место в городском конкурсе патриотической песни, 2008), «Умелые руки», «Техническое творчество». Учащиеся принимают активное участие в творческих конкурсах, занимают призовые мес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ражданская активность в ближайшем социальном окруж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влияние СМИ на формирование гражданского самосознания подрастающего поколения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708"/>
              <w:jc w:val="center"/>
              <w:rPr/>
            </w:pPr>
            <w:r>
              <w:rPr/>
              <w:t>Социальная адаптация участников образовательного процесс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льные сторо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участников учебно-воспитательного процесса в индивидуальной и групповой формах с использованием методов: диагностики, анкетирования, консультирования, психолого-педагогического наблюдения, тестирования и тренинга (в школе имеется педагог-психолог, социальный педагог, логопе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фориентация старшеклассников: профориентационные игры, индивидуальные консультации и 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тивность форм родительского всеобуч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уроки (1-4 кл.), родительский лекторий (5-11 кл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реализуются следующие направления дополнительного образования: физкультурно-спортивное, художественно-эстетическое, декоративно-прикладное, туристско-краеведческое, эколого-биологическое, гражданско-патриотическ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зкий социальный статус ряда сем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поведение учащихся «группы риска»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формирования социально-психологической культуры в семьях школьник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 мероприятий, объединяющих детей, родителей и учителе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ый уровень мотивации родителей к включению в школьную жизнь вместе с детьми и учителям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раничения и риск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социально-психологической службы в школ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женная сеть партнерства школы в области воспитания и социализации учащихся: Детская музыкальная школа, Центр детско-юношеского творчества г.Боброва, Центр социальной реабилитации детей 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дростков «Солнышко», Центр занятости Бобровского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-на, детская библиотека в поселке сахарного завода, сельский дом культуры, плавательный бассейн Хреновского лесного колледжа и спортивный комплекс  г.Бобро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объектов досуговой социально-культурной сферы в ближайшем окружении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 апробированных методик диагностики родительской готовности к продуктивному, творческому включению в образовательный процесс (выявление потребностей взаимодействия со школой (родительских ожиданий) и способностей выступить активным участником образовательного процесса (родительских возможностей)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4. Концептуальные основы Программы развития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редставления о выпускниках  и качестве образовательного процесса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выпускника школы является ориентиром для построения образовательного процесса, согласования деятельности различных звеньев и структур образовательной системы школы, проектирования индивидуальных образовательных маршрутов, контрольно-оценочного и мониторингового инструментария.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, завершившие обучение на ступени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должны: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общеобразовательные программы на уровне, достаточном для продолжения образования на ступени основного общего образования (т.е. овладеть обще учебными умениями и навыками)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навыками самоконтроля и самооценки выполнения учебных действий, культурой поведения и речи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, получившие основное общее образование,</w:t>
      </w:r>
      <w:r>
        <w:rPr>
          <w:rFonts w:cs="Times New Roman" w:ascii="Times New Roman" w:hAnsi="Times New Roman"/>
          <w:sz w:val="24"/>
          <w:szCs w:val="24"/>
        </w:rPr>
        <w:t xml:space="preserve"> должны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необходимые знания и навыки жизни в обществе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свои гражданские права и уметь их реализовать, уважать своё и чужое достоинство, собственный труд и труд других людей.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, получивший среднее (полное)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– это человек, который должен: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все образовательные программы по предметам школьного учебного плана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содержание выбранного профиля обучения на уровне, достаточном для успешного продолжения образования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вои гражданские права и умеет их реализовывать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готовым к реализации непрерывного образования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смысленно и ответственно осуществлять выбор собственных действий, контролировать и анализировать их, обладать чувством социальной ответственности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способным к жизненному самоопределению и самореализации, быстро адаптироваться к различного рода изменениям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ть значимость общечеловеческих ценностей, как доброта, гуманизм, справедливость, сострадание по отношению к ближним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здоровый образ жизни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выпускнике определяют необходимость такого построения образовательного процесса, при котором учащиеся чувствуют себя уверенными в собственных силах и ориентируются на различные достижения. При этом знания, умение и навыки учеников сопоставляются как с уровнем обязательных требований, так и с уровнем предыдущих учебных результатов. Представление о выпускниках школы означает необходимо достижения такого качества образовательного процесса, при котором: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уется личность с развитым интеллектом и высоким уровнем культуры, адаптированная к жизни в динамичных социально-экономических условиях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тся способности, и вырабатывается готовность школьников к самообразованию и саморазвитию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знании школьников происходит соединение разрозненных предметных знаний в единую картину мира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допускается снижения уровня физического и психологического здоровья учащихся.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Основные положения концепции школы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я создания инновационн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модел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е технологическое воплощение ориентированы на решение следующего круга актуальных пробл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Проблема полноты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как вопрос о полноте становления базовых способностей человека. Полнота образования задается построением осмысленных укладов жизни детско-взрослых и учебно-профессиональных общностей, которые должны стать действительным жизненным пространством обретения детьми, подростками, молодыми людьми собственной индивидуальной субъект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Проблема полноты содержания 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Полнота содержания, с одной стороны, должна проектироваться в соответствии с возрастными задачами развития, с другой – удерживать смыслы и целевые ориентиры развития современного российского образования. При этом структура содержания образования  на каждой ступени - это  конфигурация синтеза основного, профильного, дополнительного и укладного (скрытого) </w:t>
      </w:r>
      <w:r>
        <w:rPr>
          <w:rFonts w:cs="Times New Roman" w:ascii="Times New Roman" w:hAnsi="Times New Roman"/>
          <w:spacing w:val="-4"/>
          <w:sz w:val="24"/>
          <w:szCs w:val="24"/>
        </w:rPr>
        <w:t>содержания образования, которое реализуется, прежде всего, в совместно-распределенной деятельности детей и взрослых в образовательных процессах. Полнота содержания образования возникает в момент встречи образующего и образующегося, когда они совместно начинают его проектировать и строить – и как предмет, и как ресурс своей совместной деятельности, и где между ними начинают выстраиваться определенные связи и отнош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Проблема полноты набора деятельностей в образовательном процессе</w:t>
      </w:r>
      <w:r>
        <w:rPr>
          <w:rFonts w:cs="Times New Roman" w:ascii="Times New Roman" w:hAnsi="Times New Roman"/>
          <w:sz w:val="24"/>
          <w:szCs w:val="24"/>
        </w:rPr>
        <w:t>, в которых ребенок участвует как индивидуально, так и в качестве участника совместно-распределенной деятельности, связанная с различением и пониманием базовых позиций детей и взрослых в образовательном  процессе (процессах) в рамках полного образования. При этом необходимо проектировать основные позиции всех участников, способы технологического обеспечения и изменения позиций в ходе образовательного процесса, в котором ученики не только знакомятся с социокультурным опытом человечества, но и обретают ориентиры самоидентификации, и опыт социального  и  культурного  действия - участвуют в процессе жизнетворчества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цель полн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– как формы становления целостного человек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ретения им образа человеческого в пространстве культуры и во времени истории - это действительное развитие общих, родовых способностей человека, освоение им универсальных способов деятельности и мышления, достойных человеку способов бытия в мире. Полное образование ориентировано на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1. Раскрытие ценностно-смысловой компоненты этого мира и на развитие самодеятельности дет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2. Раскрытие личных интересов и склонностей, где учебные предметы - лишь одно из средств такого раскрыт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3. Построение пространства саморазвития и само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4. Индивидуализацию, выращивание свободной, самобытной личн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5. Личностные нормы, обеспечивающее в траектории развит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6. Формирование уникального личного опыта практической жизнедеятельности ребенка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Миссия школы </w:t>
      </w:r>
      <w:r>
        <w:rPr>
          <w:rFonts w:cs="Times New Roman" w:ascii="Times New Roman" w:hAnsi="Times New Roman"/>
          <w:spacing w:val="-6"/>
          <w:sz w:val="24"/>
          <w:szCs w:val="24"/>
        </w:rPr>
        <w:t>заключается в разностороннем развитии учащегося, формировании ключевых компетенций, способствующих продолжению образования на благо себя и процветания России через любовь к своей малой Родине. 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 преобразований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работка общей стратегии проектирования образовательного пространства школ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тором станет необходимым и возможным сочетание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доступности образования, базирующейся на организации познавательной деятельности, сообразной зоне ближайшего развития ребенка, и продуктивности образования, определяемой готовностью выпускника к продуктивному самостоятельному и ответственному действ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260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ндивидуального облика учебного заведения, формирование ответственной субъектной позиции образовательного учреждения в районной системе образования на основе объединения всего коллектива учащихся, их родителей, учителей и социальных партнеров школы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260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птимальной организационной структуры образовательного учреждения, обеспечивающей действительную полноту образования на основе многообразия и вариативности форм совместной деятельности детей и взрослых в образовательных процессах: обучения, воспитания, формирования, социализации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260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профильной направленности обучения на старшей ступени через ориентацию на определённые сферы деятельности, к которым принадлежит класс родственных по типу профессий, соответствующих видам взаимодействия человека с окружающим миром.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260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ерехода от информационно-объяснительной образовательной технологии к  системно-деятельностной, развивающей, которые предусматривают замену монологических методов предъявления учебной информации диалоговыми формами общения педагогов с учениками и учащихся между собой, использование в общеобразовательном процессе ролевых и учебно-деловых игр, метода моделирования жизненно-практических ситуаций, социально-психологических тренингов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260" w:leader="none"/>
        </w:tabs>
        <w:autoSpaceDE w:val="true"/>
        <w:ind w:left="0"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остранства инициативного, творческого действия школьников на основе интеграции основного и дополнительного образования, организации ученического самоуправления и школьных сообществ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260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мотивационной среды, которая способствует укреплению позитивного настроя педагогов на внесения в свою деятельность изменений, необходимых для развития образовательного учреждения, совершенствование своей психолого-педагогической и предметной компетентности, создание авторских и авторизованных методических разработок, участие в управлении школ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система школ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ключает в себя организационно-содержательные модули, выделенные в соответствие с возрастно-нормативными моделями развития человека в образовательных процесса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модуль (</w:t>
      </w:r>
      <w:r>
        <w:rPr>
          <w:rFonts w:cs="Times New Roman" w:ascii="Times New Roman" w:hAnsi="Times New Roman"/>
          <w:bCs/>
          <w:sz w:val="24"/>
          <w:szCs w:val="24"/>
        </w:rPr>
        <w:t>дошкольное образование) : развивающее образование, целью которого является развитие ребенка с учетом возрастных особенностей дошкольников, используя разные формы работы не только в рамках непосредственно образовательной деятельности, но и при проведении режимных моментов в соответствии со  спецификой  дошкольного обра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модуль</w:t>
      </w:r>
      <w:r>
        <w:rPr>
          <w:rFonts w:cs="Times New Roman" w:ascii="Times New Roman" w:hAnsi="Times New Roman"/>
          <w:sz w:val="24"/>
          <w:szCs w:val="24"/>
        </w:rPr>
        <w:t xml:space="preserve"> (начальная школ): формирование у младших школьников универсальных учебных действий в учебной, личностной, коммуникативной, познавательной, регулятивной сферах, обеспечивающих готовность и способность к сотрудничеству с учителем и одноклассниками и организацию самостоятельной деятельности.</w:t>
      </w:r>
    </w:p>
    <w:p>
      <w:pPr>
        <w:pStyle w:val="31"/>
        <w:jc w:val="both"/>
        <w:rPr/>
      </w:pPr>
      <w:r>
        <w:rPr>
          <w:bCs/>
          <w:u w:val="single"/>
          <w:lang w:val="en-US"/>
        </w:rPr>
        <w:t>III</w:t>
      </w:r>
      <w:r>
        <w:rPr>
          <w:bCs/>
          <w:u w:val="single"/>
        </w:rPr>
        <w:t xml:space="preserve"> модуль</w:t>
      </w:r>
      <w:r>
        <w:rPr>
          <w:b/>
          <w:bCs/>
        </w:rPr>
        <w:t xml:space="preserve"> </w:t>
      </w:r>
      <w:r>
        <w:rPr/>
        <w:t>(5-7-е классы):</w:t>
      </w:r>
      <w:r>
        <w:rPr>
          <w:sz w:val="22"/>
          <w:szCs w:val="22"/>
        </w:rPr>
        <w:t xml:space="preserve"> обеспечение планируемых результатов по  достижению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модуль</w:t>
      </w:r>
      <w:r>
        <w:rPr>
          <w:rFonts w:cs="Times New Roman" w:ascii="Times New Roman" w:hAnsi="Times New Roman"/>
          <w:sz w:val="24"/>
          <w:szCs w:val="24"/>
        </w:rPr>
        <w:t xml:space="preserve"> (8-9-е классы): конкретизация познавательных интересов учащихся; углубление знаний по отдельным предметам; организация учебно-исследовательской </w:t>
      </w:r>
      <w:r>
        <w:rPr>
          <w:rFonts w:cs="Times New Roman" w:ascii="Times New Roman" w:hAnsi="Times New Roman"/>
          <w:spacing w:val="-4"/>
          <w:sz w:val="24"/>
          <w:szCs w:val="24"/>
        </w:rPr>
        <w:t>деятельности на основе многообразия форм внеурочной работы; создание дополнительных условий для самореализации через участие в олимпиадах, конкурсах, конференциях; социализация учащихся на основе включения их в различные виды социального проектир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модуль</w:t>
      </w:r>
      <w:r>
        <w:rPr>
          <w:rFonts w:cs="Times New Roman" w:ascii="Times New Roman" w:hAnsi="Times New Roman"/>
          <w:sz w:val="24"/>
          <w:szCs w:val="24"/>
        </w:rPr>
        <w:t xml:space="preserve"> (10-11 классы): развитие высокого уровня обобщения и </w:t>
      </w:r>
      <w:r>
        <w:rPr>
          <w:rFonts w:cs="Times New Roman" w:ascii="Times New Roman" w:hAnsi="Times New Roman"/>
          <w:spacing w:val="-4"/>
          <w:sz w:val="24"/>
          <w:szCs w:val="24"/>
        </w:rPr>
        <w:t>абстрагирования, причинного объяснения явлений; определение области будущей профессиональной деятельности; интеллектуальная и общепсихологическая подготовку к дальнейшему продолжению образования в высших учебных заведениях; формирование гражданской позиции на основе активного участия в организации школьной жизни и управленческих процесса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модуль</w:t>
      </w:r>
      <w:r>
        <w:rPr>
          <w:rFonts w:cs="Times New Roman" w:ascii="Times New Roman" w:hAnsi="Times New Roman"/>
          <w:sz w:val="24"/>
          <w:szCs w:val="24"/>
        </w:rPr>
        <w:t xml:space="preserve"> (педагогический коллектив): качественный рост профессиональной активности педагогов: изучение и внедрение передового педагогического опыта, создание банка передового педагогического опыта; многообразие форм повышения квалификации, участие в профессиональных объединениях учителей; активное участие в опытно-экспериментальной работе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атегия развития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1. Перспективы и этапы реализации Программы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тратегия Программы развития включает ближнюю, среднюю и дальнюю перспекти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ижняя перспектива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1260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ко простроить нормативную базу управления школой в соответствии с требованием </w:t>
      </w:r>
      <w:r>
        <w:rPr>
          <w:rFonts w:cs="Times New Roman" w:ascii="Times New Roman" w:hAnsi="Times New Roman"/>
          <w:color w:val="333333"/>
          <w:sz w:val="24"/>
          <w:szCs w:val="24"/>
        </w:rPr>
        <w:t>выделения специфических методов и подходов к обучению на разных возрастных ступен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1260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педагогический коллектив, родительскую общественность о сущности подпрограмм и проектов инновационных преобразований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1260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сти в практику управления школой коллективное планирование и коллективную рефлексию процесса реализации планов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1260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работу по коррекции содержания образования, педагогических технологий, форм образовательной деятельности  с приоритетным вниманием на данном этапе к проблемам содержания образования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1260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ть к широкому использованию мониторинга учебного продвижения и личностного развития учащихся.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left="9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Ввести в действие систему учебно-исследовательской и проектной деятельнсти учащихся.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.Освоить и задействовать максимально широкий арсенал форм внеклассной и воспитательной работы.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яя перспектив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 запустить дидактическую модель профессионального развития педагога, включая систему мониторинга уровня профессионализм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ь радикальных изменений в качественном совершенствовании УВП в аспектах: содержания образования, технологий, организационных форм обучения и воспитания, системе образовательной диагностик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Разработать и начать внедрение (силами медико-социально-психологической службы) программы мониторинга физического и психического здоровья учащихся и педагогов школ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внешней презентации деятельности инновационной команды педагогов школы в ее внешнем окружен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ьняя перспектив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целевое обучение родительской общественности современным правовым аспектам и психолого-педагогическим подходам семейного воспит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совершенствованию УВП в плане его индивидуализации, вплоть до индивидуальных образовательных программ учащихс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ереход школы на систему многоканального финансирования на договорных отношениях по оказанию образовательных услуг.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194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1940" w:leader="none"/>
        </w:tabs>
        <w:ind w:firstLine="708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7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 1.</w:t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А</w:t>
            </w:r>
            <w:r>
              <w:rPr>
                <w:spacing w:val="-8"/>
                <w:sz w:val="22"/>
                <w:szCs w:val="22"/>
              </w:rPr>
              <w:t>ктуализация и проблематизация профессиональных средств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15- 2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здание «ситуации успеха» по результатам осмысления предыдущего опыта, устранение «псевдопонятий», сложившихся в предшествующем опыте; освоение техник рефлексивного анализа, актуализация и проблематизация освоенного способа деятельности, мотивация и целеопределение, выделение ведущих смыслов, идей и ценностей инновационных преобразов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нцептуализация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 выстраивание общей системы ценностей школы 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способов соорганизации коллективной деятельности, наращивание мотивационной оснащенности субъектов образовательной деятельности, формирование у них потребности в собственной цели деятельности; разработка концепции и наращивание профессиональных средств </w:t>
            </w:r>
            <w:r>
              <w:rPr>
                <w:spacing w:val="-6"/>
                <w:sz w:val="22"/>
                <w:szCs w:val="22"/>
              </w:rPr>
              <w:t>действий, раскрытие смысла и содержания идеального плана предстоящей деятельности, выделение основных подходов к решению проблемы, выбор направления и способов движения (способов организации различных субъекто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3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pacing w:val="-6"/>
                <w:sz w:val="22"/>
                <w:szCs w:val="22"/>
              </w:rPr>
              <w:t xml:space="preserve">Оптимизация структуры смысловых и организационно-управленческих связ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Моделирование комплекса подпрограмм и проектов; операциональное наращивание ресурсов; развитие профессионального и управленческого потенциала; проведение мониторингов и социологических опросов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4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Рефлексивное оформлени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ов инновационных пре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18  (второе полугоди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ие работ по Программе, анализ соответствия итогов работы предполагаемым </w:t>
            </w:r>
            <w:r>
              <w:rPr>
                <w:spacing w:val="-6"/>
                <w:sz w:val="22"/>
                <w:szCs w:val="22"/>
              </w:rPr>
              <w:t>результатам; оценка социально-экономического эффекта реализации Программы; выход в проектирование следующего шага развития</w:t>
            </w:r>
          </w:p>
        </w:tc>
      </w:tr>
    </w:tbl>
    <w:p>
      <w:pPr>
        <w:pStyle w:val="Normal"/>
        <w:ind w:firstLine="85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Инновационные проекты Программы развития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1. Проект «Доступность и качество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ьность проекта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1260" w:leader="none"/>
        </w:tabs>
        <w:autoSpaceDE w:val="true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и контроль качества образования является одним из главных направлений реформирования современной школы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1260" w:leader="none"/>
        </w:tabs>
        <w:autoSpaceDE w:val="true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одернизации школы диктует целостный подход к повышению качества образования – качества образовательного процесса и качества образовательных результатов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1260" w:leader="none"/>
        </w:tabs>
        <w:autoSpaceDE w:val="true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должно соответствовать объективным требованиям общественной жизни и субъективным потребностям родителей и учащихся.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u w:val="single"/>
        </w:rPr>
        <w:t>Проблема проекта</w:t>
      </w:r>
      <w:r>
        <w:rPr/>
        <w:t xml:space="preserve">: </w:t>
      </w:r>
    </w:p>
    <w:p>
      <w:pPr>
        <w:pStyle w:val="2"/>
        <w:spacing w:lineRule="auto" w:line="240" w:before="0" w:after="0"/>
        <w:ind w:firstLine="851"/>
        <w:jc w:val="both"/>
        <w:rPr>
          <w:b/>
          <w:b/>
        </w:rPr>
      </w:pPr>
      <w:r>
        <w:rPr/>
        <w:t>Недостаточность образовательных возможностей обычной общеобразовательной школы в разрешении противоречия между социальными ожиданиями, образовательными запросами и результатами образовательного процесса</w:t>
      </w:r>
      <w:r>
        <w:rPr>
          <w:b/>
        </w:rPr>
        <w:t>.</w:t>
      </w:r>
    </w:p>
    <w:p>
      <w:pPr>
        <w:pStyle w:val="2"/>
        <w:spacing w:lineRule="auto" w:line="240" w:before="0" w:after="0"/>
        <w:ind w:firstLine="851"/>
        <w:jc w:val="both"/>
        <w:rPr>
          <w:u w:val="single"/>
        </w:rPr>
      </w:pPr>
      <w:r>
        <w:rPr>
          <w:u w:val="single"/>
        </w:rPr>
        <w:t xml:space="preserve">Цель проекта: 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/>
        <w:t>Обеспечение доступности качественного образования, соответствующего социальному заказу и образовательным запросам учащихся, и являющегося основой для выстраивания их образовательных траектор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проекта: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/>
        <w:t>Разработка модели организации и методического обеспечения адаптационного предпрофильного (5-7), предпрофильного (8-9) и профильного (10-11) обучения в рамках одного или нескольких родственных профи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элективных и факультативных курсов, проектной и исследовательской деятельности, интегрированной с образовательными ресурсами дополнительного образования, для обеспечения предпрофильной подготовки и осознанного выбора индивидуальной траектории обучения в рамках сетевого взаимодействия.</w:t>
      </w:r>
    </w:p>
    <w:p>
      <w:pPr>
        <w:pStyle w:val="2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  <w:t>Организация системы учета достижений школьников на основе новых подходов к</w:t>
      </w:r>
      <w:r>
        <w:rPr>
          <w:color w:val="333333"/>
        </w:rPr>
        <w:t xml:space="preserve"> оцениванию, отражающих индивидуальные творческие образовательные достижения ребенка (портфолио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личностно-ориентированного подхода и концепции целостного видения мира в процессе обуч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фференцированное удовлетворение образовательных потребностей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т конкурентоспособности выпускника,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его способности строить на основе полученного образования достойный образ жизн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убъектной (авторской) позиции школьника по отношению к проектированию собственного жизненного пут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школьников жизненной стратегии достижения успех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Проект «Безопасность и здоровье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ьность проект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очень важно обеспечить безопасность детей перед </w:t>
      </w:r>
      <w:r>
        <w:rPr>
          <w:rFonts w:cs="Times New Roman" w:ascii="Times New Roman" w:hAnsi="Times New Roman"/>
          <w:bCs/>
          <w:sz w:val="24"/>
          <w:szCs w:val="24"/>
        </w:rPr>
        <w:t>вызовами реально существующих условий: криминалитет, сектантство, экстремизм, культовые движения, наркомания и т.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сть и здоровье учащихся находятся сегодня в тесной зависимости от  </w:t>
      </w:r>
      <w:r>
        <w:rPr>
          <w:rFonts w:cs="Times New Roman" w:ascii="Times New Roman" w:hAnsi="Times New Roman"/>
          <w:bCs/>
          <w:sz w:val="24"/>
          <w:szCs w:val="24"/>
        </w:rPr>
        <w:t>нарастающая педагогической экспансии новых технологий и образовательных проектов, интенсификации обучения, компьютеризации образовательных процес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spacing w:lineRule="auto" w:line="240" w:before="0" w:after="0"/>
        <w:ind w:firstLine="851"/>
        <w:jc w:val="both"/>
        <w:rPr>
          <w:u w:val="single"/>
        </w:rPr>
      </w:pPr>
      <w:r>
        <w:rPr>
          <w:u w:val="single"/>
        </w:rPr>
        <w:t xml:space="preserve">Проблема проекта </w:t>
      </w:r>
      <w:r>
        <w:rPr/>
        <w:t>выводится из анализа противоречий: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/>
        <w:t xml:space="preserve">- между увеличением информационных перегрузок и недостаточной физической активностью в образовательном процессе, 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/>
        <w:t>- между действующими нормативно-правовыми документами и несоответствием реальных условий этим требованиям;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/>
        <w:t>- между потребностью образовательного учреждения в соответствующих условиях по сохранению здоровья и недостаточностью финансовых ресурсов;</w:t>
      </w:r>
    </w:p>
    <w:p>
      <w:pPr>
        <w:pStyle w:val="2"/>
        <w:spacing w:lineRule="auto" w:line="240" w:before="0" w:after="0"/>
        <w:ind w:firstLine="851"/>
        <w:jc w:val="both"/>
        <w:rPr>
          <w:b/>
          <w:b/>
        </w:rPr>
      </w:pPr>
      <w:r>
        <w:rPr/>
        <w:t>- между агрессивностью социальной среды и недостаточной по эффективности профилактической работе по предупреждению проблем отторжения детей от школы, неуспеваемости, не освоения детьми культурных норм повседневного поведения.</w:t>
      </w:r>
    </w:p>
    <w:p>
      <w:pPr>
        <w:pStyle w:val="2"/>
        <w:spacing w:lineRule="auto" w:line="240" w:before="0" w:after="0"/>
        <w:ind w:firstLine="851"/>
        <w:jc w:val="both"/>
        <w:rPr>
          <w:u w:val="single"/>
        </w:rPr>
      </w:pPr>
      <w:r>
        <w:rPr>
          <w:u w:val="single"/>
        </w:rPr>
        <w:t xml:space="preserve">Цель проекта 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/>
        <w:t>Создание комплекса условий обеспечения безопасности образовательного процесса, воспитания у учащихся культуры здоровья и культуры безопасности</w:t>
      </w:r>
    </w:p>
    <w:p>
      <w:pPr>
        <w:pStyle w:val="2"/>
        <w:spacing w:lineRule="auto" w:line="240" w:before="0" w:after="0"/>
        <w:ind w:firstLine="851"/>
        <w:jc w:val="both"/>
        <w:rPr>
          <w:u w:val="single"/>
        </w:rPr>
      </w:pPr>
      <w:r>
        <w:rPr>
          <w:u w:val="single"/>
        </w:rPr>
        <w:t>Содержание проекта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ое обеспечение условий безопасного образования в школе: соблюдение санитарно-гигиенических, санитарно-медицинских, противопожарных норм, укрепление материально-технической базы школы в соответствие с современными гигиеническими требованиями к организации учебно-воспитательного процесса, улучшение качества питания школьников и увеличение охвата горячим питанием до 75 % школьников, проведение регулярного медицинского контроля и диспансеризации педагогов и учащихся школы, создание и внедрение программ сохранения здоровья участников образовательного процесса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здоровьесберегающего аспекта предметного обучения на основе строгого соблюдения санитарно-гигиенических требований, дифференциации обучения в соответствии с физическими и психическими возможностями учащихся; оптимизации учебной нагрузки в школе и дома, рациональной организации уроков, индивидуализации педагогических воздействий учителя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го микроклимата на территории школы, в школе, активное участие в социальных проектах, направленных на оздоровление экологии района, выдвижение собственных инициатив и выход на социальное партнерство по преодолению негативного влияния всего комплекса неблагоприятных факторов внешней среды на качество жизни ближайшего социального окружения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педагогическом коллективе понимания приоритетности проблем состояния и укрепления здоровья детей и подростков, активизация просветительской работы среди всех субъектов образовательных процессов в области здорового образа жиз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отрицательной динамики в уровне здоровья учащихс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фортные и безопасные условия пребывания учеников и персонала в общеобразовательном учрежден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бежденность выпускников в ценности здорового образа жизни и осознание ими ответственности за свое здоровь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активная позиция образовательного учреждения и выпускников в отношении создания условий для собственного и общественного благополучия и высокого качества жиз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Проект «Гражданская позиция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ьность проек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ытия, произошедшие в стране в 90-е годы ХХ века: экономическая дезинтеграция; социальная дифференциация общества; девальвация духовных ценностей, оказали негативное влияние на общественное сознание большинства социальных и возрастных групп населения города, страны, резко снизили воспитательное воздействие российской культуры, искусства, образования как важнейших факторов формирования патриотизма и гражданстве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color w:val="1D252E"/>
          <w:sz w:val="24"/>
          <w:szCs w:val="24"/>
        </w:rPr>
      </w:pPr>
      <w:r>
        <w:rPr>
          <w:rFonts w:cs="Times New Roman" w:ascii="Times New Roman" w:hAnsi="Times New Roman"/>
          <w:color w:val="1D252E"/>
          <w:sz w:val="24"/>
          <w:szCs w:val="24"/>
        </w:rPr>
        <w:t>В условиях трансформации российского общества и интенсивности происходящих изменений, демократизация школы является одним из самых эффективных факторов интеграции принципов толерантности и согласия в систему деятельности образовательного учреждения, находящегося в режиме развит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блема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зучение показателей демократического климата для учеников, учителей и родителей, уровня компетентности педагогов и родителей в гражданско-правовой сфере, уровня воспитанности учащихся показывает, что в своем большинстве ученики школы не умеют руководствоваться демократическими ценностями, не имеют навыков гражданского поведения, не умеют вести диалог, грамотно отстаивая свои права и свободы, не нарушая прав и свобод други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ек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модели воспитательной системы школы, ориентированной на создание пространства многообразных деятельностей школьников с целью получения ими личного опыта инициативного и ответственного пове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914400" cy="914400"/>
                <wp:effectExtent l="5080" t="508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87pt;margin-top:4.2pt;width:71.95pt;height:71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9144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-11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Я и карьер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4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0-11 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Я и карье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685800" cy="1257300"/>
                <wp:effectExtent l="5080" t="5080" r="571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3056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8.4pt;width:53.95pt;height:98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7620</wp:posOffset>
                </wp:positionV>
                <wp:extent cx="685800" cy="1143000"/>
                <wp:effectExtent l="5080" t="5080" r="571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777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0.6pt;width:53.95pt;height:89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9144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Я – наследни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ультуры мир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8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8 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Я – наследник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ультуры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-7620</wp:posOffset>
                </wp:positionV>
                <wp:extent cx="800100" cy="685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Мы и общест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-0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9 клас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Мы и обще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303020</wp:posOffset>
                </wp:positionV>
                <wp:extent cx="571500" cy="914400"/>
                <wp:effectExtent l="5080" t="5080" r="571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665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02.6pt;width:44.95pt;height:71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60120</wp:posOffset>
                </wp:positionV>
                <wp:extent cx="571500" cy="914400"/>
                <wp:effectExtent l="5080" t="5080" r="571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665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5.6pt;width:44.95pt;height:71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31520</wp:posOffset>
                </wp:positionV>
                <wp:extent cx="800100" cy="1028700"/>
                <wp:effectExtent l="5080" t="5080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142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7.6pt;width:62.95pt;height:80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17220</wp:posOffset>
                </wp:positionV>
                <wp:extent cx="685800" cy="800100"/>
                <wp:effectExtent l="5080" t="508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44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8.6pt;width:53.95pt;height:62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</wp:posOffset>
                </wp:positionV>
                <wp:extent cx="685800" cy="914400"/>
                <wp:effectExtent l="5080" t="5080" r="571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222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0.6pt;width:53.95pt;height:71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685800" cy="1028700"/>
                <wp:effectExtent l="5080" t="5080" r="571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500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.6pt;width:53.95pt;height:80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303020</wp:posOffset>
                </wp:positionV>
                <wp:extent cx="685800" cy="685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Я – учен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02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 клас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Я – уче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60120</wp:posOffset>
                </wp:positionV>
                <wp:extent cx="800100" cy="685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Мы – клас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7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 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Мы – класс</w:t>
                      </w:r>
                      <w:r>
                        <w:rPr>
                          <w:rFonts w:cs="Times New Roman" w:ascii="Times New Roman" w:hAnsi="Times New Roman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731520</wp:posOffset>
                </wp:positionV>
                <wp:extent cx="916305" cy="800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-4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Мы и ми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брых дел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3pt;mso-wrap-distance-left:9.05pt;mso-wrap-distance-right:9.05pt;mso-wrap-distance-top:0pt;mso-wrap-distance-bottom:0pt;margin-top: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-4 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Мы и мир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добрых де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17220</wp:posOffset>
                </wp:positionV>
                <wp:extent cx="800100" cy="685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Мы – россиян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48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5 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Мы – россияне</w:t>
                      </w:r>
                      <w:r>
                        <w:rPr>
                          <w:rFonts w:cs="Times New Roman" w:ascii="Times New Roman" w:hAnsi="Times New Roman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</wp:posOffset>
                </wp:positionV>
                <wp:extent cx="685800" cy="685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6 клас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Я – граждани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0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6 клас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Я – граждани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914400" cy="6858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 –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Мы – надежда стран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2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7 – 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Мы – надежда стран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3355</wp:posOffset>
                </wp:positionH>
                <wp:positionV relativeFrom="paragraph">
                  <wp:posOffset>86995</wp:posOffset>
                </wp:positionV>
                <wp:extent cx="808990" cy="38265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2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ессиональное самоопределение, ориентация на достижение собственных ц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ыт организации самообраз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ыт выстраивания деловых взаимо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01.3pt;mso-wrap-distance-left:9.05pt;mso-wrap-distance-right:9.05pt;mso-wrap-distance-top:0pt;mso-wrap-distance-bottom:0pt;margin-top:6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фессиональное самоопределение, ориентация на достижение собственных це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пыт организации самообразо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пыт выстраивания деловых взаимо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3255</wp:posOffset>
                </wp:positionH>
                <wp:positionV relativeFrom="paragraph">
                  <wp:posOffset>79375</wp:posOffset>
                </wp:positionV>
                <wp:extent cx="808990" cy="34836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ключение в деятельность по самодиагностике, изучению своих прав и обязанност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ыт выполнения профессиональных проб, участия в социально-профессиональных практи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4.3pt;mso-wrap-distance-left:9.05pt;mso-wrap-distance-right:9.05pt;mso-wrap-distance-top:0pt;mso-wrap-distance-bottom:0pt;margin-top:6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ключение в деятельность по самодиагностике, изучению своих прав и обязанност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пыт выполнения профессиональных проб, участия в социально-профессиональных практ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132715</wp:posOffset>
                </wp:positionV>
                <wp:extent cx="694690" cy="32550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5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ключение в проектную и исследовательскую деятель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ыт реализации собственных представлений и возмож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6.3pt;mso-wrap-distance-left:9.05pt;mso-wrap-distance-right:9.05pt;mso-wrap-distance-top:0pt;mso-wrap-distance-bottom:0pt;margin-top:10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ключение в проектную и исследовательскую деятель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пыт реализации собственных представлений и возмож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155</wp:posOffset>
                </wp:positionH>
                <wp:positionV relativeFrom="paragraph">
                  <wp:posOffset>132715</wp:posOffset>
                </wp:positionV>
                <wp:extent cx="808990" cy="32550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5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ключение в деятельность по изучению культурного наследия народов ми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ыт формирования личного отношения к культурным ценностям челове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6.3pt;mso-wrap-distance-left:9.05pt;mso-wrap-distance-right:9.05pt;mso-wrap-distance-top:0pt;mso-wrap-distance-bottom:0pt;margin-top:10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ключение в деятельность по изучению культурного наследия народов ми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пыт формирования личного отношения к культурным ценностям челове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71755</wp:posOffset>
                </wp:positionV>
                <wp:extent cx="808990" cy="314071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4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оение образцов поведения в типичных ситуациях в соответствии с нормами и правил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ыт участия в общественной жизн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7.3pt;mso-wrap-distance-left:9.05pt;mso-wrap-distance-right:9.05pt;mso-wrap-distance-top:0pt;mso-wrap-distance-bottom:0pt;margin-top:5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своение образцов поведения в типичных ситуациях в соответствии с нормами и правил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пыт участия в общественной жизн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10795</wp:posOffset>
                </wp:positionV>
                <wp:extent cx="580390" cy="30264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ключение в освоение культурных традиций региона и Росс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ыт развития традици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8.3pt;mso-wrap-distance-left:9.05pt;mso-wrap-distance-right:9.05pt;mso-wrap-distance-top:0pt;mso-wrap-distance-bottom:0pt;margin-top:0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ключение в освоение культурных традиций региона и Росс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пыт развития традици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17475</wp:posOffset>
                </wp:positionV>
                <wp:extent cx="694690" cy="256921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аимодействие в учебной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ыт учебного сотрудничества в коллективе класса и микро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2.3pt;mso-wrap-distance-left:9.05pt;mso-wrap-distance-right:9.05pt;mso-wrap-distance-top:0pt;mso-wrap-distance-bottom:0pt;margin-top: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заимодействие в учебной деяте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пыт учебного сотрудничества в коллективе класса и микро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48895</wp:posOffset>
                </wp:positionV>
                <wp:extent cx="808990" cy="26377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клубной работе, конкурсах, творческих коллектив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ыт лидерства в коллективных творческих делах и социальных практи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7.7pt;mso-wrap-distance-left:9.05pt;mso-wrap-distance-right:9.05pt;mso-wrap-distance-top:0pt;mso-wrap-distance-bottom:0pt;margin-top:3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частие в клубной работе, конкурсах, творческих коллектив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пыт лидерства в коллективных творческих делах и социальных практ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694690" cy="222631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оение новой социальной роли – ученика. Опыт взаимодействия в коллективе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75.3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своение новой социальной роли – ученика. Опыт взаимодействия в коллективе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ль непрерывной воспитательной систем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ы полного образования»</w:t>
      </w:r>
    </w:p>
    <w:p>
      <w:pPr>
        <w:pStyle w:val="2"/>
        <w:spacing w:lineRule="auto" w:line="240" w:before="0" w:after="0"/>
        <w:ind w:firstLine="851"/>
        <w:jc w:val="both"/>
        <w:rPr>
          <w:u w:val="single"/>
        </w:rPr>
      </w:pPr>
      <w:r>
        <w:rPr>
          <w:u w:val="single"/>
        </w:rPr>
        <w:t>Содержание проекта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азработка и внедрение комплексной программы нравственного воспитания младших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школьников, включая интеграцию поликультурной тематики в процесс преподавания базовых дисциплин, спецкурс «Нравственное воспитание», развивающий навыки общения, в том числе и межкультурного, младших школьников, организацию занятий психолога с учащимися, направленными на ускорение адаптации в пространстве школы и установление дружеских отношений в классе, программу «Школа для родителей», включающую систематические лекционные занятия, психологические тренинги, консультации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рганизация гражданско-патриотического воспитания средствами музейной педагогики на базе школьного музея Боевой Славы, включая организацию кинолектория, дискуссионного клуба, экспедиции, работу с архивами, установление партнерских взаимоотношений с подобными музеями в других школах города, а также проведение ежегодных научно-практических конференций соответствующей тематики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здание методического кабинета по проблемам толерантности, ресурсами которого будут пользоваться и учителя, и учащиеся. Основу кабинета составит библиотека, в которой будут собраны методические материалы по вопросам толерантного, поликультурного, гражданского воспитания, научно-популярная литература по истории, обществознанию, краеведению, культурологии и т.п., художественная и мемуарная литература в соответствие с общей проблематикой, разработки учеников и учителей школы. В перспективе предполагается оснастить кабинет информатики медиатекой для более продуктивной исследовательской рабо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гражданской культуры всех участников образовательного процесса и выпускников школы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одуктивных методик гражданского образования и воспитания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в школе объединений, акций, проектов гражданско-патриотической направленности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ражданских потребностей и я ценностных ориентаций школьник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личностной рефлексии школьни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Проект «Инициатива и творчество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ьность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вободное от уроков время школьника является ценнейшим ресурсом самообразования и дополнительного образования, особым пространством его инициативного 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современной модели образования, ориентированной на обеспечение долгосрочного социально-экономического развития страны требует развития востребованных сегодня и в будущем творческих способностей наряду с получением базового образования, формирования инициативности и ответственности выпускнико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блема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ет единое культурно-образовательное пространство школы, что затрудняет целенаправленное формирование уклада жизни детей за границами уро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ек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здание </w:t>
      </w:r>
      <w:r>
        <w:rPr>
          <w:rFonts w:cs="Times New Roman" w:ascii="Times New Roman" w:hAnsi="Times New Roman"/>
          <w:sz w:val="24"/>
          <w:szCs w:val="24"/>
        </w:rPr>
        <w:t>культурно-образовательного пространства школы, в котором обеспечивается единство урочной и внеурочной деятельности на единых принципах личностно-ориентированного образова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2"/>
        <w:spacing w:lineRule="auto" w:line="240" w:before="0" w:after="0"/>
        <w:ind w:firstLine="851"/>
        <w:jc w:val="both"/>
        <w:rPr>
          <w:u w:val="single"/>
        </w:rPr>
      </w:pPr>
      <w:r>
        <w:rPr>
          <w:u w:val="single"/>
        </w:rPr>
        <w:t>Содержание проек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истемы образовательных услуг, построенной по принципу творческих мастерских (литературные объединения, коллективы по интересам, спортивные секции, вокальная, театральная, хореографическая  студии и т. д.) и адекватной структуры дополнительного образования, реализуемого образовательным учреждением, включающих ежегодное расширение перечня образовательных услуг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85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оздание системы воспитательной внеурочной работы, включающей не только структурные подразделения школы, но и различные элементы структуры социума (учреждения дополнительного образования, физической культуры и спорта, здравоохранен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 и  апробировать   формы  организации совместной  проектной,  исследовательской и продуктивной  творческой  деятельности детей  и  взрослых  в   поликультурном   образовательном  пространстве: проектирование культурных акций, организация исследовательской и проектной работы в области экологии и краеведения во время летней учебной практики, разработка проектов маршрутов экскурсий и экспеди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ая динамика количества учащихся, охваченных формами дополнительного образования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оложительная динамика количества призовых мест, полученных учащимися школы в олимпиадах, конференциях, конкурсах различного уровня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85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формирование направленности выпускников к тому, или иному виду деятельности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т социальной активности учащихся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 пакет методических материалов по реализации культурно-образовательных проектов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Инновационные механизмы управления и ожидаемые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ыполнения Программы развит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Организационно - управленческая структура реализаци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развит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существляется через систему конкретных мер нормативно-правового, кадрового, научно-методического обеспечения, также через механизм управления, координацию деятельности субъектов реализации программы. Принципиально новым шагом в системе управления школой является переход от линейно-функциональной структуры управления к матричн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9275</wp:posOffset>
                </wp:positionH>
                <wp:positionV relativeFrom="paragraph">
                  <wp:posOffset>131445</wp:posOffset>
                </wp:positionV>
                <wp:extent cx="933450" cy="4762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0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131445</wp:posOffset>
                </wp:positionV>
                <wp:extent cx="1162050" cy="4762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яющ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0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яющ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57725</wp:posOffset>
                </wp:positionH>
                <wp:positionV relativeFrom="paragraph">
                  <wp:posOffset>112395</wp:posOffset>
                </wp:positionV>
                <wp:extent cx="1428750" cy="6286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тское общественное объеди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49.5pt;mso-wrap-distance-left:9.05pt;mso-wrap-distance-right:9.05pt;mso-wrap-distance-top:0pt;mso-wrap-distance-bottom:0pt;margin-top:8.8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етское общественное объ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25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0" cy="2414905"/>
                <wp:effectExtent l="15875" t="0" r="158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4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pt" to="9pt,190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1714500" cy="0"/>
                <wp:effectExtent l="0" t="15875" r="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pt" to="143.95pt,0.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342900" cy="0"/>
                <wp:effectExtent l="0" t="15875" r="63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5pt" to="368.95pt,1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571500" cy="1714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143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72390</wp:posOffset>
                </wp:positionV>
                <wp:extent cx="0" cy="21145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7pt" to="31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71755</wp:posOffset>
                </wp:positionV>
                <wp:extent cx="0" cy="2730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65pt" to="189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</wp:posOffset>
                </wp:positionV>
                <wp:extent cx="0" cy="2286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9pt" to="423pt,1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4975</wp:posOffset>
                </wp:positionH>
                <wp:positionV relativeFrom="paragraph">
                  <wp:posOffset>160020</wp:posOffset>
                </wp:positionV>
                <wp:extent cx="1390650" cy="4762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местители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местители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116205</wp:posOffset>
                </wp:positionV>
                <wp:extent cx="1276350" cy="5905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9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55245</wp:posOffset>
                </wp:positionV>
                <wp:extent cx="1162050" cy="68707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етодическое объеди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4.1pt;mso-wrap-distance-left:9.05pt;mso-wrap-distance-right:9.05pt;mso-wrap-distance-top:0pt;mso-wrap-distance-bottom:0pt;margin-top:4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етодическое объ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0115</wp:posOffset>
                </wp:positionH>
                <wp:positionV relativeFrom="paragraph">
                  <wp:posOffset>36830</wp:posOffset>
                </wp:positionV>
                <wp:extent cx="1428750" cy="6286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49.5pt;mso-wrap-distance-left:9.05pt;mso-wrap-distance-right:9.05pt;mso-wrap-distance-top:0pt;mso-wrap-distance-bottom:0pt;margin-top:2.9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118745</wp:posOffset>
                </wp:positionV>
                <wp:extent cx="342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35pt" to="26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134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0" cy="98425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5pt" to="189pt,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-3175</wp:posOffset>
                </wp:positionV>
                <wp:extent cx="0" cy="68453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25pt" to="31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93345</wp:posOffset>
                </wp:positionV>
                <wp:extent cx="0" cy="177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35pt" to="315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0" cy="13081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5pt" to="5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153670</wp:posOffset>
                </wp:positionV>
                <wp:extent cx="933450" cy="36195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5557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25pt" to="54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5175</wp:posOffset>
                </wp:positionH>
                <wp:positionV relativeFrom="paragraph">
                  <wp:posOffset>146050</wp:posOffset>
                </wp:positionV>
                <wp:extent cx="1162050" cy="47625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1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2628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5pt" to="26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150</wp:posOffset>
                </wp:positionH>
                <wp:positionV relativeFrom="paragraph">
                  <wp:posOffset>55245</wp:posOffset>
                </wp:positionV>
                <wp:extent cx="1206500" cy="5207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уководитель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pt;height:41pt;mso-wrap-distance-left:9.05pt;mso-wrap-distance-right:9.05pt;mso-wrap-distance-top:0pt;mso-wrap-distance-bottom:0pt;margin-top:4.35pt;mso-position-vertical-relative:text;margin-left: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уководитель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15875" r="0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05pt" to="26.95pt,11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05pt" to="152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3575</wp:posOffset>
                </wp:positionH>
                <wp:positionV relativeFrom="paragraph">
                  <wp:posOffset>16510</wp:posOffset>
                </wp:positionV>
                <wp:extent cx="2533650" cy="36195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астники проектных разрабо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частники проектных разрабо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45pt" to="6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5pt" to="171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5pt" to="21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27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45pt" to="32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</wp:posOffset>
                </wp:positionH>
                <wp:positionV relativeFrom="paragraph">
                  <wp:posOffset>123190</wp:posOffset>
                </wp:positionV>
                <wp:extent cx="1162050" cy="47625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уководитель проект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9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уководитель проект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0150</wp:posOffset>
                </wp:positionH>
                <wp:positionV relativeFrom="paragraph">
                  <wp:posOffset>-669925</wp:posOffset>
                </wp:positionV>
                <wp:extent cx="1829435" cy="34353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явление проблем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4.5pt;margin-top:-52.8pt;width:14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явление пробле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1650</wp:posOffset>
                </wp:positionH>
                <wp:positionV relativeFrom="paragraph">
                  <wp:posOffset>-555625</wp:posOffset>
                </wp:positionV>
                <wp:extent cx="1829435" cy="57213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ение фактор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услов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5pt;margin-top:-43.8pt;width:14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явление фактор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усло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57550</wp:posOffset>
                </wp:positionH>
                <wp:positionV relativeFrom="paragraph">
                  <wp:posOffset>-555625</wp:posOffset>
                </wp:positionV>
                <wp:extent cx="1829435" cy="57213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ценка и принят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ше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-43.8pt;width:14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ценка и принят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е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57450</wp:posOffset>
                </wp:positionH>
                <wp:positionV relativeFrom="paragraph">
                  <wp:posOffset>-669925</wp:posOffset>
                </wp:positionV>
                <wp:extent cx="1829435" cy="34353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реше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-52.8pt;width:14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ка ре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3350</wp:posOffset>
                </wp:positionH>
                <wp:positionV relativeFrom="paragraph">
                  <wp:posOffset>-669925</wp:posOffset>
                </wp:positionV>
                <wp:extent cx="1829435" cy="34353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ЕКТЫ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-52.8pt;width:14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ЕКТ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7150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65pt" to="368.95pt,5.65pt" stroked="t" o:allowincell="f" style="position:absolute">
                <v:stroke color="black" weight="1908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0" cy="1320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05pt" to="6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-6350</wp:posOffset>
                </wp:positionV>
                <wp:extent cx="1162050" cy="47625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уководитель проект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уководитель проект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3200400" cy="0"/>
                <wp:effectExtent l="0" t="57150" r="0" b="571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45pt" to="368.95pt,4.45pt" stroked="t" o:allowincell="f" style="position:absolute">
                <v:stroke color="black" weight="1908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09855</wp:posOffset>
                </wp:positionV>
                <wp:extent cx="0" cy="114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65pt" to="63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</wp:posOffset>
                </wp:positionH>
                <wp:positionV relativeFrom="paragraph">
                  <wp:posOffset>39370</wp:posOffset>
                </wp:positionV>
                <wp:extent cx="1162050" cy="47625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уководитель проекта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уководитель проект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102235</wp:posOffset>
                </wp:positionV>
                <wp:extent cx="3200400" cy="0"/>
                <wp:effectExtent l="0" t="57150" r="0" b="571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05pt" to="368.95pt,8.05pt" stroked="t" o:allowincell="f" style="position:absolute">
                <v:stroke color="black" weight="1908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155575</wp:posOffset>
                </wp:positionV>
                <wp:extent cx="0" cy="1320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25pt" to="63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8455</wp:posOffset>
                </wp:positionH>
                <wp:positionV relativeFrom="paragraph">
                  <wp:posOffset>90170</wp:posOffset>
                </wp:positionV>
                <wp:extent cx="1151890" cy="41529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уководитель проекта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7pt;mso-wrap-distance-left:9.05pt;mso-wrap-distance-right:9.05pt;mso-wrap-distance-top:0pt;mso-wrap-distance-bottom:0pt;margin-top:7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уководитель проект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147955</wp:posOffset>
                </wp:positionV>
                <wp:extent cx="3200400" cy="0"/>
                <wp:effectExtent l="0" t="57150" r="0" b="571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5pt" to="368.95pt,11.65pt" stroked="t" o:allowincell="f" style="position:absolute">
                <v:stroke color="black" weight="1908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Рис. 2. Организационно-управленческая структура реализации Программы развит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уровень – стратегический</w:t>
      </w:r>
      <w:r>
        <w:rPr>
          <w:rFonts w:cs="Times New Roman" w:ascii="Times New Roman" w:hAnsi="Times New Roman"/>
          <w:sz w:val="24"/>
          <w:szCs w:val="24"/>
        </w:rPr>
        <w:t>. Для руководства школой и налаживания более эффективной работы по взаимодействию с ближайшим социальным окружением, создается Совет по развитию, выполняющий функции координационного совета, состоящего из руководителей проектов и представителей учреждений социокультурного пространства. На этом уровне принимаются решения стратегического плана, осуществляется взаимодействие с социальными партнерами, другими образовательными учреждения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уровень - тактический</w:t>
      </w:r>
      <w:r>
        <w:rPr>
          <w:rFonts w:cs="Times New Roman" w:ascii="Times New Roman" w:hAnsi="Times New Roman"/>
          <w:sz w:val="24"/>
          <w:szCs w:val="24"/>
        </w:rPr>
        <w:t>. Группа руководителей проектов, которые являются инициаторами и разработчиками проектов, координируют деятельность рабочих групп, а также выполняют организационные функ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уровень - экспертно-контрольный. </w:t>
      </w:r>
      <w:r>
        <w:rPr>
          <w:rFonts w:cs="Times New Roman" w:ascii="Times New Roman" w:hAnsi="Times New Roman"/>
          <w:sz w:val="24"/>
          <w:szCs w:val="24"/>
        </w:rPr>
        <w:t>Внешние эксперты: научные руководители, представители управления образования, образовательных учреждений района контролируют работу по программе развития школы, проводят экспертизу, дают оценку промежуточных этап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чная структура управления помогает решать проблемы координации и социального взаимодействия, связывая воедино деятельность образовательного учреждения и социальных партнеров. Процесс принятия решений означает переход от выявления проблемы и установления условий и факторов, приведших к ее возникновению к разработке решений, из которых выбирается лучшее. Количество разрабатываемых и рассматриваемых вариантов зависит от многих факторов, и, прежде всего, от имеющихся в распоряжении разработчиков времени, ресурсов и информации. Параллельно с разработкой вариантов производится их оценка, а окончательное решение принимается путем выбора лучшего из тех, которые были подготовлены и рассмотрены в запланированный период времени.</w:t>
      </w:r>
    </w:p>
    <w:p>
      <w:pPr>
        <w:pStyle w:val="Normal"/>
        <w:ind w:left="57" w:firstLine="85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57"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 Ожидаемые результаты, контроль реализации</w:t>
      </w:r>
    </w:p>
    <w:p>
      <w:pPr>
        <w:pStyle w:val="Normal"/>
        <w:ind w:left="57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развития</w:t>
      </w:r>
    </w:p>
    <w:p>
      <w:pPr>
        <w:pStyle w:val="Normal"/>
        <w:ind w:left="57" w:firstLine="85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развития должны быть сформированы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260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ыпускников начальной школы </w:t>
      </w:r>
      <w:r>
        <w:rPr>
          <w:rFonts w:cs="Times New Roman" w:ascii="Times New Roman" w:hAnsi="Times New Roman"/>
          <w:iCs/>
          <w:sz w:val="24"/>
          <w:szCs w:val="24"/>
        </w:rPr>
        <w:t>– качества субъекта учебной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мение ставить учебные цели и задачи, выбирать оптимальные пути и средства достижения целей, планировать последовательность своих действий, контролировать себя по ходу учебной деятельности, оценивать результаты своей работы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260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ыпускников основной и старшей школы – кроме вышеназванных качеств, должны быть сформированы качества </w:t>
      </w:r>
      <w:r>
        <w:rPr>
          <w:rFonts w:cs="Times New Roman" w:ascii="Times New Roman" w:hAnsi="Times New Roman"/>
          <w:iCs/>
          <w:sz w:val="24"/>
          <w:szCs w:val="24"/>
        </w:rPr>
        <w:t>субъекта управленческой и коллективной деятельности и социокультурная компетентность. Социокультурная компетент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а школы включает кроме названных, следующие составляющие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общения (умение слушать, кратко и ясно излагать свою мысль, аргументировать свою позицию, выступать перед аудиторией, терпимость к иным взглядам и суждениям), толерантность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ость и социальная адекватность (сформированное умение и готовность учиться всю жизнь, адекватная самооценка, осознанность своих ценностных и профессиональных ориентаций и предпочтений, самостоятельное и обоснованное профессиональное самоопределение и выбор профессии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(90% учителей) должны овладеть интерактивными проектными социально ориентированными технологиями как основной образовательной технологией в школе. В школе должна быть создана положительная мотивационная среда для реализации цели школы, сформирована единая ценностная культура (принятие педагогических ценностей, выработанных коллективом и зафиксированных в миссии школы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и контроль инновационной деятельности школы разрабатывается на основе методик, представленных В.С.Лазаревым, М.М.Поташником, А.В.Хуторским, Т.А. Шамовой и др. а также коллективных и авторских методик управленческой и психолого-педагогической диагностики и включает три компонента: параметры диагностики, вид продукции, формы и способы анализа, которые представлены в таблиц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агностика и контроль инновационной деятельности школ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298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диагности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дук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способы анализ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агностика результатов образовательных деятельности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тенциа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, творческие работы, участие в НОУ и др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работ, рецензирование и 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образовательные стандарт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тесты, экзамены, заче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качества учени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записи, самооценки учеников, дневники личностного рос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и оценивание учителями уровня развития личностных качест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образовательная траектор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бразовательные программы, рефлексивные записи ученик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тепень отличия образовательных результатов разных учеников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агностика результатов образовательных деятельности 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едагогический потенциал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методические разработки и программ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разработок и моделируемых занят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мировоззр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е работы, выступления на семинарах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выступления на конференция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рганизацией обучения (оргдеятельностные качества личности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эвристического типа с учениками. Защита своих разработок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ъемка занятий, рефлексия и обсуждение деятельности на семинар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и экспериментальная деятель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дидактические системы, методики и прием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экспертное заключение о материала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системой контроля и оценивания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характеристики ученик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лементный анализ образовательных характеристик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агностика результатов образовательных деятельности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концепции, программ и планов работ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школы и другая документац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административной системы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 расписание организации учебного процесса 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целостности применения системы обуч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едагогической и родительской подгото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деятельности учителей и родител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еспеченности условий для достижения учениками творческих результат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документально выраженных норм реальным образовательным процесса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, ориентированная на творческую самореализаци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, сравнительный анализ разных концепций, ученическая и педагогическая рефлексия образовательной деятельности школы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фициальные нормативные документы в образовани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260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Ф «Об образовании»</w:t>
      </w:r>
      <w:r>
        <w:rPr>
          <w:rFonts w:cs="Times New Roman" w:ascii="Times New Roman" w:hAnsi="Times New Roman"/>
          <w:sz w:val="24"/>
          <w:szCs w:val="24"/>
        </w:rPr>
        <w:t xml:space="preserve"> с учетом изменений, внесенных Федеральным законом от 21.12.2012 г N 273-ФЗ, вступивших в силу с 1 января 2013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260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б инновационной деятельности и государственной инновационной политике в Российской Федерации, вступивший в силу с 14 декабря 2005г.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ая доктрина образования в РФ [постановление Правительства РФ от 04.10.00 №751] // Официальные документы в образовании. – 2000. - № 21. – с. 2-11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260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модернизации российского образования на период до 2020 г. // Сборник материалов по проблемам воспитания / под ред.И.А. Зимней. – М.: 2012. – с. 13-17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260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Федеральной целевой программы развития образования до 2020 г. (</w:t>
      </w:r>
      <w:r>
        <w:rPr>
          <w:rFonts w:cs="Times New Roman" w:ascii="Times New Roman" w:hAnsi="Times New Roman"/>
          <w:sz w:val="24"/>
          <w:szCs w:val="24"/>
        </w:rPr>
        <w:t xml:space="preserve">от 03.10 2015г. Российской Федерации» 09.12.  2015 г. (протокол № 47, раздел I)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260" w:leader="none"/>
        </w:tabs>
        <w:autoSpaceDE w:val="true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профильного обучения на старшей ступени общего образования (приказ МО РФ от 18.07.2002 №2783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260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ая областная целевая программа развития образования Воронежской области на 2015-2020 гг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260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Государственный образовательный стандарт общего образования второго поколения / Под ред. А.М. Кондакова, А.Г. Асмолова. - М., 2007.</w: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3.4.%1."/>
      <w:lvlJc w:val="left"/>
      <w:pPr>
        <w:tabs>
          <w:tab w:val="num" w:pos="913"/>
        </w:tabs>
        <w:ind w:left="913" w:hanging="913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lbertus Medium" w:hAnsi="Albertus Medium" w:cs="Times New Roman"/>
      <w:color w:val="00000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74"/>
      <w:jc w:val="center"/>
    </w:pPr>
    <w:rPr>
      <w:rFonts w:ascii="Times New Roman" w:hAnsi="Times New Roman" w:cs="Times New Roman"/>
      <w:color w:val="000000"/>
      <w:spacing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380" w:leader="none"/>
      </w:tabs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7"/>
      </w:num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сноски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1">
    <w:name w:val="Абзац списка3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package" Target="embeddings/oleObject1.xlsx"/><Relationship Id="rId6" Type="http://schemas.openxmlformats.org/officeDocument/2006/relationships/image" Target="media/image1.png"/><Relationship Id="rId7" Type="http://schemas.openxmlformats.org/officeDocument/2006/relationships/package" Target="embeddings/oleObject2.xlsx"/><Relationship Id="rId8" Type="http://schemas.openxmlformats.org/officeDocument/2006/relationships/image" Target="media/image2.png"/><Relationship Id="rId9" Type="http://schemas.openxmlformats.org/officeDocument/2006/relationships/package" Target="embeddings/oleObject3.xlsx"/><Relationship Id="rId10" Type="http://schemas.openxmlformats.org/officeDocument/2006/relationships/image" Target="media/image2.pn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32:00Z</dcterms:created>
  <dc:creator>Щепелева Елена Валерьевна</dc:creator>
  <dc:description/>
  <cp:keywords>Школа 177 город Нижний Новгород программа развития</cp:keywords>
  <dc:language>en-US</dc:language>
  <cp:lastModifiedBy>ws</cp:lastModifiedBy>
  <cp:lastPrinted>2015-11-21T11:26:00Z</cp:lastPrinted>
  <dcterms:modified xsi:type="dcterms:W3CDTF">2015-11-21T07:36:00Z</dcterms:modified>
  <cp:revision>20</cp:revision>
  <dc:subject/>
  <dc:title>Программа развития МОУ средней общеобразовательной школы № 177</dc:title>
</cp:coreProperties>
</file>