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Воронежская область Бобровский район</w:t>
        <w:br/>
        <w:t>МКОУ Хрен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6г.                                                                                                                  № 111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рен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ежиме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четкой организации труда учителей 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Установить следующий режим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 Начало занятий в 8.30 ч. пяти дневная рабочая неделя для первых классов. Обучение в первом классе в оздоровительных целях и для облегчения процесса адаптации проводится «ступенчатым» методом постепенного наращивания учебной нагрузки: сентябрь, октябрь - 3 урока по 35 минут, со второй четверти - 4 урока по 35 минут каждый, январь - май по 4 урока по 45 минут каждый, в середине учебного дня организуется динамическая пауза продолжительностью не менее 40 минут (желательно на свежем воздухе). Обучение производится без домашних заданий и балльного оценивания, предоставляются дополнительные недельные каникулы в середине третьей четверти. Остальные учащиеся школы обучаются по шести дневной рабочей нед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 Расписание звонков на у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онедельник-суб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1-й урок        8.30 – 9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перемена 1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2-й урок        9.30 – 10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перемена 1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 xml:space="preserve">3-й урок      10.30 – 11.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перемена 1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4-й урок      11.30 – 12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перемена 1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5-й урок      12.30 – 13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перемена 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6-й урок      13.25 – 14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перемена 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7-й урок      14.15 –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окончании урока учитель и ученики выходят из кабинета. Классные руководители и ученики во время перемен дежурят по этажам и обеспечивают дисциплину, а также несут ответственность за поведение детей на всех переме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Ввести в обязанность дежурного класса контролировать дисциплину учащихся, санитарное состояние, сохранность шко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журство классов начинать и заканчивать линейкой с подведением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Время начала работы каждого учителя за 15 минут до начала своего первого урока. Классного руководителя 8—ч., окончание работы до последнего урока в своем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Дежурство учителей начинается за 20 минут до начала учебных занятий и заканчивается через 20 минут после последнего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Все учащиеся аттестуются по 4-м четвертям, сроки каникул утверждены приказом отдела образования №109/2 от 02.09.201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енние каникулы с 31.10.2016г. по 08.11.2016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имние каникулы с 28.12.2016г. по 10.01.201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енние каникулы с 27.03.2017г. по 02.04.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Работа спортивных секций, кружков, кабинета информатики, мастерских допускаете) только по расписанию, утвержденному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Проведение внеклассных мероприятий проводится по плану, утвержденному директором, проведение всех внеклассных мероприятий допускается до 21 часа, спортивного зала до 20—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Курение учеников и учителей в школе категорически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 Ведение дневников считать обязательным для каждого учащегося, начиная со 2-го класса, в 2016-20167 учебном году вести электронные днев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 Определить время питания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4</w:t>
        <w:tab/>
        <w:t>классы</w:t>
        <w:tab/>
        <w:t>на</w:t>
        <w:tab/>
        <w:t>перемене после 1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-11</w:t>
        <w:tab/>
        <w:t>классы</w:t>
        <w:tab/>
        <w:t>на перемене после 4 у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ждый классный руководитель сопровождает детей в столовую, присутствует при приеме пищи, обеспечивает поря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 Посторонние лица не допускаются на уроки без разрешения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Проведение экскурсий, проходов, выходов с детьми за территорию школы разрешается после издания соответствующего приказа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 Возложить ответственность на учителей и классных руководителей за охрану и здоровье детей во время их пребыв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. Запретить в стенах школы любые торговые оп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Н.Н. Пуз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 w:val="24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rebuchet MS" w:hAnsi="Trebuchet MS" w:eastAsia="Arial" w:cs="Trebuchet MS"/>
      <w:b/>
      <w:color w:val="1F4E79"/>
      <w:sz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0:00Z</dcterms:created>
  <dc:creator>СЕКРЕТАРЬ</dc:creator>
  <dc:description/>
  <dc:language>en-US</dc:language>
  <cp:lastModifiedBy>SONY</cp:lastModifiedBy>
  <dcterms:modified xsi:type="dcterms:W3CDTF">2016-09-23T10:50:00Z</dcterms:modified>
  <cp:revision>2</cp:revision>
  <dc:subject/>
  <dc:title/>
</cp:coreProperties>
</file>