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Style1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е в школу – переломный момент в жизни каждого ребенка. Начало школьного обучения кардинальным образом меняет весь его образ жизни. Многочисленные “можно”, “нельзя”, “надо”, “положено”, “правильно”, “неправильно” лавиной обрушиваются на первоклассника.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, выполнять требования учителей и родителей, добиваться хороших результатов в учебе и пр. К новым правилам, требованиям, нормам нужно адаптироваться, привыкнуть. Часть первоклассников достаточно успешно справляется с этой задачей.</w:t>
        <w:br/>
        <w:t xml:space="preserve">                  Однако период привыкания к новым условиям у детей нередко длится целую четверть, а у некоторых растягивается на весь первый учебный год. Анализ обращений за психологической помощью показывает, что родители регулярно сталкивается с такой проблемой, например, когда ребенок с сохранным интеллектом и нормальным психическим развитием, отказывается от посещений школы, конфликтует с учителями, сверстниками и пр. Взрослые пытаются решить эти проблемы своими средствами: заставляют ребенка, взывают к его совести, упрекают в отсутствии прилежания, повышают уровень требовательности. Эти традиционные способы влияния, как правило, не дают значимого эффекта. Необходимо разобраться в причинах осложнений адаптации.</w:t>
        <w:br/>
        <w:t xml:space="preserve">                  Размышления о том, как помочь родителям и детям подготовиться к встрече с новой для них школьной ситуацией и привели к разработке  психологических занятий для детей старшего дошкольного возраста и их род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 Установить отношения сотрудничества между субъектами образовательного процесса: детьми, родителями, воспита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влечь родителей к сотрудничеству с коллективом дошко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оружить родителей психолого-педагогическими знаниями по воспитанию и обучению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ить новое направление в работе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24"/>
        <w:gridCol w:w="1596"/>
        <w:gridCol w:w="2233"/>
        <w:gridCol w:w="1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способы ре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нформацию о неорганизованных де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воспит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:</w:t>
              <w:br/>
              <w:t>1) Родительские уголки.</w:t>
              <w:br/>
              <w:t>2) Папки-передвижки.</w:t>
              <w:br/>
              <w:t>3) Советы родителям.</w:t>
              <w:br/>
              <w:t>4) Санитарные бюллетени.</w:t>
              <w:br/>
              <w:t>5) Организационно-пояснительный стен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зам.директора, воспитатели, медсест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воспит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оч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воспит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воспит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  <w:br/>
              <w:t>1) «Первый раз в первы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ервая учите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Готовность к школе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ктябрь</w:t>
              <w:br/>
              <w:br/>
              <w:t>декабрь</w:t>
              <w:b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ам.директора по УВР, зам.директора по ДО </w:t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Как не сойти с ума перед школ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Один до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«Школьные правила. Школьное расписание».</w:t>
              <w:br/>
              <w:t>4) «Один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экскурсии:</w:t>
              <w:br/>
              <w:t>- «Осенний лес».</w:t>
              <w:br/>
              <w:t>- «Весенняя лужайк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фотомонтаж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воспит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)«Новогодний карнавал».</w:t>
              <w:br/>
              <w:t>3) «МАМА – главное слово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выпускно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т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нварь, июль</w:t>
              <w:br/>
              <w:t>декабрь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  <w:br/>
              <w:br/>
              <w:t>май</w:t>
              <w:br/>
              <w:t>май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8:00Z</dcterms:created>
  <dc:creator>User</dc:creator>
  <dc:description/>
  <cp:keywords/>
  <dc:language>en-US</dc:language>
  <cp:lastModifiedBy>User</cp:lastModifiedBy>
  <dcterms:modified xsi:type="dcterms:W3CDTF">2007-09-27T16:20:00Z</dcterms:modified>
  <cp:revision>1</cp:revision>
  <dc:subject/>
  <dc:title>РАБОТА С РОДИТЕЛЯМИ</dc:title>
</cp:coreProperties>
</file>