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зультаты деятельности учреждении на конец текущего года.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ровень обученности за последние три года стабильный, по итогам 2015-2016  учебного года составил 99,4 %.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чество подготовки учащихся по общеобразовательным предметам </w:t>
      </w:r>
      <w:r>
        <w:rPr>
          <w:spacing w:val="6"/>
          <w:sz w:val="28"/>
          <w:szCs w:val="28"/>
        </w:rPr>
        <w:t xml:space="preserve"> оценивается по результатам итоговых контрольных работ, проводимых в течение учебного года или по его окончанию по единым текстам отдела образования, а также по результатам государственной итоговой аттестации выпуск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о знаний: начальная ступень – 46 %; основная ступень – 29,4 %;  старшая ступень – 33,3 % . Общее качество знаний по школе 36,2 (диаграмма 13).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42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95pt;height:186pt" filled="f" o:ole="">
            <v:imagedata r:id="rId3" o:title=""/>
          </v:shape>
          <o:OLEObject Type="Embed" ProgID="Excel.Sheet.12" ShapeID="ole_rId2" DrawAspect="Content" ObjectID="_1604866485" r:id="rId2"/>
        </w:object>
      </w:r>
    </w:p>
    <w:p>
      <w:pPr>
        <w:pStyle w:val="Heading"/>
        <w:spacing w:lineRule="auto" w:line="232"/>
        <w:rPr/>
      </w:pPr>
      <w:r>
        <w:rPr>
          <w:bCs w:val="false"/>
          <w:color w:val="000000"/>
          <w:szCs w:val="24"/>
        </w:rPr>
        <w:t>Диаграмма 13. Качество знаний.</w:t>
      </w:r>
    </w:p>
    <w:p>
      <w:pPr>
        <w:pStyle w:val="Heading"/>
        <w:spacing w:lineRule="auto" w:line="232"/>
        <w:ind w:firstLine="425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spacing w:lineRule="auto" w:line="232"/>
        <w:ind w:firstLine="42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За последний год наблюдается спад  качества знаний учащихся начальной и  небольшой рост  основной ступеней</w:t>
      </w:r>
      <w:r>
        <w:rPr>
          <w:b w:val="false"/>
          <w:bCs w:val="false"/>
          <w:color w:val="000000"/>
          <w:szCs w:val="24"/>
        </w:rPr>
        <w:t>.</w:t>
      </w:r>
      <w:r>
        <w:rPr>
          <w:b w:val="false"/>
          <w:bCs w:val="false"/>
          <w:color w:val="000000"/>
          <w:sz w:val="28"/>
          <w:szCs w:val="28"/>
        </w:rPr>
        <w:t xml:space="preserve"> Наблюдается спад качества образования на старшей ступени.  Это говорит о том, подбор  учащиеся в старшем звене именно в своей школе для подготовки в высшие учебные заведения достаточно слабый. (диаграмма 15).</w:t>
      </w:r>
      <w:r>
        <w:rPr>
          <w:b w:val="false"/>
          <w:bCs w:val="false"/>
          <w:color w:val="FF6600"/>
          <w:sz w:val="28"/>
          <w:szCs w:val="28"/>
        </w:rPr>
        <w:t xml:space="preserve"> </w:t>
      </w:r>
    </w:p>
    <w:p>
      <w:pPr>
        <w:pStyle w:val="Heading"/>
        <w:spacing w:lineRule="auto" w:line="232" w:before="160" w:after="0"/>
        <w:jc w:val="both"/>
        <w:rPr>
          <w:b w:val="false"/>
          <w:b w:val="false"/>
          <w:bCs w:val="false"/>
          <w:color w:val="FF6600"/>
          <w:sz w:val="28"/>
          <w:szCs w:val="28"/>
        </w:rPr>
      </w:pPr>
      <w:r>
        <w:rPr>
          <w:b w:val="false"/>
          <w:bCs w:val="false"/>
          <w:color w:val="FF6600"/>
          <w:sz w:val="28"/>
          <w:szCs w:val="28"/>
        </w:rPr>
      </w:r>
    </w:p>
    <w:p>
      <w:pPr>
        <w:pStyle w:val="21"/>
        <w:tabs>
          <w:tab w:val="clear" w:pos="708"/>
          <w:tab w:val="left" w:pos="2752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40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35pt;height:170.2pt" filled="f" o:ole="">
            <v:imagedata r:id="rId5" o:title=""/>
          </v:shape>
          <o:OLEObject Type="Embed" ProgID="Excel.Sheet.12" ShapeID="ole_rId4" DrawAspect="Content" ObjectID="_2191469" r:id="rId4"/>
        </w:object>
      </w:r>
    </w:p>
    <w:p>
      <w:pPr>
        <w:pStyle w:val="21"/>
        <w:tabs>
          <w:tab w:val="clear" w:pos="708"/>
          <w:tab w:val="left" w:pos="2752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Диаграмма 15. Доля выпускников, обучающихся на «хорошо» и «отлично»</w:t>
      </w:r>
    </w:p>
    <w:p>
      <w:pPr>
        <w:pStyle w:val="21"/>
        <w:tabs>
          <w:tab w:val="clear" w:pos="708"/>
          <w:tab w:val="left" w:pos="2752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2752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2.Результаты государственной (итоговой) аттестации </w:t>
      </w:r>
    </w:p>
    <w:p>
      <w:pPr>
        <w:pStyle w:val="21"/>
        <w:tabs>
          <w:tab w:val="clear" w:pos="708"/>
          <w:tab w:val="left" w:pos="2752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5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сударственную итоговую аттестацию в 9 классе проходили   18 учащихся, по итогам двух экзаменов (математика и русский язык)  на «отлично» справились 4 человека, на «хорошо» -9 человек. </w:t>
      </w:r>
    </w:p>
    <w:p>
      <w:pPr>
        <w:pStyle w:val="TextBody"/>
        <w:ind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>Учащихся не прошедших итоговую аттестацию нет.</w:t>
      </w:r>
    </w:p>
    <w:p>
      <w:pPr>
        <w:pStyle w:val="TextBody"/>
        <w:spacing w:before="0" w:after="80"/>
        <w:rPr>
          <w:b/>
          <w:b/>
          <w:sz w:val="28"/>
          <w:szCs w:val="28"/>
        </w:rPr>
      </w:pPr>
      <w:r>
        <w:rPr>
          <w:b/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1pt;height:225.65pt" filled="f" o:ole="">
            <v:imagedata r:id="rId7" o:title=""/>
          </v:shape>
          <o:OLEObject Type="Embed" ProgID="Excel.Sheet.12" ShapeID="ole_rId6" DrawAspect="Content" ObjectID="_872639681" r:id="rId6"/>
        </w:object>
      </w:r>
      <w:r>
        <w:rPr>
          <w:b/>
        </w:rPr>
        <w:t xml:space="preserve">               </w:t>
      </w:r>
    </w:p>
    <w:p>
      <w:pPr>
        <w:pStyle w:val="TextBody"/>
        <w:spacing w:before="0" w:after="80"/>
        <w:rPr>
          <w:b/>
          <w:b/>
        </w:rPr>
      </w:pPr>
      <w:r>
        <w:rPr>
          <w:b/>
        </w:rPr>
        <w:t>Диаграмма 16. Доля выпускников, сдавших экзамен на « хорошо» и «отлично»</w:t>
      </w:r>
    </w:p>
    <w:p>
      <w:pPr>
        <w:pStyle w:val="TextBody"/>
        <w:spacing w:before="0" w:after="80"/>
        <w:rPr>
          <w:b/>
          <w:b/>
        </w:rPr>
      </w:pPr>
      <w:r>
        <w:rPr>
          <w:b/>
        </w:rPr>
      </w:r>
    </w:p>
    <w:p>
      <w:pPr>
        <w:pStyle w:val="TextBody"/>
        <w:spacing w:before="0" w:after="80"/>
        <w:rPr>
          <w:sz w:val="28"/>
          <w:szCs w:val="28"/>
        </w:rPr>
      </w:pPr>
      <w:r>
        <w:rPr>
          <w:sz w:val="28"/>
          <w:szCs w:val="28"/>
        </w:rPr>
        <w:t>Итоговую аттестацию в форме ЕГЭ учащиеся не сдавали, 11 класс отсутствует.</w:t>
      </w:r>
    </w:p>
    <w:p>
      <w:pPr>
        <w:pStyle w:val="TextBody"/>
        <w:spacing w:before="0" w:after="8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8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стижения учащихся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22"/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3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>    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создано и существует Научное обществ учащихся «Эрудит». В его состав входит 25 учащихся  8, 9, 10 классов. </w:t>
      </w:r>
    </w:p>
    <w:p>
      <w:pPr>
        <w:pStyle w:val="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на заседаниях рассматривались теоретические вопросы, такие как «Проектно-исследовательская деятельность в школе и задачи современного образования». </w:t>
      </w:r>
    </w:p>
    <w:p>
      <w:pPr>
        <w:pStyle w:val="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актические аспекты в ходе написания исследовательской работы»  «Навыки самопрезентации. Резюме.  Основы технологической культуры», </w:t>
      </w:r>
    </w:p>
    <w:p>
      <w:pPr>
        <w:pStyle w:val="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самостоятельной работы при подготовке к предметной олимпиаде.», «Психологические тренинги». Учащиеся с большим интересом рассматривали тему «</w:t>
      </w:r>
      <w:r>
        <w:rPr>
          <w:rFonts w:cs="Times New Roman" w:ascii="Times New Roman" w:hAnsi="Times New Roman"/>
          <w:bCs/>
          <w:sz w:val="28"/>
          <w:szCs w:val="28"/>
        </w:rPr>
        <w:t>Интернет в жизни человека», старались объяснить свою роль в государстве, школе, семье и т. д. Большая роль уделялась проектно- исследователь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учебного года учащиеся приняли участие в краеведческой олимпиаде «Край родной». А также, участвовали в написании исследовательских проектов и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асота родного языка»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ичугина Юля, учащаяся 9 класса (2 мест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й урок в рамках года литературы «Сказочный мир Г. Х. Андерсена»- Штефан Т. П, учитель русского языка и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эзия  подвига (военная тема в лирике поэтов Воронежского края)»</w:t>
      </w:r>
      <w:r>
        <w:rPr>
          <w:b/>
          <w:sz w:val="28"/>
          <w:szCs w:val="28"/>
        </w:rPr>
        <w:br/>
        <w:t>-</w:t>
      </w:r>
      <w:r>
        <w:rPr>
          <w:sz w:val="28"/>
          <w:szCs w:val="28"/>
        </w:rPr>
        <w:t>Кирьякова Оксана, учащаяся 9 класса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  <w:t>«Великая Отечественная война в искусстве</w:t>
      </w:r>
      <w:r>
        <w:rPr>
          <w:b/>
          <w:bCs/>
          <w:spacing w:val="-14"/>
          <w:sz w:val="28"/>
          <w:szCs w:val="28"/>
        </w:rPr>
        <w:t xml:space="preserve">» -  </w:t>
      </w:r>
      <w:r>
        <w:rPr>
          <w:bCs/>
          <w:spacing w:val="-14"/>
          <w:sz w:val="28"/>
          <w:szCs w:val="28"/>
        </w:rPr>
        <w:t>Лямина Мария, учащаяся 9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>Исследовательская работа по литературе  «Заимствованные слова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Брылев С., учащийся 9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чальных классов так же активно принимают участие в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дистанционный блиц-турнир проекта «Новый уро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минациях «Математический сундучок» и  «Матушка Земля» ( по- Новичихина Дарья,Косенкова Кристина, Смирнова Софья, учащияся 1 класса, заняли 1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ждународной дистанционной олимпиаде проекта «Инфоурок»- Бутримов Максим и Мандрыкин Максим, учащиеся 3 класса ,заняли 1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дистанционный математический конкурс «Ребус» учащиеся 3 класса-Мандрыкин Максим (1 место), Лигочин  Никита (2 место), Бутримов Максим (3 мес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 дистанционный конкурс по русскому языку  «Кирил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гочин Никита (1 место), Баранников Данил (2 мес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акции, с целью формирования толерантного отношения к инвалидам и лицам с ОВЗ «Самый Большой Урок в Мире» были проведены уроки доброты с просмотром мультфильма Кена Робинсона  «Самый Большой Урок в Мире». В рамках районной акции  « Час Земли» были проведены уроки, посвященные экономии электроэнергии, практические работы по подсчету экономии электроэнергии и денежных средств, потраченных на неё. В акции приняли участие порядка 70% учащихся и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Всероссийского интернет-урока Доброты, были проведены мероприятия: просмотр социального ролика «Один в темноте», документального фильма «Мир слепоглухих», «Слово на ладони». Проведены уроки на тему «Добро творит чудеса», « Надо быть добры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Всероссийского тематического урока «Свет в нашей жиз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 уроки: эксперимент «Роль света в жизни человека и природы», «Свет в современной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100-летию дня рождения К.М.Симонова были проведены мероприятия: литературная гостиная «Строки, опаленные войной.», уроки литературы «Жди меня, и ….» (лирика К.Симонова о войне), «Никто не забыт, ничто не забыто», конкурс сочинений и рисунков.</w:t>
      </w:r>
    </w:p>
    <w:p>
      <w:pPr>
        <w:pStyle w:val="TextBody"/>
        <w:spacing w:before="0" w:after="8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8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8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4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8:36:00Z</dcterms:created>
  <dc:creator>ws</dc:creator>
  <dc:description/>
  <dc:language>en-US</dc:language>
  <cp:lastModifiedBy>SONY</cp:lastModifiedBy>
  <dcterms:modified xsi:type="dcterms:W3CDTF">2016-09-24T08:36:00Z</dcterms:modified>
  <cp:revision>2</cp:revision>
  <dc:subject/>
  <dc:title/>
</cp:coreProperties>
</file>