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ПРИЛОЖЕНИЕ К УРОКУ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урока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сматривайтесь в привычное –</w:t>
      </w:r>
    </w:p>
    <w:p>
      <w:pPr>
        <w:pStyle w:val="Normal"/>
        <w:ind w:left="2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 вы увидите неожиданное. Всматривайтесь в некрасивое  -</w:t>
      </w:r>
    </w:p>
    <w:p>
      <w:pPr>
        <w:pStyle w:val="Normal"/>
        <w:ind w:left="2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 вы увидите красив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Всматривайтесь в простое –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и вы увидите сложное.            </w:t>
        <w:br/>
        <w:t xml:space="preserve">                                 Всматривайтесь в мало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и вы увидите великое.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244600</wp:posOffset>
                </wp:positionV>
                <wp:extent cx="4686300" cy="12573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15pt;margin-top:98pt;width:368.95pt;height:9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7157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174" t="12219" r="6903" b="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Национальные японские </w:t>
      </w:r>
      <w:r>
        <w:rPr>
          <w:sz w:val="26"/>
          <w:szCs w:val="26"/>
          <w:u w:val="single"/>
        </w:rPr>
        <w:t>праздники</w:t>
      </w:r>
      <w:r>
        <w:rPr>
          <w:sz w:val="26"/>
          <w:szCs w:val="26"/>
        </w:rPr>
        <w:t xml:space="preserve">,         </w:t>
        <w:br/>
        <w:t xml:space="preserve">                                             </w:t>
      </w:r>
      <w:r>
        <w:rPr>
          <w:sz w:val="26"/>
          <w:szCs w:val="26"/>
          <w:u w:val="single"/>
        </w:rPr>
        <w:t>связанные с любованием природой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ханами – любование цветами сакуры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омидзими – любование алыми листьями клена,</w:t>
        <w:br/>
        <w:t xml:space="preserve">                              юкими – любование снегом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цукими – любование лу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Басё 1644 – 1694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На луну загляделис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rFonts w:cs="Monotype Corsiva" w:ascii="Monotype Corsiva" w:hAnsi="Monotype Corsiva"/>
          <w:sz w:val="28"/>
          <w:szCs w:val="28"/>
        </w:rPr>
        <w:t>Наконец – то мы можем вздохнуть!-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Мимолетная тучк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За ночь вьюнок обвилс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Вкруг бадьи моего колодц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У соседа воды возьм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Какая грусть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В маленькой клетке подвешен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Пленный сверчок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японской лирике часто можно увидеть указание на то или иное </w:t>
      </w:r>
      <w:r>
        <w:rPr>
          <w:rFonts w:cs="Monotype Corsiva" w:ascii="Monotype Corsiva" w:hAnsi="Monotype Corsiva"/>
          <w:sz w:val="28"/>
          <w:szCs w:val="28"/>
        </w:rPr>
        <w:t>время года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Зима</w:t>
      </w:r>
      <w:r>
        <w:rPr>
          <w:sz w:val="26"/>
          <w:szCs w:val="26"/>
        </w:rPr>
        <w:t xml:space="preserve">  - это зимняя слива, снег, иней, черный цвет;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Весна</w:t>
      </w:r>
      <w:r>
        <w:rPr>
          <w:sz w:val="26"/>
          <w:szCs w:val="26"/>
        </w:rPr>
        <w:t xml:space="preserve"> – цветение плодовых деревьев, ива в пуху, пение лягушек, пион, обильный дождь;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Corsiva" w:ascii="Monotype Corsiva" w:hAnsi="Monotype Corsiva"/>
          <w:sz w:val="28"/>
          <w:szCs w:val="28"/>
        </w:rPr>
        <w:t>Лето</w:t>
      </w:r>
      <w:r>
        <w:rPr>
          <w:sz w:val="26"/>
          <w:szCs w:val="26"/>
        </w:rPr>
        <w:t xml:space="preserve"> – лотос, соловей, кукушка;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Осень</w:t>
      </w:r>
      <w:r>
        <w:rPr>
          <w:sz w:val="26"/>
          <w:szCs w:val="26"/>
        </w:rPr>
        <w:t xml:space="preserve"> – поющие насекомые, хризантемы, желтые листья, моросящий дожд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Пустынный сад…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На дне осенней росы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Звенят голоса цикад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>Найсинно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есна – Лето – Осень - Зима -  это не просто времена года. </w:t>
        <w:br/>
        <w:t>В жизни каждого человека свои – весна, лето, осень, зима. Мир природы соединен с миром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имволика  японской поэзи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Роса </w:t>
      </w:r>
      <w:r>
        <w:rPr>
          <w:sz w:val="26"/>
          <w:szCs w:val="26"/>
        </w:rPr>
        <w:t>– бренность человеческой жизн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Иней</w:t>
      </w:r>
      <w:r>
        <w:rPr>
          <w:sz w:val="26"/>
          <w:szCs w:val="26"/>
        </w:rPr>
        <w:t xml:space="preserve"> – седина, старость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Гуси</w:t>
      </w:r>
      <w:r>
        <w:rPr>
          <w:sz w:val="26"/>
          <w:szCs w:val="26"/>
        </w:rPr>
        <w:t xml:space="preserve"> - друзья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Горная кукушка или трубящий олень</w:t>
      </w:r>
      <w:r>
        <w:rPr>
          <w:sz w:val="26"/>
          <w:szCs w:val="26"/>
        </w:rPr>
        <w:t xml:space="preserve"> – безответная любов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Хокку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-  лирическое трехстишие о природе, человеке, его  </w:t>
        <w:br/>
        <w:t xml:space="preserve">                чувствах. Оно изображает жизнь природы и  человека в </w:t>
        <w:br/>
        <w:t xml:space="preserve">                их слитном, нерасторжимом единстве на фоне  </w:t>
        <w:br/>
        <w:t xml:space="preserve">                круговорота времен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но подчиняется определенным правилам, довольно строги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хокку всегда три стро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строка – 5 сл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строка – 7 сл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строка – 5 сл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ычно хокку можно разделить на две част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на строчка + две или наоборо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вязаны они не логически, а по ассоциаци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845</wp:posOffset>
            </wp:positionH>
            <wp:positionV relativeFrom="paragraph">
              <wp:posOffset>130175</wp:posOffset>
            </wp:positionV>
            <wp:extent cx="12573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82" t="11540" r="42866" b="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арение роли не игр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фмы нет, но звуковая и ритмиче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я трехстишия – предм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ой заботы японц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кку –  это всегда нам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загадка,</w:t>
        <w:br/>
        <w:t xml:space="preserve">                недосказанность,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держанность чувств. </w:t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934"/>
        <w:col w:w="72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4:00Z</dcterms:created>
  <dc:creator>Штефаны</dc:creator>
  <dc:description/>
  <cp:keywords/>
  <dc:language>en-US</dc:language>
  <cp:lastModifiedBy>Штефаны</cp:lastModifiedBy>
  <cp:lastPrinted>2002-01-01T00:56:00Z</cp:lastPrinted>
  <dcterms:modified xsi:type="dcterms:W3CDTF">2009-03-23T21:40:00Z</dcterms:modified>
  <cp:revision>2</cp:revision>
  <dc:subject/>
  <dc:title>                                             Национальные японские праздники,         </dc:title>
</cp:coreProperties>
</file>