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ccff" stroked="t" o:allowincell="f" style="position:absolute;margin-left:0pt;margin-top:-101.3pt;width:448.45pt;height:101.2pt;mso-wrap-style:none;v-text-anchor:middle;mso-position-vertical:top" type="_x0000_t172">
            <v:path textpathok="t"/>
            <v:textpath on="t" fitshape="t" string="МЫ  ОТКРЫЛИСЬ!" style="font-family:&quot;Impact&quot;;font-size:12pt"/>
            <v:fill o:detectmouseclick="t" type="solid" color2="#ff3300"/>
            <v:stroke color="purpl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 октября 2010 года в нашей школе – детском саду открылись               2 дополнительные группы. Теперь у нас 5 групп: 1-ая младшая группа, которую посещают малыши в возрасте 2-3 лет, 2-ая младшая группа для детей 3-4- лет, средняя группа для детей 4-5- лет, старшая группа – для детей 5-6 лет и подготовительная группа – для детей 6-7 лет. Теперь у нас увеличилось количество детишек и сотрудников детского сада. Благодаря умелым и ловким рукам сотрудников бывшие классы преобразились в домашние комнаты, а спонсорским подаркам гостей - у детей появились новые игрушки. Появились новые игровые, спальные комнаты и большой музыкально-развлекательный зал. Детский сад занимает теперь 2 этажа школы, что очень нравится дошколь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2055" cy="396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9710" cy="397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5590" cy="4030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3085" cy="423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7840" cy="4183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0.7pt;width:476.7pt;height:80.6pt;mso-wrap-style:none;v-text-anchor:middle;mso-position-vertical:top" type="_x0000_t136">
            <v:path textpathok="t"/>
            <v:textpath on="t" fitshape="t" string="ОСЕННИЙ  БАЛ.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шло лето… Наступила осень…Осень – время, когда мы прощаемся с цветами, когда снимают свой летний наряд деревья и кусты, улетают в теплые края птицы… Становится немного грустно всем. Но только не деткам – дошколь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пад, листопад,</w:t>
        <w:br/>
        <w:t>Листья жёлтые летя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огами всё шуршат</w:t>
        <w:br/>
        <w:t>И ребят всё веселят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ёл Осенний бал и у нас в детском саду. Дети  пели песни, читали стихи об осени, водили осеннее хороводы, с удовольствием играли в разные подвижные и дидактические игры, встречались с осенними сказочными персонажами и, конечно же, получили от них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015" cy="4285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4985" cy="42011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4985" cy="4201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ШКОЛЬНАЯ 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уже несколько лет подряд на базе нашей школы ведутся занятия по предшкольной подготовке детей в возрасте 6-7 лет. Так и в этом учебном году с 1 октября мы начали эти занятия, организация образовательного процесса регламентируется расписанием занятий и режимом дня, утверждённых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ущая роль на этих занятиях отводится игровой деятельности. Игра является приоритетным методом обучения на занятиях по всем разделам программы, т.к. в игре развивается детский интерес, любознательность. Игровая форма обучения способствует более лёгкому усвоению материала, что особенно важно при обучении грамоте и математике. В то же время игровая форма занятий – это не свободная игра ребёнка, когда он сам выбирает цели и задачи своей деятельности, а игра по определенным правилам. Для того, чтобы игровая форма занятий была более эффективной, педагогом-воспитателем четко спланировано и организовано каждое занятие с опорой на учеб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614160" cy="4960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1:00Z</dcterms:created>
  <dc:creator>Admin</dc:creator>
  <dc:description/>
  <cp:keywords/>
  <dc:language>en-US</dc:language>
  <cp:lastModifiedBy>Teacher</cp:lastModifiedBy>
  <dcterms:modified xsi:type="dcterms:W3CDTF">2013-06-26T07:11:00Z</dcterms:modified>
  <cp:revision>2</cp:revision>
  <dc:subject/>
  <dc:title> </dc:title>
</cp:coreProperties>
</file>